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3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7A731A1C4E13A0F8610B7BB49747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A731A1C4E13A0F8610B7BB49747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aW96ICB5ZCM5a2m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4heaZqOeahOe+juWmme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iNieiIrOiKrOiKs++8jOWmguays+a6quiIrOaYjua+iO+8jOWmgueOu+eSg+iIrOmA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gueUmOmcsuiIrOWWt+m8u+eUnOOAguS6suWWnOasoueahOS8tOS+o++8j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S9oOS7iuaXpeacieS4quWlveaEj+aDhe+8gTwvcD48cD48ZW0+Mi48L2VtP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aUvu+8mua4heaZqOWIsOWknOaZmui3ke+8jOmBk+WPpeaXqeWuieW/g+aDheWl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aXqei1t+i6q+S9k+Wlveajku+8jOS4gOWkqeW/g+aDheS5kOmAjemBpe+8jOS4iueP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eUn+a0u+Wlve+8jOeDpuaBvOW/p+aEgeWIsOS5nemchO+8jOi/mOacieelneemj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le+8jOaci+WPi+elneemj+etvuS4quWIsO+8jOW5uOemj+W4uOW8gOW8gOW/g+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qumYs+WGieWGieWNh+i1t++8jOa4hemjjuaflOaflOWQu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Ev+S8uOS8uOaHkuiFsO+8jOWWnOm5iuWUp+WUp+m4o+WUseOAguW9k+S9oOedg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aXtu+8jOS4lueVjOeahOe+juWlvemAgee7meS9oOOAgua4heaJrOeahOmXuemTg+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e+juWlveeahOelneemj+eMrue7meS9oOOAguaXqeWui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t+eahOavlOWkqumYs+aXqe+8jOesrOS4gOe8leaZqOabpuaKiuS9o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1t+eahOavlOW9qeS6keaXqe+8jOesrOS4gOe8lea4hemjjuaKiuS9oOS6suWQu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+eahOavlOm4n+WEv+aXqe+8jOesrOS4gOWjsOm4n+m4o+WQkeS9oOmXruWlve+8m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XqeWuie+8gTwvcD48cD48ZW0+NS48L2VtPui1sOi/m+aymea8oOawtO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yieayieWknOW5leeBr+eBq+acgOePjei0te+8m+iMq+iMq+S6uua1t+WPi+iwiu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+8m+W5uOemj+eUn+a0u+WBpeW6t+acgOePjei0te+8m+aEv+aCqOaLpeacieS4gOWI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ePjei0tee+juWlveeahOS4nOilv++8gTwvcD48cD48ZW0+Ni48L2VtPuWkquWk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Alea1geS/l++8jOiusuS4jeWHuuWPo++8m+WkquWkmueahOmXruWAme+8jOW3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+8jOaAleW3sumaj+Wto+mjjumjmOa1geOAguWPquaDs+i9u+WjsOmBk+S4gOWPp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+8jOaEv+S9oOS4gOWkqemDveeyvuelnuaKluaTnu+8jOW/q+S5kOS8tO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aJmOWkqumYs+e7meS9oOmAgeWOu+esrOS4gOe8l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qeaaluWSjOelneemj++8jOaEv+aVtOS4quaYpeWkqeS9oOmDveacieS4gOS4q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aXqeS4iuWlve+8ge+8gTwvcD48cD48ZW0+OC48L2VtPuaZqOWuie+8jOaIke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Sn+eIseS6uu+8jOWbuueEtuaIkeWwmuacqui1t+W6iu+8jOS9huaAnee7tOS7peWJ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9oOeahOi6q+i+ueadpeS6hu+8jOW/veiAjOaEieaCpu+8jOW/veiAjOW/p+S8p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edgOWRvei/kOeahOS/oeaBr+OAguS4jeefpeWug+iDveWQpuS8muS+neS7juWSs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acm+OAgjwvcD48cD48ZW0+OS48L2VtPuaJvueCueepuumXsu+8jOaJvueC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S4iuaci+WPi+WkmuWHuuWOu+i1sOi1sOOAguW4puS4iueskeWuue+8jOW4puS4i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keadoeefreS/oee7meecn+W/g+eahOaci+WPi+OAguaXtumXtOW4uOacie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uOacie+8jOeUqOW4uOacieeahOaXtumXtOelneS4jeW4uOacieeahOaci+WPi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acie+8geaXqeS4iuWlve+8gTwvcD48cD48ZW0+MTAuPC9lbT7pgIHkvaDkuIDmna/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Jrku6XoiqzoirPnmoTnpZ3npo/kuLrlj7bvvIzku6XmuKnmn5TnmoTlj67lkpvlgZ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6Xmsrjohb7nmoTng63mg4XkuLrmsLTvvIzlrr3ljprnmoTljIXlrrnlvZPmn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lp3lh7rkvaDkuIDlpKnnmoTlpb3lv4Pmg4XlkozkuIDlraPnmoTlpb3ov5D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xLjwvZW0+5pep5LiK5aW977yM6YCB5L2g5riF54i9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5qE56Wd5oS/77yM5pep5pmo77yM576O5aaZ55qE5byA56uv77yM56Wd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K+5Yqb5qOS5qOS77yM55Sf5py65aSa5aSa77yM5b+D5aKD5aW95aW9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Mi48L2VtPuS9oOeske+8jOWFqOS4lueVjOmDvei3n+edgO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9oOWTre+8jOWFqOS4lueVjOWPquacieS9oOS4gOS6uuWTreOAguS4jeaYr+eOr+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/g+aDhe+8jOiAjOaYr+W/g+aDheWGs+WumuedgOeOr+Wig++8jOWtpuS8muS5k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skeWuueawuOi/nOeBv+eDgu+8geaXqeWuie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plIHlrprnu5PlsYDvvIzlj6rmsYLmm77nu4/liqrlipvvvJvkuI3msYLkuovkuov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j6rmsYLlv4Pmg4Xnvo7kuL3vvJvkuI3msYLlt6blj7PliKvkurrvvIzlj6rmsYL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vvJvkuI3msYLpqazliLDmiJDlip/vvIzlj6rmsYLlnZrlrprkuI3np7vjgI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nlronvvIE8L3A+PHA+PGVtPjE0LjwvZW0+552h5Y675pio5pel55qE55ay5Zuw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io5pel55qE5oeK5oG877yM5bGV5byA5LuK5pel55qE5Y+M55y877yM57+75byA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aZ44CC5pep5LiK5aW977yM5oS/5oiR55qE6Zeu5YCZ5aaC5riF5Ya355qE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ruL5YW75L2g77yBPC9wPjxwPjxlbT4xNS48L2VtPuaOqOW8gOS4gOaJh+eql++8jOWx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JjeS8muWFhea7oeWFieS6ru+8m+S4uuW/g+eBteaJk+W8gOS4gOaJh+eql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mqjOabtOWkmueahOm4n+ivreiKsemmmeOAguiuqeW/g+iejeWFpeS4lueVjO+8jOaK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zqOWFpeW/g+aIv+OAguaXqeS4iuaEieaCpu+8gTwvcD48cD48ZW0+MTY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pLmnaXnrJHkuIDnrJHvvIzlv4Pmg4Xlv6vkuZDnsr7npZ7lpb3vvJvmtLvnu5zog6v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ia3ohbDvvIznlJ/mtLvlgaXlurfmr4/kuIDnp5LvvJvkuovkuJroip3purvlvIDoirH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q5jvvIzlpb3ov5Dov57ov57lpKnlpKnlppnvvIHnpZ3kvaDluqbov4fnvo7lpb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HmhL/muIXmmajnmoTpl67lgJnnu5nkvaDluKbmnaXkuIDku73muIXniL3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E3LjwvZW0+5pep5pmo77yM5b2T5pyd6Zye6Iie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+U5pu855qE57+F6IaA77yM5bCG5L2g55qE5qKm6L276L275ZSk6YaS77yM5LiA5Li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6m65rCU77yM5LiA57yV5bim57uZ5L2g5b+r5LmQ55qE6Ziz5YWJ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PoeS4gOadn+a4heaZqOWFie+8jOi9u+i9u+aUv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6nu+8jOW4pue7meS9oOS4gOWkqeeahOa4heWHie+8jOaEv+S9oOS7juedoeaipuS4r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eci+WIsOa7oeecvOeahOW4jOacm++8jOW/g+S4reWFhea7oeWugemdmeS4juWu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Co+aYr+aIkemAgeS9oOeahOe+juWlveaEv+acm++8jOaXqeWuie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rDnmoTkuIDlpKnvvIzmlrDnmoToi4/phpLvvIzmlrD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mmpbpo47vvIzmlrDnmoTnqbrmsJTvvIzmlrDnmoTlkbzlkLjvvIzmlr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rDnmoTnnYDov7fvvIzmlrDnmoTpgYfop4HvvIzmlrDnmoTlv4PlooPvvIz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mlrDnmoTliY3ooYzvvIzmlrDnmoTkuIDlpKnvvIzmlrDnmoTpl67lgJnvvJr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wLjwvZW0+5pep5LiK5pep6Zye5ruh5aSp77yM56Wd5L2g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Lqr6L6577yb5Y2I5pe26aqE6Ziz54KO54KO77yM56Wd5L2g5L6l5bm45LiA5oiQ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pel6JC96KW/5bGx77yM56Wd5L2g6auY5YW05Zyo5b+D6Ze0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p+WkmuaVsOaXtuWFiemHjO+8jOaIkeS7rOS4jeaYr+WcqOmHjeWkj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wseaYr+WcqOmHjeWkjeWIq+S6uueahOeUn+a0u+OAguWFtuWunu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5uOemj++8jOS4jeaYr+a0u+aIkOWIq+S6uumCo+agt++8jOiAjOaYr+iDveWkn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W3seeahOaEj+aEv+WOu+eUn+a0u+OAguWQjOWtpuaXqeWui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mmajvvIzmuIXlhrfnmoTmsJvlm7TlpoLniZvkubPoiKzmlrDpopbvvIzlhon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lpoLog6Hmg7PoiKzkvYbmhL/jgILlpKnmmI7vvIzkuq7otbfnmoTkuI3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ov5jopoHmnInkvaDnmoTlpb3mhI/mg4Xlk6bvvIzmmaj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q+P5LiA5aSp6YaS5p2l5ZGK6K+J6Ieq5oiR77ya55CG55Sx5bCR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6YeP5aSn5LiA54K577yM5Zi05be055Sc5LiA54K577yM6IS+5rCU5bCP5LiA54K5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r5LiA54K577yM5pWI546H6auY5LiA54K577yM5b6u56yR6Zyy5LiA54K577yM6ISR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4K544CC5riF5riF55qE5pmo6aOO5pGH5ZON5oSJ5oKm55qE6ZOD6ZOb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WP6LW35qyi5b+r55qE5LmQ5puy77yM6K+05aOwJmxkcXVvO+aXqeWuiS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pl67lpb3vvIE8L3A+PHA+PGVtPjI0LjwvZW0+5pep5a6J77yB5ZOq5LiA5py16Iq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aZ77yM5ZOq5LiA6Zi16aOO5rKh5pyJ6L2777yM5ZOq5LiA6aKX5pif5rKh5pyJ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5Lu956Wd56aP5LiN5Lya6ZW/44CC5Zyo5oiR5Lq655Sf55qE5oCd5r2u6YeM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5u05pyJ5LiA5Liq5pa55ZCR44CC5bCx5YOP5piv5q+P5LiA5p2h5rKz6YO95pyJ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6ImY6Ii56YO95pyJ5riv77yM5Zyo5oiR55qE5qKm5aKD6YeM77yM5aeL57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riF6ISG55qE5aOw6Z+z5oqK5Y+L6LCK5riF5ZSx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aci+WPi+ayoeaciei3neemu++8jOS4jeWIhui/nOi/ke+8jOaXoOaJgOiw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S4jeWcqOS5jua1t+inkuOAguWNs+S9v+i/nOemu++8jOmXruWAmeS5n+S7ju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cqOi/meWmguivl+WmgueUu+eahOWto+iKgumHjO+8jOWcqOi/mea4hemjjum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qeaZqO+8jOmAgeWOu+acgOe+juS4veeahOW/g+ivre+8jOaci+WPi++8jOaXqeaZ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YuPC9lbT7ng63msLTmso/ojLblj7bmiJDmtZPllrfpvLv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KnluqbvvJvkvLTkvqPmjILlv7XogZTnu5zmiJDkuaDmsJTvvIznlLHkuo7mnLTmi5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pZ3mhL/kvaDpq5jlhbTkuIDnrJHvvIznlLHkuo7mg4Xnu6rvvJvnn63kv6HkvK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kuIrlpb3vvIHmhL/kvaDpq5jlhbTpq5jlhbTlpKnlpKn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5aW977yM5LiA5p2f6Ziz5YWJ54Wn5Zyo6Lqr77yM56Wd5L2g5aSp5aSp6YO9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6LSi56We5a625Lit5Y6777yM6IOh5oOz6YW/5oiQ55yf77yM5LuK5pel5Lit5aSn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el5Y675LiK5Lu777yM5Ly05L6j55qE56Wd5oS/5YWo6YO95piv55yf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buueEtue5geW/meWwhumXruWAmeiQveS4i++8jOiZveeEt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aXp+S6i+aOqOi/nO+8jOS9huavj+S4gOasoeWbnuW/hu+8jOavj+S4gOasoeeri+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soeaDs+i1t+S9oO+8jOW/g+S+v+a4qemmqOaAoeeEtu+8jOaEv+aIk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tOS9oOavj+aXtuavj+WIu++8jOaEv+S9oOS7iuaXpeacieS4quWlveaEj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l6nlronmnIvlj4vvvIzor7fmjqXlj5fmiJHnmoTnpZ3npo/vvJr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iKzkuIrohLjlup7vvIzorqnlv6vkuZDlhYXmu6Hlv4PmiL/vvIzorqnlpb3ov5D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ml4HvvIzorqnmiJDlip/kvp3lgY7og7johpvvvIzorqnlubjnpo/lsL3mg4X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j4vmg4XlnKjkvaDlv4PkuK3nj43ol4/jgII8L3A+PHA+PGVtPjMwLjwvZW0+5aS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OD5ZON5LqG77yM5p6B5LiN5oOF5oS/552B55y85LqG77yb5Yir552h5LqG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qG77yM5YaN5LiN6LW35p2l6L+f5Yiw5LqG77yb6auY5YW05LqG77yM5b6u56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Y+K5pe26LW25Yiw5LqG77yb6bif6bij5LqG77yM6Iqx6aaZ5LqG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ef6ZqP5LqG77yb5pep5a6J77yM5pyL5Y+L77yBPC9wPjxwPjxlbT4zM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S4gOS4quS6uuaYr+awuOi/nOetieedgOS9oOeahO+8jOS4jeeuo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+8jOS4jeeuoeS9oOaYr+WcqOS7gOS5iOWcsOaWue+8jOWPjeato+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i/meagt+S4gOS4quS6uuOAguWcqOi/meS4quS6uui/mOayoeacieWHuueOs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WtpuS8muimgeS4uuS6hui/meS4quS6uu+8jOiHquW3seWlveWlv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MzIuPC9lbT7prZTlipvnn63kv6HvvIzlj5jlj5jlj5j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K/mlLbliLDmraTnn63kv6HogIXvvIzkuIfkuovpobrlv4PvvJvlh6HmmK/pmIXor7v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oiJLlv4PvvJvlh6HmmK/liKDpmaTogIXvvIzkuIDnlJ/lronlv4PvvJvlh6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5HogIXvvIzkuI3kvJrlv6flv4PjgILmnIvlj4vml6nlronvvIznpZ3lpb3ov5D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ep5LiK56m65rCU5riF5paw77yM5Y+r5L2g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K5Y2I6Ziz5YWJ5piO5aqa77yM56Wd5L2g6Jaq5rC057+75YCN77yb5LiL5Y2I5bC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aW977yM5oS/5L2g6Z2S5pil5LiN6ICB44CCPC9wPjxwPjxlbT4zNC48L2VtPuWkqe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mXuemTg+WTjeS6huWQp++8jOaegeS4jeaDheaEv+WcsOi1t+W6iuS6hu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WPiuaXtui1tuWIsOS6huWQp++8jOmrmOWFtOS6huWQp++8jOmCo+Wwse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OAguaXqeWuie+8jOelneS9oOWlveaDhee7qu+8gTwvcD48cD48ZW0+MzU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vvIznvo7lppnnmoTkuIDlpKnlj4jlvIDnq6/kuobvvIzotbfluorlkKfvvIzlkbz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vvIzmi6XmirHpmLPlhYnvvJvmtYXnrJHlkKfvvIzpq5jlhbTlv4PlooPvvIzpq5j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ml6nkuIrlpb3vvIzmhL/kvaDmnInkuKrlpb3mhI/mg4X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piv6L+Z5qC35LiA576k5Lq677yM552h5b6X5q+U54uX5pma6LW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bih5pep44CC5pio5aSp5pma5LiK5YWF5LqG5LiA5pma5LiK55qE55S15LqG6K+l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qK5LiK5ouU6LW35p2l5LqG44CC5paw55qE5LiA5aSp5Y+I5byA5aeL5LqG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2A5ZG15qyg5o+J552A552h55y86YGT5LiA5Y+l77ya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4heaZqOeahOmbqOmcsua4hea+iOmAj+aYju+8jOWkmuS6i+eahOidieWEv+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4o+WUse+8jOasouW/q+eahOWWnOm5iuaOqemlsOS4jeS9j+W/g+S4re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6uueahOWwj+m6u+mbgOS5n+WPveWPveWWs+WWs++8jOWOn+adpeS9oOmGkuS6h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mXruWAmeS4gOWjsO+8muaXqeWuieW8gOW/g+S4gOaVt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uIXml6nmiZPlvIDmiYvmnLrvvIzmnInmiJHnmoTnpZ3npo/pmarkva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nmoTpppnmsJTph4zvvIzkuqvlj5fmlrDpspznmoTnqbrmsJTvvIzmr4/lpKn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m7Tnu5XkvaDvvIzlm6DmiJHnmoTnpZ3npo/lj6rnu5nkva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m5aaC5r2u77yM5Lq65aaC5rW377yM5LiK54+t5LiA5peP5o6S5oiQ5o6S44CC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4K577yM5pma5LqU54K577yM5Lik54K55LiA57q/6LW25pe26Ze044CC5bel5L2c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Zy657Sv77yM5ou85pCP5LqL5Lia5b6I55ay5oOr44CC5LiK54+t5peP77yM5bel6Ja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a6J5a6J5bCx5piv56aP44CC5pep5a6J77yBPC9wPjxwPjxlbT40M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a0kui/m+W/g+aIv++8jOW/q+S5kOW8gOWni+iNoea8vu+8jOe+juWlveeahOS4g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u+WcuuOAguaKiuaEgeaDheeDpuS6i+WFqOa1geaUvu+8jOiuqeWlvei/kOiHquWcqOS8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OAguS9leW/heayp+ahke+8jOWPquaEv+Wuieivpu+8jOiuqee+juS4veW/g+aDheW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ue/lOOAguaXqeWuieOAgjwvcD48cD48ZW0+NDEuPC9lbT7mmK/pl6rliqjnmoTnvqT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nqbrnu4fkuIvnvo7kuL3vvIzmmK/msbnmtoznmoTmtaroirHkuLrlpKfmtbflopfm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vvIzmmK/kvaDnmoTotbDlhaXorqnmiJHmhJ/liLDlubjnpo/vvIzmior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lZnnu5nkvaDvvIzogIHlqYbvvIzml6nlronvvIE8L3A+PHA+PGVtPjQy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Iy25piv5rWT5piv5reh77yM6K6p5riF6aaZ5rC46am75b+D6Ze077yb5peg6K66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R5piv6L+c77yM6K6p6K6w5b+G5b285q2k55u46YCi77yb5peg6K666IGU57O7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R77yM5oiR54ix5L2g5rC46L+c5LiN5Y+Y77yM5pep5LiK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mYs+WFieeFp+iOt+W+l+eahOW9k+WcsOWwseacieaIkee7meS9oO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bqOawtOa3i+iOt+W+l+eahOW9k+WcsOWwseacieaIkee7meS9oOeahOmXruWAm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DveaKtei+vueahOW9k+WcsOWwseacieaIkeW/g+eIseeahOS8tOS+o++8j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elneS9oOWkqeWkqemrmOWFtO+8jOmrmOWFtOawuOi/n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mmajlpb3vvIzmiJHkuLrkvaDluKbmnaXmuIXmmajnmoTnrKzkuIDnvJX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4/pmLPlhYnkuIDmoLflpLrnm67ogIDkurrvvIzmiJHkuLrkvaDluKbmnaX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nvJXlvq7po47vvIzmhL/kvaDlg4/lvq7po47kuIDmoLfmgKHkurroiJLni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l6nmmajlpb3vvIE8L3A+PHA+PGVtPjQ1LjwvZW0+55So5YGl5bq35pCF5ou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ZKW5ZWh77yM55So5bm456aP54OY54Ok5Y6f6bqm55qE6Z2i5YyF77yM55So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aS5b+r5LmQ55qE5L2g77yb6Ziz5YWJ57uZ5L2g5rSX5rSX6IS477yM5pm05aS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Yi354mZ77yM5b6u56yR5LiA5LiL77yM57uZ6Ieq5bex5Yqg5rK55omT5rCU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Ni48L2VtPuaXqeaXqeeahOW4jOacm+W5uOemj+adpeaVs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XqeeahOW4jOacm+mXqOWPo+ermeedgOWkp+i0ouelnu+8jOaXqeaXqeeahOW4jOac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wuOS4jeWIhu+8jOaXqeaXqeeahOW4jOacm+WNg+S6i+S4h+S6i+mhuuOAguS6s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aXqei1t++8jOelneS9oOe+juaEv+aXqeaXqeaIkOecn+OAguWQjOWtp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orlh53ph43nmoTnm7jmgJ3kuqTnu5nlpI/ojbfvvIzorqno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tbjmu6HojbfloZjvvIzlj6vpsbzlhL/pgZflv5jmgrLkvKTjgILmiorlv4PlupXln4v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kuqTnu5nlsoHmnIjvvIzmorPnkIbnurfkubHnmoTlubTljY7vvJvmio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v4flvoDnj43ol4/vvIzlsIbmnIvlj4vnlZnlnKjlv4PkuIr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5yf5YiH55qE56Wd56aP5L2g77yM5oiR55qE5pyL5Y+L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aSp5aSp5bmz5reh77yM5L2G5Y205aSp5aSp5byA5b+D77ya5pep5LiK6YaS5p2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Lit5Y2I552h5Liq576O5a656KeJ77yM5pma5LiK54Om5oG86YO96LeR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Sf5rS75Lya5pu05aW977yM5bm456aP5rC46L+c5bCG5L2g57u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4heaWsOeahOaXqeaZqO+8jOWkqumYs+mAj+i/h+epuuawlOeFp+WwhOWI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S4iu+8jOWIsOWkhOmDveaVo+WPkeedgOmYs+WFieeahOawlOaBr+OAguivt+azoead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i1sOWIsOmYs+WPsOadpeaOpeaUtuaIkeeahOawlOaBr++8muWRqOacq+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g63kuY7kuY7nmoTor63oqIDvvIzmg4Xnu7Xnu7XnmoTor5fn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onJznmoTml4vlvovvvIzkuZDmt5jmt5jnmoTnrJHohLjvvIznlJ/mtLv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jnpo/kuK3lvIDlp4vvvIznpZ3npo/mgLvmmK/lnKjmuIXmmajlsLHlvIDlkK/jgI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ml6nkuIrlpb3vvIzlpKnomb3lhrflhrfvvIzkvYbnpZ3npo/mmpb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aSp5Lqu5LqG5ZCn77yM6Ze56ZOD5ZON5LqG5ZCn77yM5p6B5LiN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35bqK5LqG5ZCn77yM5oiR55qE6Zeu5YCZ5Y+K5pe26LW25Yiw5LqG5ZCn77yM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6YKj5bCx56yR56yR5ZCn44CC5pep5a6J77yM56Wd5L2g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/meeijOS4reWIq+W/mOS6hue7meW/g+eBteS4gOeCueepu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WFu++8jOiuqeWWnOaCpuS4juW5s+mdmeiHqueEtua7i+mVv++8jOmaj+aXtue7m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S4qua3seWRvOWQuO+8jOWwseS8muWPkeeOsO+8mue+juWlveaXoOWkhOS4jeWc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j+aJi+WPr+W+l+OAguelneS9oOawuOi/nOW/q+S5kO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mg4XnmoTnuq/mnLTvvIzljYPnmb7lubTkuI3lj5jvvJvlv4PkuK3nmoToh7Por5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jILnibXvvJvkuIDlo7Dpl67lgJnvvIzlubPlubPmt6Hmt6HvvIzljbTlkK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fljYPvvJvkuIDnp43npZ3npo/vvIzmg4XnnJ/mhI/liIfvvIzmhL/lubjnpo/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zmhL/kvaDmnInkuKrnvo7lpb3kuIDlpKn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+L5Lq66K+a5b+D77yM57uZ5bex55yf5b+D77yM55Sf5rS75L6/5Y+v5a6J5b+D77yb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5Lq65a695b+D77yM57uZ5bex6Z2Z5b+D77yM5YGa5LqL5L6/5Y+v5pS+5b+D77yb5Lq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T5b+D77yM57uZ5bex5oGS5b+D77yM5oSf5oOF55Sf5rS75L6/5Y+v55Sc6Jyc5ri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5YWE5byf5aeQ5aa577yBPC9wPjxwPjxlbT41NS48L2VtPueDreawtOay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aIkOa1k+WWt+m8u++8jOeUseS6jua4qeW6pu+8m+S8tOS+o+aMguW/teiBlOe7nOaI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+8jOeUseS6juactOaLme+8m+a2iOaBr+elneaEv+S9oOmrmOWFtOS4gOeske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7qu+8m+a2iOaBr+S8oOaDhe+8jOaXqeS4iuWlve+8geaEv+S9oOmrmOWFtOmrmOWF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+8gTwvcD48cD48ZW0+NTYuPC9lbT7miJHpooTorqLkuobmlrDlubTnrKz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pZ3mgqjml6nkuIrlpb3vvJvmiJHpooTorqLkuobkuJzmtbfnrKzkuIDpmLXlraP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kuIDluIbpo47pobrvvJvmiJHpooTorqLkuobmmKXlpKnnrKzkuIDlo7DpuJ/ll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llpzkuovov57ov57vvJvmiJHpooTlrprkuobovrnlhbPnrKzkuIDlo7Dlj7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lubPlubPlronlronvvIE8L3A+PHA+PGVtPjU3LjwvZW0+5pep5LiK6Ze56ZO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oiY5b255bCx5q2k5omT5ZON44CC5pep6aSQ5ZCD5Zyo6Lev5LiK77yM57Sn5oCl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oiY5Zy644CC5aC16L2m5LiN5pWi6K6+5oOz77yM6Lqr5LiK6IOM5a+557+F6IaA44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6S5b6X6ICB6ZW/77yM5aSp5aSp5Z+L5aS06Ium5omb44CC55CG5oOz5pSv5pKR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Cb5LqS5YuJ5YiG5Lqr77yBPC9wPjxwPjxlbT41OC48L2VtPuWcqOaZqOWFieS4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mGkuadpe+8jOWQrOWQrOm4n+ivre+8jOmXu+mXu+iKsemmme+8jOiuqeW/g+aDh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kueVheOAguaKm+WNtOeDpuaBvOW/p+S8pO+8jOaOpee6s+W/q+S5kOiKrOiKs++8jO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Fhea7oemYs+WFie+8jOiuqeavj+S4gOenkumDveWwveaDhemjnuaJr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TkuPC9lbT7mhJ/liqjvvIzmmK/lm6DkuLrmnInkurrmg6b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vvIzmmK/lm6DkuLrmnInkurrlj6/mg7PvvJvmu6HotrPvvIzmmK/lm6DkuLr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u5jlpZHjgILml6DorrrkvaDlnKjlk6rph4zvvIzmiJHpg73mt7Hmt7HnpZ3npo/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npZ3npo/pmarkvLTvvIzkvaDlrprkvJrlvIDlvIDlv4Plv4P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y0552A5pio5aSc576O5qKm77yM5ZG85ZC46IiS54i95pm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ZC7576O5Li95puZ5YWJ77yM5bim552A576O5aW95ri05pyb77yM5Li65Lq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Zac6L+O5paw55qE5LiA5aSp77yM5pqX5ZG85LiA5aOw5Yqg5rK577yM6LW2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KGj6LW35bqK77yM56Wd5L2g57K+56We5oqW5pOe77yM5r+A5oOF5bi45Ly05b+D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ep5a6J77yBPC9wPjxwPjxlbT42MS48L2VtPuecn+W/g+elneaEv+S9o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WBt+WBt+WCu+eske+8jOS4i+ePrea0u+azvOS5sei3s++8geWYtOmHjOWTvOedgOWw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jeefpeS4jeiniei3keiwg++8geS4reWNiOS4i+ePreWPveWTqeWRseWVpuS5se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S4i+ePreWRvOWZnOWRvOWZnOedoeinie+8geaXqeS4iumGkuadpeWQk+S6h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WPiOi/n+WIsO+8gTwvcD48cD48ZW0+NjIuPC9lbT7otbfluorkuobvvIzpl67lgJ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l6nlronjgILlpKnlhrfoh6rop4nliqDooaPvvIzmhJ/lhpLml7bkuLvliqjlkIPoja/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jgILop4nlvpflr4Llr57kuobvvIzmirHmirHoh6rlt7HvvIzop4nlvpfntK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kvJHmga/vvIzlpb3lpb3niLHov5nkuKrkuJbnlYzkuIrllK/kuIDnmoToh6r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ml6nlronjgII8L3A+PHA+PGVtPjYzLjwvZW0+5q+P5aSp5pep5LiK6YaS5p2l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KM5L2g6YO95Zyo77yM6L+Z5bCx5piv5oiR6KaB55qE5pyq5p2l77yb5q+P5qyh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5yf5b+D5ZKM54ix5oSP6YO95Zyo77yM6L+Z5bCx5piv5oiR5oOz6KaB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44CC5L2G6L+Z5LiA5qyh77yM5oiR5piv55yf55qE5Y+R6ZSZ5Lq6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mguaenOaYn+aYn+efpemBk+iHquW3seiDjOi0n+edg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OAgumCo+Wug+S8muWKquWKm+WcsOmXquWwhOOAguW9k+S9oOeci+ingeacg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il+aYn+aYn+aXtuOAgumCo+aYr+aIkeS4uuS9oOiuuOeahOaEv++8m+aEv+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OAgjwvcD48cD48ZW0+NjUuPC9lbT7muIXmmajnmoTpnJ7lhYnml6Dmr5T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vpmaTkvaDkuIDliIfnmoTlv6fng6bvvIzmuIXmmajnmoTpnLLnj6Dml6Dmr5Tmmbbo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ngrnkvaDnvo7kuL3nmoTlv4Pmg4XvvJvmuIXmmajnmoTpspzoirHml6Dmr5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oajmiJHnpZ3npo/nmoTlv4PmhI/vvJrnpZ3ml6nmmajlpb3luKbnrJHmhI/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Dml6Dmr5TvvIE8L3A+PHA+PGVtPjY2LjwvZW0+5q2M5Li655+l6Z+z6ICM5ZSx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y5L+h6ICM6YaJ77yM5oOF5Li66Ze06ZqU6ICM6LS177yM5b+D5Li66Lev6YGl6IC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i655e05oOF6ICM576e77yM5pif5Li65oGL54ix6ICM576O77yM5qGl5Li6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77yM5oiR5Li65Ly05L6j56Wd5oS/77yM56Wd5L2g56eS56eS6auY5YW044CC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Ny48L2VtPuacieS4gOenjeaEn+inieWPq+WBmuW5uOem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/g+i3s+WPq+WBmuW/q+S5kO+8jOacieS4gOenjeelneemj+WPq+WBm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4heaZqOS7o+ihqOaWsOeahOS4gOWkqe+8jOaEv+S9oOaKiuaPoeWlveaEn+in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W/g+i3s++8jOaLpeacieWujOe+jueahOaWsOS4gOWkqe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lJjpnLLkuLrkvaDmk6bkuq7mmbbojrnnmoTmmI7nnLjvvIz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g5jng6TmuKnmmpbnmoTlkbPpgZPvvIzpl67lgJnkuLrkvaDluKbmnaX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ppnvvIzmuIXmlrDnmoTml6nmmajvvIzluIzmnJvmiJHnmoTkuIDmnaHnn63kv6H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KnnroDljZXogIzlhYXlrp7nmoTlubjnpo/vvIzml6nkuI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K6p5riF5pmo55qE5pet5pel5bim57uZ5L2g5bm46L+Q77yM6K6p6aOe5o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6d5bim57uZ5L2g5r+A5oOF77yM6K6p6JSa6JOd55qE5aSp56m65bim57uZ5L2g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2I5aSc55qE5pif6L6w5bim57uZ5L2g55Sc6Jyc77yM6K6p5oiR55qE56Wd56a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u95oSJ5oKm55qE5b+D5oOF77yM56Wd56aP5bmz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qeaZqOeahOmcnuWFieeBv+eDguaXoOavlO+8jOaXqeaZqOeahOmcsuePoO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avlO+8jOaXqeaZqOeahOmynOiKsee+juS4veaXoOavlO+8jOaXqeaZqOeahOepuu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aXoOavlO+8jOaXqeaZqOeahOW/g+aDheiIkueVheaXoOavlO+8jOelneS9o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pgInkuK3kuIDlpKnnmoTnvo7lpb3vvIzliarliIfmgr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liKDpmaTkuI3mu6HnmoTlv6fomZHvvIznspjluJblv6vkuZDnmoTlv4P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fmlrDov4fmu6TnmoToi6bpl7fvvIzkv53lrZjnvo7lppnnmoTlv4Pmg4XvvIzliJv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ofku7blpLnvvJrlvIDlv4Pmr4/kuIDlpKnvvIHovbvovbvkuIDlo7Dpl67lgJnmhL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mnaXmuIXmmajnvo7lpb3nmoTkuIDlpKnvvIHml6nlron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pep55qE5b+r5LmQ5p2l5pWy6Zeo77yM5pep5pep55qE5bm456aP5bCG5L2g5Y+r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ep55qE5bm46L+Q5Lqy5L2g6IS46aKK77yM5pep5pep55qE5aaC5oSP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6Wd5oS/5L2g5pep5pep55qE576O5qKm5oiQ55yf77yM5oiR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o5aW977yBPC9wPjxwPjxlbT43My48L2VtPui9u+mjjuiInuafs++8jOWcq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m+aJi++8jOW4puS4iuaIkeactOaLmeeahOmXruWAmSZsZHF1bzvml6nkuIrlpb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36Iqx5pig5pel77yM57ua54OC5aSa5ae/77yM5aWJ5LiK5oiR55yf6K+a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Ev+mrmOWFtOS8tOS9oOWIhuenkuOAgjwvcD48cD48ZW0+NzQuPC9lbT7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vvIzmnInljYPkuIfkurrnu4/ov4fouqvovrnvvIzlj6/mmK/ljbTlj6rmnInkvaD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7jkvLTvvIzlsoHmnIjmtYHovazvvIzno6jnga3kuoboqpPoqIDvvIzlhrLmt6Hkuob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nKjpo57pgJ3nmoTml7blhYnpnaLliY3vvIzllK/mnIvlj4vmsLjov5z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Y6G57uP5LqG6aOO5ZC56Zuo5omT77yM5Y+q55u85Zyo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6Lev5LiK77yM6IO95pyJ5LiA6aKX5b+D55u46ZqP77yb5Y6G57uP5LqG55m+6L2s5Y2D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u85Zyo5Zuw6Zq+55qE5aCk5bK45LiK77yM6IO95LiO55+l5bex5Li+5p2v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iA5YiH55ay5oOr44CC5Y+L6LCK5bCx5piv5oSJ5oKm55qE6JOT6JW+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efreS/oeWPquaYr+WGkuazoe+8jOW+l+mAgeeCueWunuaD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umAgeS9oOS4gOWPoOmSnuelqO+8jOS4i+aciOWPkeW3pei1hOaXtuWwseWIs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+juWls+aAgOS4reaKse+8jOeUteiEkeWbvuW6k+maj+S+v+aMkeOAguasoOaIk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4jeWlve+8jOeDpuivt+S9oOi/mOS4quWCu+eske+8geaXqeS4iu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l6nmmajmjqjlvIDnqpfvvIzmi6XmirHpmLPlhYnvvIzop4nlvp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tYXnrJHvvJvlpJzmmZrmlaPmvKvmraXvvIzogYrogYrlrrbluLjvvIzlk4HlsJ3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lubjnpo/jgILkvLTkvqPvvIzmi6XmnInlpb3mhI/mgIHvvIzmhL/kvaDlubjnpo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E8L3A+PHA+PGVtPjc4LjwvZW0+5pep5LiK5aW977yM5LiA5p2f6Ziz5YWJ54Wn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Sp5aSp6YO95byA5b+D77yM6LSi56We5a625Lit5Y6777yM5qKm5oOz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LuK5aSp5Lit5aSn5aWW77yM5piO5aSp5Y675LiK5Lu777yM5pyL5Y+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piv55yf5b+D44CCPC9wPjxwPjxlbT43OS48L2VtPuaZqOi1t+eahOW9qeidtu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AgeS4iuaIkeWvueS9oOeahOaDs+W/te+8m+aZqOi1t+eahOm6u+mbgOe8oOe7t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IkeWvueS9oOeahOeIseaBi++8m+aZqOi1t+eahOmYs+WFieaaluaalu+8jOmAg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souminO+8jOaZqOi1t+eahOmbqOmcsueUnOeUnO+8jOmAgeWOu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iogOOAguaXqeaZqOWlveOAgjwvcD48cD48ZW0+ODAuPC9lbT7ovbvovbvnmo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mgoTmgoTnmoTlj4jotbDkuobvvIzlv5jkuobluKbotbDkuIDkuKr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hInmgqbvvIzlm6DmraTkvaDopoHlpb3lpb3nmoTkuLrmiJHkv53lrZjov5nku73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k5/vvIzkuI3nhLbmiJHpmo/ml7bog73lpJ/mib7kvaDnmoTpurvng6bvvIzlmL/lm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zlhYTlvJ/lp5DlprnvvIE8L3A+PHA+PGVtPjgxLjwvZW0+5pep5a6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54ix5Lq677yM6Jm954S25oiR5bCa5pyq6LW35bqK77yM5L2G5oCd5oOz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iw5L2g55qE6Lqr6L655p2l5LqG77yM5b+96ICM6auY5YW077yM5b+96ICM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2A5ZG96L+Q55qE5L+h5oGv44CC5LiN55+l5a6D5piv5ZCm5Lya6aG65Lu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44CCPC9wPjxwPjxlbT44Mi48L2VtPuW5uOemj+WwseWcqOS4i+S4gOS4qui9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quetieS9oOWJjei/m++8m+W/q+S5kOWwseWcqOS4i+S4gOS4quihqOaDhe+8jOWP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7veaUvu+8m+aDheiwiuWwseWcqOS4i+S4gOS4qumpv+erme+8jOWPquetieS9oOaO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iAjOmXruWAme+8jOWwseWcqOS4i+S4gOWPpeivnemHjO+8jOWPquetieS9oOadpeaL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aXqeWuie+8gTwvcD48cD48ZW0+ODMuPC9lbT7lgJrnnYDpmLPlhYnnmoTogqnoh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qIflnKjoirHpppnnmoTlkbPpgZPvvIznq6Xor53ph4znmoTnvo7kuL3moqbvvIzo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K3ovbvpo5jvvIzmmpblv4PnmoTml6nppJDvvIzlkLvnnYDkurLniLHnmoTkvaDvvI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ml6nkuIrlpb3jgII8L3A+PHA+PGVtPjg0LjwvZW0+5YGH5aaC6IO95Y+Y5bm7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uq6Iqx77yM5oiR5oS/5oKE5oKE6JC95Yiw5oKo55qE6Lqr5LiK5riQ5riQ5raI6J6N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Wd5oS/77yM5oS/5oiR55qE5rip6aG66IO95YyW6Kej5oKo55qE55ay5Zuw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26I656IO96L+H5ruk5oKo55qE5oCd6Lev77yM5pep5LiK5aW9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S9v+aJmOaIkeWRiuivieS9oO+8muS9oOeahOWlvei/kOWSjOWkqeS4i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Wkmu+8jOaEieaCpuWDj+a1t+W6lemxvOWEv+S4gOagt+Wkmu+8geaXqeS4iu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WwhOWQkeS9oOeahOesrOS4gOe8lemYs+WFieWNs+aYr+S4gOWIh+WujOe+j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elneS9oOW8gOW/g+avj+S4gOWkqe+8gTwvcD48cD48ZW0+ODYuPC9lbT7mlL7ku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hp/vvIzmlLbotbfkvaDnmoTnqLPph43vvIzohLHmjonkvaDnmoTlnIbmu5HvvIz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nq6XnnJ/vvIzph4rmlL7kvaDnmoTljovlipvvvIzlhrLlh7rkvaDnmoTnhKb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3mlL7kvaDnmoTmtLvlipvvvIHkuIDlj6Xml6nlronmnIvlj4vvvIzmhL/kvaD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NHZoeWQuaHRtbCI+aHR0cHM6Ly9kdWFuanV6aWt1LmNvbS9kdWFuanV6aS94djEwMzR2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A731A1C4E13A0F8610B7BB49747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