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30DF44163D5E29C5101DB029C6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30DF44163D5E29C5101DB029C6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ebruagh+eahOS6uueUn+aJj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cieinhOWIkueahOS6uueUn+aJjeabtOeyvuW9qe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+8jOaIkei3jOWAkui/h+OAguaIkeWcqOWYsueskeWjsOS4re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ho+acjeiEj+S6hu+8jOS9humCo+aYr+aaguaXtueahO+8jOWug+WPr+S7pea0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eUn+a0u+aAu+S8mue7meS9oOWPpu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cuuS8muWPq+aYjuWkqeOAgjwvcD48cD48ZW0+NC48L2VtPuWLh+Wjq+aQ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geiAjOS4jeayieaypu+8jOaHpuWkq+WcqOmjjuW5s+a1qumdmeS5n+S8mu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edgeW8gOWPjOecvOmAieaLqeS9oOeahOacquadp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guaenOmAiemUmeS6hu+8jOeri+WNs+WIhuW8gOOAguS4jeimgeWHkeWQiOi/h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8muWus+S6huS4pOS4quS6uuOAgjwvcD48cD48ZW0+Ni48L2VtPuS6uueUn+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4jeaYr+WKquWKm++8jOS5n+S4jeaYr+Wli+aWl++8jOiAjOaYr+WBmuWH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ieaLqeOAgjwvcD48cD48ZW0+Ny48L2VtPuS6uuW/hemhu+S5oOaDr+S6juWcq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eUn+a0u++8jOS4jeimgeaKiuWOi+WKm+WtmOWcqOW/g+eQhu+8jOaXoOazlemHi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ueS9oOS4jeWWnOasoueahOi/veaxguiAheeahOeku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imgeWdmuWumueahOivtOS4jeaIluaLkue7neOAguWNs+S9v+S7luivtO+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S9oOeahOS6i+OAgjwvcD48cD48ZW0+OS48L2VtPuepv+aciei0qOaEn+eah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aciei0qOmHj+eahOeUt+aci+WPi+OAguS7luS4jeS4gOWumuW+iOaciemS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iDveiuqeS9oOacieWuieWFqOaEn+WSjOW8g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jrvplLvngrzvvIzmmZrkuIror7vkuabjgIHmgJ3ogIPjgIHorrDml6X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m6Dmlq/lnabor7TvvIzkurrnmoTlt67lvILkuqfnlJ/kuo7kuJrkvZn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nml7bpl7Tog73miJDlsLHkuIDkuKrkurrvvIzkuZ/og73mr4Hnga3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Zac5qyi5LiA5Liq5Lq677yM5Zyo5YWB6K64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ZGK6K+J5a+55pa544CCPC9wPjxwPjxlbT4xMi48L2VtPuaDheS6uuiK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XpeayoeacieS6uuWPr+mAgeiKseS5n+aXoOaJgOiwk+OAguS9oOWPr+S7peWwhuS5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SseS5sOeyvue+jueahOekvOeJqe+8jOmAgee7meWmiOWmiOWSjOeIuOeI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ZrlvLrlubbkuI3lj6rmmK/lnKjlpKfmmK/lpKfpnZ7kuK3kuI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Z/mmK/lnKjmjKvmipjliY3kuI3mlLnlj5j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77yM5LiN5piv6Z2i5a+55oKy5Lyk5LiN5rWB5LiA5ru05rOq77yM6ICM5pi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y85rOq5ZCO5b6u56yR552A6Z2i5a+55Lul5ZCO55q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eci+WIsOmdouWJjeeahOmYtOW9se+8jOWIq+aAl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iDjOWQjuaciemYs+WFie+8gTwvcD48cD48ZW0+MTYuPC9lbT7miJHku6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vvIzllK/kuIDnmoTmnKzpkrHlsLHmmK/pnZLmmKXjgILmoqbmg7P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vvIzlpYvmlpforqnmiJHmlLnlj5jlkb3ov5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Y+v5Lul5Yml5aS65Lq655qE6LSi5a+M77yM5Y205peg5rOV5Yml5aS6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xOC48L2VtPuS5sOiIkumAgueahOedoeiho+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En+S4gOeCueS5n+aXoOaJgOiwk+OAgjwvcD48cD48ZW0+MTkuPC9lbT7ot6/mmK/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7rmnaXnmoTvvIzljoblj7LmmK/kurrlhpnlh7rmnaXnmoTjgILkurrnmoTmr4/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pg73lnKjkuablhpnoh6rlt7HnmoTljoblj7LjgII8L3A+PHA+PGVtPjI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5u45L+h5LiA5YiH77yM5Yqg5rK5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yoeacieeUn+WRveeahOearumei+mDveimgeaTpumei+ayue+8jOabtOS9leWGt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Un+WRveeahOiEuOOAgjwvcD48cD48ZW0+MjIuPC9lbT7lubjov5DkuYvnpZ7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oDlvoDlj6rmmK/lm6DkuLrkvaDlpJrnnIvkuobkuIDnnLzvvIzlpJrmg7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otbDkuobkuIDmraXjgII8L3A+PHA+PGVtPjIzLjwvZW0+5LiN566h5piv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6KeB6Z2i77yM57qm5a6a55qE5pe26Ze05LmL5YmN5LiA5a6a6KaB5Yiw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W/g+iDuOS4jeS8vOa1t++8jOWPiOaAjuiDveaci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i+S4muOAgjwvcD48cD48ZW0+MjUuPC9lbT7lpKnkuIrmsLjov5zkuI3kvJ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qvnkbDvvIzlpoLmnpzmg7PopoHmm7TlpJrnmoTnjqvnkbDvvIzlv4Xpobvoh6rlt7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I2LjwvZW0+55Sf5rS75LiN5piv562J5b6F6aOO5pq0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Zyo6Zuo5Lit57+p57+p6LW36Iie44CCPC9wPjxwPjxlbT4y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yv+eEtuS4jeWKqO+8jOWdmuaMgeato+inge+8jOW6pui/h+mavuWFs+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OAgjwvcD48cD48ZW0+MjguPC9lbT7miJHkuI3mmK/oirHnl7TvvIzniLHnvo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nmobmnInkuYvvvIzmiJHlj6rkuI3ov4fmmK/niLHnvo7kuYvlv4PmnInkupvms5vm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E8L3A+PHA+PGVtPjI5LjwvZW0+5a2m5Lya5YyW57K+5ben5reh6ZuF55qE5aa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G6Kej5ZGI546w5Zyo5LuA5LmI5Zy65omA552A5LuA5LmI5pyN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acieaJgOiwk+W5uOi/kOaIluWOhOi/kO+8jOavj+S7tuS6i+aDh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acieaenOOAgjwvcD48cD48ZW0+MzEuPC9lbT7ltIfpq5jnmoTnkIbmg7PlsLHlg4/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pq5jlsbHkuIrnmoTpspzoirHjgILlpoLmnpzopoHmkJ7kuIvlroPvvIzli6TlpY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IDnmbvnmoTnu7PntKLjgII8L3A+PHA+PGVtPjMyLjwvZW0+562J5b6F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2B5YiG56yo5ouZ55qE6KGM5Li6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adr+ayoeacieWKoOezlueahOWSluWVoe+8jOWWnei1t+adpeaYr+iLp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nuWRs+i1t+adpeWNtOacieS5heS5heS4jeS8mumAgOWOu+eahOS9m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oHnvLrmr4vmu6XjgILkuI3opoHlm6DkuLrlr4Llr57lsLHpmo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DkuKrnlLfkurrvvIzov5nlr7nkvaDlkozku5bpg73kuI3lhazlubPvvIzogIzkuJ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otKPku7vmhJ/jgII8L3A+PHA+PGVtPjM1LjwvZW0+5rS75Zyo5b2T5LiL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5oiW6ICF5oan5oas5pyq5p2l5Lit5rWq6LS55o6J5L2g546w5Zy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Ni48L2VtPuW/l+WcqOWxsemhtueahOS6uu+8jOS4jeS8mu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iFsOeahOmjjuaZr+OAgjwvcD48cD48ZW0+MzcuPC9lbT7lnKjpgIbpo47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h7rlgJTlvLrnmoTlnZrlvLrjgII8L3A+PHA+PGVtPjM4LjwvZW0+5L2g5Lmf6K6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l6ZqQ6Iul546w55qE6YWS56qd77yM5L2G5L2g55qE5b6u56yR5LiA5a6a5piv5pyI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e77yM6bG85rKJ6ZuB6JC944CCPC9wPjxwPjxlbT4zOS48L2VtPuWGjeaEgemXt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+gOazoemFkuWQp+OAguS4gOS4quWtpOWNleeahOWls+WtkOaJi+aPoemrmOiEmu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QuOeDn++8jOS8muabtOa3u+WvguWvnuaEn+S4juW/p+S8p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nlKjov4fljrvmnaXooaHph4/nlJ/mtLvnmoTlubjkuI7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kuKrkurrnmoTnlJ/lkb3pg73mmK/lj6/ku6Xnu73mlL7nvo7kuL3nmo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jgII8L3A+PHA+PGVtPjQxLjwvZW0+5Lq655Sf5pyA5aSn55qE5aSx6LS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44CCPC9wPjxwPjxlbT40Mi48L2VtPuaXtumXtOaYr+S4quW4uOaVs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WPmOaVsOOAguWLpOWli+eahOS6uuaXoOept+Wkmu+8jOaHkuaDsOeahOS6u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OAgjwvcD48cD48ZW0+NDMuPC9lbT7kuJbnlYzkuIrmsqHmnInkuJHlpbP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5LlpbPkurrjgII8L3A+PHA+PGVtPjQ0LjwvZW0+5oiQ5Yqf5LiN5piv5Yet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ICM5piv5Yet5Yqq5Yqb5ZKM5a6e6Le1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i1lueUt+S6uuOAguiHquW8uuiHqueri+eahOWls+S6uuaJjeabtOiHquS/oeOAg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gvOmtheWKm++8gTwvcD48cD48ZW0+NDYuPC9lbT7np6/mnoHnmoTkurrlnK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6fmgqPkuK3pg73nnIvliLDkuIDkuKrmnLrkvJrvvIzogIzmtojmnoHnmoTkurrliJ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nLrkvJrpg73nnIvliLDmn5Dnp43lv6fmgqPjgII8L3A+PHA+PGVtPjQ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N5Zyo5LqO5Yqb6YeP5aSa5bCR77yM6ICM5Zyo6IO95Z2a5oyB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uuS7gOS5iOeUt+S6uuaJvuiAgeWphumDveimgeaJv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8guS6ruWls+S6uuaYr+eUt+S6uueahOmdouWtkO+8jOS9oOe7meeUt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WbnuWIsOWutueUt+S6uue7meS9oOmdouWtk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lkoznsr7lipvnmoTor53vvIzkuI3opoHkubHooajniLHlv4PlhbvlsI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gKDmhaLlroPku6zlkIzmoLfmmK/np43mrovlv43vvIzomb3nhLbmiJHnkIbop6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4Llr57pnIDopoHkuIDkuKrkvLTjgII8L3A+PHA+PGVtPjUwLjwvZW0+5b2T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K755Oc5pe277yM6K+B5piO5L2g56a75oiQ5Yqf5LiN6L+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nieW+l+iHquW3seWBmuW+l+WIsOWSjOWBmuS4jeWIsO+8jOWPquWcq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XtOOAgjwvcD48cD48ZW0+NTIuPC9lbT7kvaDnm7jkv6HkvaDooYzvvIzkvaDls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nqbfvvJvkvaDorqTkuLrkvaDoh6rlt7LkuI3ooYzvvIzlsLHkvJrnsr7npZ7okI7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ey5oOF5pe25YCZ6Ieq5bex54Wu6Iqx6Iy25Zad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y254K55ZCD77yM5pS+5LiA5q615p+U5oOF6Z+z5LmQ77yM57+76ZiF5Yeg6aG1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2h5Liq5oeS6KeJ77yM5b+r5ZOJ44CCPC9wPjxwPjxlbT41NC48L2VtPu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S9oOS8muS9v+iHquW3seW5uOemj++8geeUqOeIseW3peS9nO+8jOS9o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kmuS6uuW5uOemj++8gTwvcD48cD48ZW0+NTUuPC9lbT7kurrlj6/ku6XmsqHmnIn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YbkuI3lj6/ku6XlgZrmh6blpKvjgII8L3A+PHA+PGVtPjU2LjwvZW0+55Sf5rS7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6a56iL5bqm5bCx5Lya5aW96LW35p2l55qE77yM5Zug5Li65a6D5peg5rOV5pu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oOiuuuWig+WGteWkmuS5iOezn+ezl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WOu+aUr+mFjeS9oOeahOeOr+Wig++8jOaKiuiHquW3seS7jum7keaal+S4r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OAgjwvcD48cD48ZW0+NTguPC9lbT7nnJ/mraPmnInprYXlipvnmoTlpbP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naLliY3osIjlkJDpo47pm4XjgIHkuI3ljZHkuI3kuqLjgIHlsIblpbPkurr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b/mmbrvvIzmnLrmlY/kuI7kvZPotLTooajnjrDnmoTmt4vmvJPlsL3oh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S+5byD6K+l5pS+5byD55qE5piv5peg5aWI77yM5pS+5byD5LiN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peg6IO977yb5LiN5pS+5byD6K+l5pS+5byD55qE5piv5peg55+l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6K+l5pS+5byD55qE5piv5omn552A44CCPC9wPjxwPjxlbT42MC48L2VtPu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DjOWQjueci+S6huaDs+eKr+e9qu+8jOato+mdoueci+S6huaDs+iHquWN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kuIDkuKrmnIDlsJHkuKTlubTlhoXpnIDopoHovr7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LmnInnm67moIfnmoTkurrnlJ/kuI3kvJrlpKrml6DogY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F5a6k6KaB5pyJ6bKc6Iqx77yM6K6w5b6X5o2i5rC044CC5aaC5p6c6KaB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5CG5LmL5ZCO5YaN5Ye66Zeo77yM5LiN6KaB5Zue5p2l6Z2i5a+55LiA5bG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5ZKM6Jmr5a2Q44CCPC9wPjxwPjxlbT42My48L2VtPuWBtuWwlOiHquW3seWUseat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QrO+8jOWlveWdj+S4jemHjeimge+8jOW/g+aDheeIveacl+Wwse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DlkI3mr4/lnKjnqbfoi6bml6XvvIzotKXkuovlpJrlm6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jgII8L3A+PHA+PGVtPjY1LjwvZW0+5LiH5LiA6ISG5byx55qE5LiN6KGM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W95ZOt5rOj55qE5a+56LGh77yM5LiN6KaB6ZqP5L6/5YCf6IKp6IaA5ZKM6IO46I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lumXtOayoeaciee+juS4veeahOWkqeS9v+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ls+S6uuOAgjwvcD48cD48ZW0+NjcuPC9lbT7lk6rph4zmnInlpKnm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iKvkurrllp3lkpbllaHnmoTlip/lpKvvvIzpg73nlKjlnKjlt6XkvZzkuI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q5pyJ5aWL5paX77yM5Y+v5Lul57uZ5oiR5Lus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Y+q5pyJ5aWL5paX5Y+v5Lul57uZ5oiR5Lus5b+r5Lm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Nlei6q++8jOW7uuiuruS9oOS/neaMgeaXtuWIu+WHhuWkh+edg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S5n+WwseaYr+ivtOWwvemHj+maj+aXtumDveeci+S4iuWOu+W+iOe+juOAg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WTquacteS6keW9qeS4i+mbqO+8jOS5n+iuuOi9rOinkuWwsemBh+WIs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sIHkuZ/kuI3lv4Xlho3mirHmgKjku4DkuYjvvIzmr5Xnq5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nu4jnqbbopoHnlLHoh6rlt7HljrvlrozmiJ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mf5LiN5pmT5b6X6Ieq5bex5pyJ5aSa5Zac5qyi5LiA5Liq5Lq6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5yL6KeB5LuW5ZKM5Yir55qE5Lq65Zyo5LiA6LW3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4gOWxi++8jOS4jeaxguWNjuS4ve+8m+S4jeiiq+aJk+aJsO+8jOW5uOemj+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MuPC9lbT7miJDlip/ogIXnu53kuI3mlL7lvIPvvIzmlL7lvI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miJDlip/jgII8L3A+PHA+PGVtPjc0LjwvZW0+5YaN5aSa5LiA54K5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iA54K55oiQ5Yqf44CCPC9wPjxwPjxlbT43NS48L2VtPueUt+S6uueIse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PluWGs+S6juS9oOeIseiHquW3seeahOeoi+W6p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ov5nku7bkuovvvIzoh6rlt7HmiY3mmK/ogIHmnb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5piv55S35Lq655qE5ae/6Imy77yM5ae/6Imy5piv5aWz5Lq655qE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FtuWunuavj+S4gOadoemDvemAmuW+gOmYs+WFie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DveWFhea7oeWdjuWdt+OAgjwvcD48cD48ZW0+NzkuPC9lbT7ku4rlpKnlupT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lgZrvvIzmmI7lpKnlho3ml6nkuZ/mmK/ogL3or6/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+55p+Q5Lqb5Lq65p2l6K+05piv576O5Li955qE77yM6L+Z5Lq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i65p+Q5Liq5aWL5paX44CCPC9wPjxwPjxlbT44MS48L2VtPuWtpOWN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vuWlveaci+WPi+iBiuWkqeOAgemAm+ihl+OAgeWQg+mlreOAguS4jeimgeiuqe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ueayoeiHquW3seOAgjwvcD48cD48ZW0+ODIuPC9lbT7kurrnlJ/lm6Dov73msYL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lJ/lkb3lm6DlnZrlvLrogIznvo7kuL3jgII8L3A+PHA+PGVtPjg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5S35Lq66K+05LqG6K6p5L2g6Zq+5aCq55qE6K+d77yM5Y6f6LCF5LuW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6LCF55qE55S35Lq65pyA5ZCO5Lya5ZCO5oKU5aSx5Y675LiA5Liq5YOP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5qE5aWz5pyL5Y+L44CCPC9wPjxwPjxlbT44NC48L2VtPueUn+WtmOaYr+S6uuex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mgeWKoe+8jOiAjOW/q+S5kOWNtOaYr+eUn+WtmOeahOWUr+S4gOWOn+WIm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S4quS6uuW/g+eBteWSjOeyvuelnuaJgOihqOeOsOWHuuadpeeahOa7oei2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cgOe6r+a0geWSjOmrmOWwmueahOS6q+WPl+OAgjwvcD48cD48ZW0+OD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msqHmnInmjozlo7DogIzmlL7lvIPoh6rlt7H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K5aSp5a6M5YWo5piv5Li65LqG5Z2a5by65L2g55qE5oSP5b+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T6Lev5LiK6K6+5LiL6YeN6YeN55qE6Zqc56KN44CCPC9wPjxwPjxlbT44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9oOWPr+S7peaAp+aEn++8jOWPr+S7pea4hee6r++8jOWPr+S7peWGtuiJ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qeWqmu+8jOS9huaYr++8jOWUr+eLrOS4jeWPr+S7peW5s+W6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jk2dmNra2Q5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Y5NnZja2tkOX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30DF44163D5E29C5101DB029C6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