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A96CC16D7D05405C7B5B12ED88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A96CC16D7D05405C7B5B12ED88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pep5a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WPquacieS4ieWkqe+8jOi/t+aDkeeahO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YqOWkqe+8jOWlouacm+eahOS6uua0u+WcqOaYjuWkqe+8jOWPquaciea4hea+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cqOS7iuWkqeOAguaYqOWkqeW3sue7j+i/h+WOu++8jOaYr+i/h+S6huacn+eahO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juWkqei/mOayoeacieadpeWIsO+8jOaYr+S4jeWPr+aPkOWPlueahOaUr+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0u+WcqOS7iuWkqeaYr+acgOeOsOWunueahOOAguaXq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ni+aEj+a4kOa1k++8jOaJjeWPkeinieWGrOaXpeeahOa4qemmqOW3sumjm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uWGrOWkqeadpeS6hu+8jOi/meS4gOWIu+S7gOS5iOmDveWPr+iDveW/mOiu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/mOS4jeS6huWQkeS9oOmAgeS4iua4qeaalueahOWFs+aAgO+8muWvkuWG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vkuWGt+eahOaXpeWtkOmHjOWlveWlveW/g+eWvOiHquW3se+8jOW/q+S5kO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aXqeWuie+8jOaci+WPi++8gTwvcD48cD48ZW0+My48L2VtPuavj+S4gOWRq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+8jOaXqeWuie+8jOS4jei0n+WlveaXtu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W+iOe0r+W+iOe0r+W+iOe0r+W+iOe0r+eahOaXtuWAme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eS4iuecvOedm+WBmua3seWRvOWQuO+8jOWRiuivieiHquW3seS9oOW6lOivpeWdmu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+8jOS4jeimgei/meS5iOi9u+aYk+eahOWQpuWumuS9oOiHquW3se+8jOiwge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veeahOacquadpe+8jOWFs+S6juaYjuWkqeeahOS6i+WQjuWkqeaJjeefpemBk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S48L2VtPuiKseWmqeWqmu+8jOWboOS4uuidtOidtuWcqO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W3sumGie+8jOWboOS4uuaciOiJsuW+iOe+ju+8m+WknOa3seayie+8jOWboOS4u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jeS4tO+8m+aDheePjei0te+8jOWboOS4uuacieS9oOWuieaFsO+8m+aIke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S4gOeUn+S8tOmaj+OAguaXqeWuie+8gTwvcD48cD48ZW0+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bvui1t+iInueahOaXpeWtkOmDveaYr+WvueeUn+WRveeahOi+nOi0n+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Ny48L2VtPuavj+WkqemGkuadpeWRiuivieiHquW3se+8m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S4gOeCue+8jOiCmumHj+Wkp+S4gOeCue+8jOWYtOW3tOeUnOS4gOeCue+8jOiEvu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Cue+8jOihjOWKqOW/q+S4gOeCue+8jOaViOeOh+mrmOS4gOeCue+8jOW+rueske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Ekeeti+a0u+S4gOeCueOAgjwvcD48cD48ZW0+OC48L2VtPuaSkuazv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+8jOaYr+WTquS4queyl+W/g+eahOeUu+W4iO+8jOW/mOS6hueVmeeZve+8n+S7u+WH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r+S6huS8vOeahOmVv++8jOaXoOefpeaXoOeVj++8jOWPjeiAjOaYvuW+l+aEiOWKoOeL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iOWKoOmaj+aAp++8jOaDueS6uua3seeIseOAguaXqe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ahOeUn+a0u+W3suWkhOS6juS9juiwt++8jOWwseWkp+iDhui1s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i1sOmDveaYr+WQkeS4iueahOOAguS4luS4iuS4gOWIh+S6i+eJqemDv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4humjjumhuu+8jOS6uueUn+i3r+S4iu+8jOmmlumhu+eci+i/nO+8jOWIq+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Oi+WKm+aMpOi1sOW/q+S5kOOAguaXqeWuie+8gTwvcD48cD48ZW0+MTAuPC9lbT7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oh6rlt7HlsJ3vvIzllpzmgJLlk4DkuZDoh6rlt7HmiZvjgILkvaD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rpmLPvvIzml6Dpobvlh63lgJ/osIHlj5HlhY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Oz5L2g77yM5pyA5ZCO5LiA5qyh5oOz5L2g77yM5ZCR552A5L2g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6ZW/566r77yM5Zyo5oKg5oKg5pyI5YWJ5Lit77yM5oqY5Y+g5LiA5Y+q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J206J2277yM5pS+6aOe6aOO5Lit77yM5Zyo5L2g56qX5YmN5pyA5ZCO5LiA5qyh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B5pep5a6J77yBPC9wPjxwPjxlbT4xMi48L2VtPuS7u+S9leaXtuWAmemDve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imgeecvOS4reacieWFie+8jOW/g+mHjOacieaWueWQk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psbznmoTorrDlv4blj6rmnIk356eS77yM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LiA5p2h5aW95ZCD55qE57OW6YaL6bG877yM6KKr5Yir5Lq65oCA5b+155qE5p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5pep5a6J44CCPC9wPjxwPjxlbT4xNC48L2VtPuWPquimgeS9oOWcqOS5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vueaIkeWlve+8m+iIjeWRvemZquWQm+WtkO+8jOWFseWQjOWOu+WllOi3k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UuPC9lbT7kurrku6zkuLrku4DkuYjovbvoqIDmlL7lvIP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lj6rmmK/nnIvliLDliY3mlrnot6/pgJTpgaXov5zvvIzogIzlv5jorrDkuob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IDot6/lnZrmjIHjgILml6nlronvvIE8L3A+PHA+PGVtPjE2LjwvZW0+6L+c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5yL6KeB5ZCX77yf5a625bGL55qE5LiK56m66aOY6LW36KKF6KKF55qE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O5L2g55qE6aWt77yM5YCZ5L2g55qE6I+c77yM5LiA5Zue5Zue5Zyw54Wu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w5oqK5L2g562J5b6F44CC5pep5a6J77yBPC9wPjxwPjxlbT4xNy48L2VtPu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jeWcqOS6juaWh+Wtl+eahOS8mOe+ju+8jOiogOivreeahOWKqOS6u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actOWunueahOadpeiHquWGheW/g+a3seWkhOeahOWOn+Wni+eahOW4jO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W/q+S5kO+8geaXqeWuie+8gTwvcD48cD48ZW0+MTguPC9lbT7pmaT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pg73ml6Dms5Xnu5nkvaDlipvph4/jgILml6nlron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H5Y2X6ZKI55qE5oyH6ZKI5Zyo5oyH5YeG5q2j56Gu5pa55L2N5LmL5Ym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G55qE44CC5Lq655Sf5Lmf5piv5aaC5q2k44CC5pep5a6J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p+S9oOeahOecvOedm++8jOayvuedgOecvOWxju+8jOacieaXtuedgeacieaXtumX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eaclOWPiOi/t+emu+OAgueci+aIkeeahOelneemj++8jOa4qemmqOWPiOiwg+ear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Ev+W5tOS9oOWkqeWkqeaVsOmSnuelqO+8jOiEuOS4iuW4uOW4uOaMg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EuPC9lbT7oirHokL3oirHlvIDvvIzokL3kuIvmu6HlnL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vIDkuI3lsL3nmoTmmK/miJHml6DovrnnmoTnibXmjILvvJvkupHljbfkupHo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tbfkuIDnlJ/nmoTlubjnpo/vvIzmlbDkuI3lroznmoTmmK/miJHml6DpmZDnmoTnpZ3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pb3oirHluLjlvIDvvIzlpb3ov5DluLjmnaX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Zyo5peg5bC955qE6L+95a+75Lit77yM5L2g5Lya5pyJ5LiA5Liq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ZCI5ZKM5YG254S277yM5Lmf5Lya5pyJ5LiA5Liq5Y+I5LiA5Liq5oSP5aSW5ZK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55qE5Z+O5biC54q55aaC6Zu+5Lit55qE6aOO5pmv77yM6ZqQ6ZqQ5Zyw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n6YOB55qE576O77yM5om/6L29552A5rKh5pyJ5om/6K+655qE5qKm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0u+edgOS4gOWkqe+8jOWwseaYr+acieemj+awlO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OAguW9k+aIkeWTreazo+aIkeayoeaciemei+WtkOepv+eahOaXtuWAm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ieS6uuWNtOayoeacieiEmuOAguaXqeWuie+8gTwvcD48cD48ZW0+MjQuPC9lbT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J3lv7XvvIznp4vlpKnmm7TpgILlkIjop4HpnaLjgILml6nlro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36aOO55qE5pel5a2Q5a2m5Lya5L6d6aOO6LW36Iie77yM5LiL6Zu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66Ieq5bex5pKR6LW35LiA5oqK5Lye44CC55Sf5rS75pyJ5pyb56m/56eL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Lmf5Lya5pyJ5oSP5oOz5LiN5Yiw55qE5qyj5Zac44CC5pep5Li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DpuaBvOS4jeaQgeWcqOW/g+mHjO+8jOWug+WwseaXoOWkhOWP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/q+S5kOimgeaMguWcqOiEuOS4iu+8jOeskeS4gOeskeWwseacieeBv+eDg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aFoueUn+a0u+eahOiKguWlj++8jOWHnee7k+W5uOemj+eahOaXtumXtOOAguW/meei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+8jOS5n+imgeWWhOW+heiHquW3se+8jOelneS9oOWkqeWkq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ku6zopoHnm7jkv6HvvIzmr4/ku7bkuovmnIDlkI7pg73kv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jgILlpoLmnpzkuI3mmK/lpb3kuovvvIzor7TmmI7ov5jmsqHliLDmnIDlkI7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nlronvvIE8L3A+PHA+PGVtPjI4LjwvZW0+5Lq655Sf77yM5bCx5piv5LiA5Liq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5qE6L+H56iL44CC5YW25a6e77yM5Lq65Y+q6KaB55Sf5rS7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pyJ5b6I5aSa54Om5oG844CC55eb6Ium5oiW5piv77yM5Y+W5Yaz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44CC6Lev77yM6LWw6L+H5omN55+l6ZW/55+t77yb5Lq655Sf77yM57uP5Y6G6L+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Ky5Zac44CC5bqV5rCU5pyJ5aSa6Laz77yM5rKh5pyJ5Lq65q+U5L2g6Ieq5bex5pu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5Y676LWw6Ieq5bex55qE6Lev77yM6L6T6KaB6L6T5b6X5riF5riF5qWa5qWa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i5b6X55CG5omA5b2T54S244CC5pep5a6J77yBPC9wPjxwPjxlbT4y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KquWKm++8jOWPquaYr+S4uuS6huiuqei/nOaWueWPmOW+l+abtOi/ke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ci+WPi++8jOivt+WKquWKm+W3peS9nOWQp+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vvIznnJ/nmoTmsqHmnInku4DkuYjmkYfouqvkuIDlj5j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oHnhLbvvIzmnInnmoTlj6rmmK/miJHku6znnIvkuI3liLDnmoTmtbjmtqbnnYDlv4P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ZfmsLTnmoTkvY7osIPliqrlipvjgILogIzkvaDnmoTlt67ot53miJborrjlsLHlnKj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Y7osIPvvIzmsqHmnInliqrlipvjgILml6nlro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biM5pyb5oiR6IO95aSf5LiA55u06L+Z5qC36Z2Z6Z2Z5Zyw5oOz5L2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bCx6L+Z5qC36Z2Z6Z2Z5Zyw5oOz5LiA5Liq5Lq677yM5YW25a6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5LiA56eN5pyf5YaA44CC5pep5a6J77yBPC9wPjxwPjxlbT4zM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dgeW8gOecvO+8jOm4n+WEv+asouWPq+eUnO+8m+W+ruW+ruaJk+W8gOeql++8j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W/g+mXtO+8m+WMhuWMhua0l+S4quiEuO+8jOS/oeW/g+S4gOaVtOWkqe+8m+WHuumX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WnO+8jOWkhOWkhOmBk+aXqeWuie+8muaZqOi1t+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XkuIDor5XvvIzkuZ/orrjoi6bpmr7kvJrov5znprvvvIzor5XkuIDor5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v6fmhIHkvJrmipvov5zvvIzor5XkuIDor5XvvIzkuZ/orrjmiJDlip/lnKjku4rmn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Dor5XvvIzkuZ/orrjlubjov5DlsIbnu5nkvaDjgILml6nlron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LyY56eA5LiN5aSf77yM5bCx6K6p6Ieq5bex5peg5Y+v5pu/5Luj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Y+v5pu/5Luj55qE5pa55byP5pyJ5Lik56eN77ya5LiA5piv5YGa5Yir5Lq6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5qE5LqL5oOF77yb5LqM5piv5oqK5Yir5Lq66YO96IO95YGa5aW955qE5LqL5oO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44CC6L+Z5qC355qE5Lq677yM5omN5piv6L+Z5Liq56S+5Lya55yf5q2j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zNS48L2VtPuWkqeS6ruS6huWQp++8jOmXuemTg+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egeS4jeaDheaEv+WcsOi1t+W6iuS6huWQp++8jOaIkeeahOmXruWAmeWPiu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huWQp++8jOmrmOWFtOS6huWQp++8jOmCo+WwseeskeeskeWQp+OAg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S4iuWlve+8jOaEv+S9oOS7iuWkqeacieS4qu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nKjov5nkuKrkuJbnlYzkuIrvvIzkuLrku4DkuYjmnInnmoTkurr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ogIzmnInnmoTkurrkuLrku4DkuYjmtLvlvpfmsonph43vvJ/liY3ogIXmmK/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vvIzmlL7lvpfkuIvvvJvogIzlkI7ogIXmmK/mi7/lvpfotbfvvIzljbTmlL7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sonph43jgILml6nlronvvIE8L3A+PHA+PGVtPjM3LjwvZW0+5b+D6Iul5pS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6YO95piv5pm05aSp44CC5Lq655Sf5LiN5LiA5a6a5q+P5aSp6YO9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5Lya5pyJ5Lqb5bCP576O5aW95Zyo562J552A5L2g77yM5a6D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7ua5Li955qE5pyd6Zye44CB5q2j5Y2I6aWt6I+c55qE6aaZ5rCU44CB5aSc5pm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6K+t44CC5a2m5Lya5Y+R546w55Sf5rS75Lit55qE576O77yM5byA5b+D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5paw55qE5LiA5aSp77yM5pep5a6J44CCPC9wPjxwPjxlbT4z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W5suWHuuS4gOeVquS6i+S4mu+8jOe7neS4jeiDveWNiumAlOiAjOW6n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+aWl+eahOi/h+eoi+S4reS5n+iuuOW4g+a7oeiNhuajmO+8jOS9huaYr+ivt+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eahOi+m+WLpOWKs+WKqOWwhuS8muacieaJgOWbnuaKpeeah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hL/kvaDlpYvlipvmi7zmkI/vvIzljrvmhJ/lj5f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vvJvmhL/kvaDlhoXlv4PlubPpnZnogIzlvLrlpKfvvIzmtLvlvpfmgaPmhI/mvYf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nKjov5npspzmtLvogIzlvKDmiaznmoTlubTnuqrvvIzlnaboqIDkuI3mnon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l6nlronvvIE8L3A+PHA+PGVtPjQwLjwvZW0+55Sf5rS777yM5pys5p2l5bCx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+x5YWo77yM57y65bCR5LqG5ZOq5LiA56eN5ZOB5bCd77yM6YO95Lya5aSx5Y675py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ZGz77yB57uP5Y6G6L+H77yM54+N5oOc6L+H77yM5aSa5aW9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jueBtemtguS9nOS8tO+8jOiuqeaXtumXtOWvueWzmeiNk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mcgOWvueS7u+S9leS6uuS6pOS7o+OAguaXqeWui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j4jnmKblj4jlpb3nnIvvvIzpkrHljIXph4zpg73mmK/oh6rlt7Hliqrlipvo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krHnmoTml7blgJnvvIzkvaDlsLHkvJrmgY3nhLblpKfmgp/vvIzlk6rmnI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vvIzlk6rmnInml7bpl7TnjJzkuJznjJzopb/vvIzlk6rmnInml7bpl7Tm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iKvkurrjgILml6nlronvvIE8L3A+PHA+PGVtPjQzLjwvZW0+5aWz5Lq65b+F6aG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55qE6IO95Yqb77yM5omN6IO95pyJ6YCJ5oup55qE6Ieq55Sx77yB6Z2g6IO95Yqb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iv6L+Z5Liq5LiW55WM5LiK5pyA5L2T6Z2i55qE5rS75rOV77yM5Y+q5pyJ57uP5rW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omN6IO954G16a2C5oy65ouU77yB5pep5a6J77yBPC9wPjxwPjxlbT40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7heiuqeS9oOeci+mAj+WIq+S6uu+8jOS5n+iuqeS9oOiupOa4heiHquW3s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WwseaYr+WcqOi3jOi3jOaLjOaLjOS4re+8jOaIkeS7rOWtpuS8m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RqOS4gO+8jOaXqeWuieOAgjwvcD48cD48ZW0+NDUuPC9lbT7mr4/kuID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orrDlvpfpvJPlirHoh6rlt7HjgILmsqHmnInlpYfov7nvvIzlj6rmnInkvaD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vvJvmsqHmnInov5DmsJTvvIzlj6rmnInkvaDlnZrmjIHnmoTli4fmsJ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2LjwvZW0+5riF5pmo55qE6Zuo6Zyy5riF5r6I6YCP5piO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6J2J5YS/54Ot6Ze555qE6bij5ZSx77yM5qyi5b+r55qE5Zac6bmK5o6p6aWw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Zac5oKm77yM5Y+v5Lq655qE5bCP6bq76ZuA5Lmf5Y+95Y+95Zaz5Zaz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6YaS5LqG77yM6L276L2755qE6Zeu5YCZ5LiA5aOw77ya5pep5a6J5byA5b+D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Ny48L2VtPuetieWklemYs+aOiei/m+S6hua1t+mHj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jOS4iuS9oO+8jOWOu+Wvu+aRuOS4gOaxoOeahOaYn+aYn+OAguaXqeWuiem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pJrkuIDngrnlv6vkuZDvvIzlsJHkuIDngrnng6bmgbzvvIzkuI3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mnInlpJrlsJHvvIzlj6ropoHmr4/lpKnlvIDlv4PlsLHlpb3vvIzntK/kuoblsL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phpLkuoblsLHlvq7nrJHvvIznlJ/mtLvmmK/ku4DkuYjmu4vlkbPvvIzoh6rlt7H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pnjgILmlLbliLDmiJHnmoTnn63kv6HlsLHlvIDlv4PnmoTkuIDnrJH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2B5byA55y877yM6K6p5pmo5YWJ5aaG5omu5L2g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6o5byA56qX77yM6K6p5pmo6aOO6YCB5L2g5riF54i96IiS55WF77yb5Yi35LiA5Y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95b+D5oOF54G/5aaC5pmo6Iqx77yb5rSX5LiA5rSX77yM6K6p5paw55qE5LiA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5oSP77yB5pep5a6J77yBPC9wPjxwPjxlbT41MC48L2VtPuaZqOWFieaYr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elneaEv++8jOm4n+m4o+aYr+S9oOWvueaIkea3seWIh+eahOWRvOWUp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Yr+S9oOWvueaIkeiKrOiKs+eahOWRouWWg++8jOa6qua1geaYr+S9oOWvueaIk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ct+aBi+OAguS6sueIseeahOaci+WPi++8jOelneS9oOaXqeWuieW8gOW/g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TEuPC9lbT7nvo7kuL3nmoTml6nmmajvvIzngb/ng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oznvo7nmoTnlJ/mtLvlnKjnrYnkvaDvvIznvo7kuL3nmoTlpKnmsJTvvIz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roznvo7nmoTmg4XmhI/mu4vmtqbkvaDvvIzmuIXmlrDnmoTnqbrmsJT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kvaDvvIzmhInlv6vnmoTmg4Xnu6rpmarkvLTkvaDvvIznvo7lpb3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vaDvvIzmuIXmmajnmoTpl67lgJnpgIHnu5nkvaDvvIzml6nlron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UyLjwvZW0+6Lef552A55CG5pm66LWw77yM6KaB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f552A5oSf6KeJ6LWw77yM5bCx6KaB5pyJ5YC+5YW25omA5pyJ55qE5Yaz5b+D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y48L2VtPuaXqeWuie+8jOeDn+iKsee7mueDguWkuueb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S4gOeerOmXtO+8m+a1geihjOiInui5iOebmOaXi++8jOWNtOWPquacie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YmeiKseWQq+iLnuW+heaUvu+8jOWNtOWPquacieS4gOeerOmXtO+8m+S9h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S4juelneemj++8jOWNtOaYr+awuOi/nO+8jOaEv+S9oO+8muWkqeWHi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+8gTwvcD48cD48ZW0+NTQuPC9lbT7nlJ/mtLvmsqHmnInov4fljrv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7nu4/vvIzkuI3nrqHku4DkuYjkuovlj6ropoHov4fljrvkuobvvIzlsLHkvJr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JvllpzmrKLlsLHkuonlj5bvvIzlvpfliLDlsLHnj43mg5zvvIzplJnov4flsL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nlJ/mtLvlhbblrp7lsLHov5nkuYjnroDljZXjgILml6nlron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5Sf5rS777yM5biM5pyb5b2T5oiR5Lus55u46YGH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C35a2Q5oiR6YO95pyJ44CC5pep5a6J77yBPC9wPjxwPjxlbT41N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8muWRiuivieS9oO+8jOS4jeWKquWKm+WwseS8muiiq+eUn+a0u+e7mei4qeat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aJvuS7gOS5iOWAn+WPo++8jOS4gOaXoOaJgOacie+8jOWwseaYr+aLvO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cuPC9lbT7muIXmmajnmoTpo47vvIzpqbHpgJDng6bo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vmuIXmmajnmoTpm77vvIzpmLvmjKHlv6fkvKTnmoTohJrmraXvvJv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vvIzosLHlhpnlv6vkuZDnmoTpn7PnrKbvvJvmuIXmmajnmoTnpZ3npo/vvIzmjIf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4XpgJTjgILml6nlronvvIE8L3A+PHA+PGVtPjU4LjwvZW0+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u45oCd5bCx5YOP57yg5qCR55qE6Z2S6Jek5LiA5qC377yM5Zyo5pil5pel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t6aOe6ZW/77yM6ICM5L2g77yM5bCx5piv5oiR5b+D5Lit6YKj5qO15bi45pil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OS48L2VtPue7meeUn+a0u+S4gOS4quW+rueske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WcqOe7p+e7re+8jOS4jeeuoeacquadpeacieWkmui/nO+8jOW+rueskeedg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ueUn+a0u+eahOS4u+S6uu+8jOS4jeWBmuaDhee7queahOWltOmat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nInkuIDnp43lv4Pmg4XvvIzlj6vllpzmgJLlk4D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kbPpgZPvvIzlj6vphbjnlJzoi6bovqPlkrjvvJvmnInkuIDnp43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t7HosIvov5zomZHvvJvmnInkuIDnp43nvJjku73vvIzlj6vlpKnplb/lnLDkuYXnnI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vvIznnIvmsLTmmK/msLTjgILkurrnmoTkuIDnlJ/kuI3lj6/og73kuI3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Z/kuI3lj6/og73msqHmnInmjKvmipjvvIzogIzotLXlnKjpgYfliLDlm7Dpmr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JTppoHvvIzpnaLlr7nmjKvmipjkuI3oh6rljZHjgILml6nlron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A5qyh5Yqq5Yqb6YO95Lya5pyJ5pS26I6377yM5L2G5pi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S26I636YO95b+F6aG75Yqq5Yqb44CC5LiN6KaB6L6c6LSf6Ieq5bex77yM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t576O5aW977yM5Yqq5Yqb5aWL5paX77yM5oiQ5bCx576O5Li95Lq655Sf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rC46L+c5LiN5Lya5pyJ5pS26I6377yM5pyq5p2l5piv6Z2g5oqK5o+h5py6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55qE44CC5pep5a6J77yM5YWx5YuJ77yB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mDveWHuuadpeiAgemrmO+8jOS9oOi/mOWcqOWRvOWRvOedoeWkp+ini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KiuS9oOWPq++8jOS9oOWPjeiAjOedoeW+l+abtOe+juWmme+8m+eqgeeEt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4gOmrmOaLm++8jOaLv+aguemqqOWktOWIsO+8jOWPquingeS9oOWQkeaIkeaxqua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MuPC9lbT7kuJbkuIrmnIDlpb3nmoTkv53pspzlsLHmmK/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orqnoh6rlt7HmiJDkuLrkuIDkuKrmm7Tlpb3lkozmm7TlgLzlvpf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0LjwvZW0+55So5LmQ6KeC55qE5b+D5oOF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aE6Imv55qE5b+D6IKg5b6F5Lq644CC5pep5a6J77yB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Ev+S9oOavj+WkqemGkuadpeS+neaXp+eDreeIseeUn+a0u+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KseS4lueVjO+8jOa4healmuaDs+imgeS7gOS5iO+8jOW5tuS4lOS4uuS5i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ehrOWPiOS4jeWksea4qeaflOOAguaXqeWuie+8gTwvcD48cD48ZW0+NjY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iJHlkbzlkLjnnYDmlrDpspznqbrmsJTvvIzov47pnaLnmoTpo47mjY7mnaX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kuI3nn6XkvaDnjrDlnKjlnKjlk6rph4zvvIzluIzmnJvlnKjov5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ml7bml7bop4HliLDlvIDlvIDlv4Plv4PnmoTkvaDvvIzml6nmmaj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2g5rC46L+c6YO95LiN5Lya55+l6YGT6Ieq5bex5Yiw5bq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5u05Yiw5pyJ5LiA5aSp5L2g6Zmk5LqG5Z2a5by65Yir5peg6YCJ5oup77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Kj5Lqb5Yir5Lq66K+05L2g5YGa5LiN5Yiw55qE5LqL5oOF77yM5piv5Lq655Sf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L44CC5pep5a6J77yBPC9wPjxwPjxlbT42OC48L2VtPui/meS4lumXtOmdkuWxsee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n+WFieads+ads++8jOaYpemjjue/qee/qeaZmumjjua4kOa4kO+8jOS5n+aKt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ebrumXtOeahOaYn+i+sOeCueeCueOAguaXqeWuie+8jOS6sueI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vKvmvKvmta7nlJ/vvIzkvJrmnInlpJrlsJHnlrznl5vmn5PmjIf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mvojlpoLnkInnkoPnmoTnlJ/lkb3jgILnhLblkI7lubTljY7kuIDot6/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lpLHmlaPkuobmuKnmmpbvvIzkuo7mmK/miJHku6zlj6rlpb3lgZznlZnlnKjljp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otrPml6DmjqrjgII8L3A+PHA+PGVtPjcwLjwvZW0+5a2m5Lmg5LiA5a6a5LiN6IO9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aB5LiT5LiA77yM6KaB6ZuG5Lit5oCd5oOz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fpemBk+aAneW/teS4gOS4quS6uueahOa7i+WRs+WQl++8jOWwseWDj+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p+adr+WGsOawtO+8jOeEtuWQjueUqOW+iOmVv+W+iOmVv+eahOaXtumXtOa1geaI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OAguaXqeWuie+8gTwvcD48cD48ZW0+NzIuPC9lbT7lkajkuIDml6nkuIrlpb3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oblkJfvvIzmsqHlkIPnmoTor53vvIzpgIHkvaDkuIDnm5jpuK3vvIzlkIPkuob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ov5jmnInkuIDnop/oj5zvvIzlpKnlpKnmnInkurrniLHvvJvphY3kuIrkuIDnvrn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msLjlgaXlurfvvJvlho3mnaXkuIDmna/phZLvvIzlubjnpo/kvJrplb/kuY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iqDkuIDnopfppa3vvIzniLHmg4XmsLjnm7jkvLTjgII8L3A+PHA+PGVtPjcz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el5a2Q77yM5reh5reh55qE5b+D5oOF77yM5reh5reh55qE6Ziz5YWJ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Yeh5LqL5reh5reh55qE77yM5bCx5aW9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WsOeahOaXqeaZqO+8jOWkqumYs+mAj+i/h+epuuawlOeFp+WwhOWIs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+8jOWIsOWkhOmDveaVo+WPkeedgOmYs+WFieeahOawlOaBr+OAguivt+azoeadr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WIsOmYs+WPsOadpeaOpeaUtuaIkeeahOawlOaBr++8muWRqOacq+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orlvK/ot6/otbDnm7TnmoTkurrmmK/ogarmmI7nmoTvvIzmra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b7liLDkuobmjbflvoTvvJvmiornm7Tot6/otbDlvK/nmoTkurrmmK/osYHovr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/ku6XlpJrnnIvlh6DpgZPpo47mma/jgILot6/kuI3lnKjohJrkuIv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mhL/kvaDnmoTot6/nqIvlubPlronlubjnpo/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Sp5Ya35rOo5oSP77yM5aSp5Ya35rOo5oSP77yB5aSp5Ya3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77yM5aSa56m/6KGj44CC5pyJ5Liq5LiN5Y+Y55qE6K+d6aKY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Oz5L2g44CC5YaN5ZGK6K+J5L2g5LiA5Liq5Y+q6IO95a+55L2g6K+0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4ix5L2g77yB5Lqy54ix55qE77yM5pep5a6J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9oOW+iOW8uu+8jOWPquaYr+aHkuaDsOW4ruS6huS9oOWAkuW/me+8ge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W6iu+8jOaXqeWuie+8gTwvcD48cD48ZW0+NzguPC9lbT7nlJ/lkb3kuK3pgYf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pg73mmK/kuLrkvaDph4/ouqvlrprlgZrnmoTvvIzkvaDopoHli4fmlaL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ot6/vvIzmsqHmnInmjbflvoTvvJvmnInkupvkuovvvIzmsqHmnInnu53lr7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sqHmnInmh6blvLHvvIzlj6rmnInlnZrlvLrjgILopoHnn6XpgZP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K/ot6/vvIzpnZ7otbDkuI3lj6/jgILml6nlron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6ICV6ICY77yM5bCx5pyJ5pS26I6377yb5L2g6Iul5Yqq5Yqb77yM5bCx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6LWw5LqO5L+X5LiW77yM5oiR5Lus5Lul5ZCE56eN5b+D5oOF5YGa552A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iA44CC5LiA5p2h6Lev6LCB5Lmf5LiN6IO95LiA5biG6aOO6aG655qE6LWw5a6M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oiR5Lus6YO95Zyo5Zub5aSE6KeC5pyb77yM5Y206KKr5YeM5Lmx55qE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5LqG55y855y444CB5aSx5LqG5b+D6Lev44CC5pep5a6J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a4heaZqO+8jOe7meiHquW3seS4gOS4quW+rueske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S6uuS4jeS7hea0u+W+l+imgeWDj+mSu+efs+S4gOagt+mXquS6ru+8jOi/mOimgeWD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S4gOagt+WdmuW8uu+8ge+8geS4jeWUr+WUr+ivuuivuuOAgeS4jeaAqOWkqeWw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mAieaLqeeahOi3r+WwseimgeWdmuaMgeWKquWKm+WQkeWJjei1sO+8gea0u+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HquaIke+8geWkqeWkqeS/neaMgemYs+WFieOAgeenr+aegeOAgeWMheWuu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lvei/kOeahOato+iDvemHj+Wwseavj+Wkqei3n+edgOS9oO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kurrnlJ/lpoLlm5vlraPvvIzmnIDlpb3nmoTmtLv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ormj6Hoh6rlt7HnmoTmmKXlpKnjgILmmKXlpI/mnJ3msJTok6zli4PvvIznp4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u6Hmu6HjgILml6nlro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E0MWJkbzl2ZG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NDFiZG85dm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A96CC16D7D05405C7B5B12ED88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