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0EF854CA488A055D19266B0FF9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0EF854CA488A055D19266B0FF9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pyL5Y+L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iumFkuiogOasoueahOaXtuWAme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cqOaLvOaQj++8jOeni+mjjumAgeeIveeahOaXtuWAme+8jOS9oOaYr+WQpui/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jOaIkeeahOWFs+W/g++8jOaJjeacgOePjei0te+8jOS7iuWknOaIkei/mOWcq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Fpeedoe+8jOaci+WPi++8jOaZmuWuie+8gTwvcD48cD48ZW0+Mi48L2VtPuaYpe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4jeaYr+enjeWtkO+8jOiAjOaYr+WPi+iwiu+8m+Wkj+Wkqea0l+ekv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ei3r++8jOiAjOaYr+S/oeS7u++8m+eni+WkqeaUtuiOt+eahOS4jeaYr+aenOWu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ZquS8tO+8m+WGrOWkqeaso+i1j+eahOS4jeaYr+mjmOmbqu+8jOiAjOaYr+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i/mOWlveWQl++8nzwvcD48cD48ZW0+My48L2VtPue+juS4veeahOaWsOWo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Oq+eRsOe6oumFku+8jOaWsOmDjuWwseaYr+mCo+mFkuadr++8jOWwsei/meagt+S6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ouaFouWTgeOAguaBreWWnOS9oO+8jOmFkuS4juadr+S7juatpOW9ouW9seS4jeemu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mFkuS4juadr+S7juatpOaBqeaBqeeIseeIs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ilv+mjjuWHi+eip+agke+8jOS4peWvkuS4jeefpea4qeW6puOAguilv+WMl+W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+teWFpe+8jOWGt+eFnueni+iho+eni+ijpOOAgua1geaEn+iUk+W7tuimge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iho+WKoOW4veS/neaKpOOAguaci+WPi+WFs+aAgOimgeiusOS9j+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mpu++8gTwvcD48cD48ZW0+NS48L2VtPueUn+a0u+W+iOW/meeijO+8jOW4pui1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mZkOeahOaXtumXtO+8jOW/g+eBteW+iOecn+ivmu+8jOeVmeS4i+eahOaYr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oOWwveeahOeJteaMgu+8jOWBtuWwlOS4gOWjsOi9u+i9u+eahOmXruWAme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cgOe+jueahOelneemj++8gTwvcD48cD48ZW0+Ni48L2VtPuS4gOeJh+i+ieeF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S6i+S4mueahOWkqeWcsO+8m+S4gOeJh+iUmuiTne+8jOWtleiCsueUn+WRve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gOeJh+Wrqee7v++8jOiwseabsuW5uOemj+eahOagueWfuu+8m+S4gOeJh+myn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WwseeIseaDheeahOiJs+S4veOAguS4gOeJh+ivneivre+8jOa4qeaalua3sea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uelneemj+S9oO+8gTwvcD48cD48ZW0+Ny48L2VtPuaIkeWwseWDj+eOsOWc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edgOS9oOW+rueske+8jOayiem7mO+8jOW+l+aEj++8jOWkseiQve+8jOS6juaYr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W8gOW/g+S5n+i3n+edgOS9oOmavui/h++8jOWPquaYr+aIkeS4gOebtOerm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AjOS9oOWNtOawuOi/nOWBnOeVmei/h+WOu+OAgjwvcD48cD48ZW0+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WAvuivieaIkeeahOeDpuaBvO+8jOmCo+S4jeaYr+aKseaAqO+8jOmCo+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/oeS7u+OAgjwvcD48cD48ZW0+OS48L2VtPuS6uuacgOWAvOW+l+mrmOWF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ItuavjeWBpeWcqOOAgeefpeW3seS4pOS4ieOAgeebl+S4jei1sOeahOeIse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DveaYr+WBh+ixoe+8jOWIq+Wkquiuoei+g+OAguW/g+iLpeiiq+WbsO+8jOS4l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eJouesvO+8m+W/g+iLpeWuieazsO+8jOWTqumHjOmDveaYr+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5DkupvkuovvvIzlvpfkuYvkuI3lvpfvvIzkvr/lj6r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mn5Dkupvlm57lv4bvvIzlhbPkuo7lubjnpo/miJbkvKTnl5vvvIzlj6rog73ln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Jvmn5DkuKrkurrvvIzomb3lt7Lov5zljrvvvIzkvYbkuIDnm7TmnKrmm77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ngo7ng63vvIzkv53ph43ouqvkvZPvvIE8L3A+PHA+PGVtPjEx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6Ze055qE5p2l5b6A5Lit5Yqg5rex77yM5oOF5LmJ5Zyo5pe26Ze055qE5rWB6Y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f77yM5b+D5oSP5Zyo56m66Ze055qE5Lqk5rWB5Lit5Z2m6K+a77yM6Led56a7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6Zeu5YCZ5Lit6Z2g6L+R77yM5b+D5oS/5Zyo5b285q2k55qE56Wd56aP5Lit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muS6uu+8jOWFu+a3seenr+WOmumTuOWkp+WZ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+8jOWuiOmdmeaMgeaBkuaCn+ecn+efpeOAguWBmuS6i++8jOW5v+e7k+WWhOe8m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lOOAguS6pOWPi++8jOWdpuivmuecn+W/g+ingeWkp+awlOOAguelneemj+aci+WPi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p+WQieOAgeWkp+WIqe+8jOWkp+WZqOWkp+aIkO+8jOWkp+WvjOWkp+i0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KjmtarmvKvnmoTmqLHoirHvvIzmtJLokL3lnKjkvaDni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nlKjnkoDnkqjnmoTng5/ngavvvIznu73mlL7lnKjkvaDmoqbnmoTmmJ/nqbrvvJ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vq7nrJHvvIznlJzonJzkvaDlubjnpo/nmoTkurrnlJ/vvJvnlKjomZT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ubjnpo/msLjkvLTvvIzlv6vkuZDplb/lrZ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6K6w5b+G55qE55S756yU77yM5o+P57uY5b6A5piU55qE5Y+L6LCK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4K554K55ru05ru077yM5Zyo5b+D5Lit5ri456a744CC5pio5pel55qE6Z2S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6d54S25Zyo6ISR5rW35riF5pmw77yM56Wd56aP5rSS5ZCR5LiO5L2g77yM56W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yL5Y+L77ya5LiA55Sf5oC75qyi5Zac77yB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S6uueahOaAneW/teS8mumaj+mjjumjmOa1ruWcqOepuuS4re+8jOWboOS4uuen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S5heWkqua1k++8jOe7iOS6juaJv+WPl+S4jeS9j+S+v+S4i+i1t+mbq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bqOawtOWwseaYr+aAneW/teOAgjwvcD48cD48ZW0+MTYuPC9lbT7lv6fmhIHkuY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vo7lpb3vvIznrJHlr7nlm7Dpmr7mjLrnm7TohbDjgILlm7Dmg5HkuYvml7bmg7P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pvlub3pu5nlsJHng6bmgbzjgILph47oirHkuI3np43lubTlubTmnIn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Lnml6Xml6XnlJ/jgILpl7LnnIvmmKXmsLTlv4Pml6DkuovvvIzpnZnlkKzonYnlkJ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ojvvIE8L3A+PHA+PGVtPjE3LjwvZW0+5oqK6IeC6IaA57uZ5LqI6aOe6ZuA5bCx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qK5b+D5oqb57uZ5aSn5rW35bCx6L696ZiU5LqG77yb5oqK55uu5YWJ55WZ57uZ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5bCx5rex6L+c5LqG77yb5oqK56Wd56aP5Y+R57uZ5L2g5bCx5byA5b+D5LqG77yM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xOC48L2VtPuiuqemjjuWQuei1sOS9oO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mbqOa0l+aOieS9oOeahOeDpuaBvO+8m+iuqemYs+WFieW4pue7meS9oOa4qeaal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S6ruW4pue7meS9oOa4qemmqO+8m+iuqeWPi+aDheW4pue7meS9oOW/q+S5kO+8m+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4pue7meS9oOW5uOemj++8m+iuqeaIkeeahOS/oeaBr+W4pue7meS9oOWl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nlJ/kuK3kuI3lj6/plJnov4fnmoTotLXkurrvvJrlipv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HllKDlj6jkvaDnmoTkurrjgIHmrKPotY/kvaDnmoTkurrjgIHkuLrkvaD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jgIHlkozkvaDliIbkuqvnmoTkurrjgIHml7bliLvkuI3lv5jnpZ3npo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L/kvaDlv6vkuZDvvIE8L3A+PHA+PGVtPjIwLjwvZW0+5LiN6IO955u45Ly0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6YCB5Ye656Wd56aP77yM6L+H5bm05Zue5a625Zyo5Y2z77yM6Lev5LiK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qy5oOF5rip5pqW5b285q2k77yM5oCd5b+155WZ5Zyo5b+D5bq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Zac5bqG77yM6I6r5b+Y5L+d6YeN6Ieq5bex77yM5LiA5bm05ou85pCP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LiA5YiH6aG65Yip44CCPC9wPjxwPjxlbT4yMS48L2VtPuWcqOe6r+aD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S4reWPmOWkp+WPmOS6ruWwveeuoeS9oOaIkeWQhOS4gOaWue+8jOS9huaIkeS8m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kqumYs++8jOeVmeS4i+aIkeeahOmYs+WFie+8jOiuqeWug+S7rOaZrueFp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Iv++8geaIkeecn+ivmueahOelneemj+S9oOWkqeWkqemhuumhuuW/g+W/g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kuacjeacje+8gTwvcD48cD48ZW0+MjIuPC9lbT7miorliKvkurrnmoTlpLHotKXlvZP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Znorq3nmoTkurrvvIzlsIblsJHotbDorrjlpJrlvK/ot6/vvJvkuI3nn6X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kuovnmoTkurrvvIzku4rlpKnnmoTkuovkuZ/pmr7ku6XlgZ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456aP55So5rGX5rC05rWH54GM77yM55ub5byA5a+M6KOV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5yf5oOF5rWH54GM77yM5Lya55ub5byA57qv5rSB55qE5Y+L6LCK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rWH54GM77yM5Lya55ub5byA5rWT6aaZ55qE54ix5oOF44CC56Wd5L2g5pep5pe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5qC355qE5bm456aP77yBPC9wPjxwPjxlbT4yNC48L2VtPuemj+awlOS4nOadp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mAmuWkqe+8jOWQpuaegeazsOadpeaXtumHjeS8uOmysum5j+S5i+W/l++8jOaDnO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muS4reWxleWQm+aXoOmZkOmjjumHh++8jOaBreelneS9oOatpeatpemrmO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IDlj7bojYnkuLrkvaDnu7/vvIzmnInkuIDmnp3oir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InkuIDpmLXpo47kuLrkvaDlkLnvvIzmnInkuIDmnLXkupHkuLrkvaDpo5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kuLrkvaDmmbTvvIzmnInkuIDkuKrkurrkuLrkvaDniLHvvIzmnInkuID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ZnvvJvlho3lv5nlho3ntK/liKvlv5jorrDnhafpob7lpb3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5piv5b+Z5b+Z56KM56KM55qE5aCG56ev77yM5pel5a2Q5piv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55Sc55qE6ZmF6YGH77yM57yY5YiG5piv566A566A5Y2V5Y2V55qE5b+r5LmQ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5yf55yf5YiH5YiH55qE6K+a5oSP77yM56Wd56aP5piv6ZW/6ZW/5LmF5LmF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M5oS/5L2g5b+D5oOF5piv5rC45rC46L+c6L+c55qE576O5Li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juW/g+W6leaEn+iwouS9oOWvueaIkeeahOW/g+WvueS9oO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S7heaYr+S4gOS4quacieS7t+WAvOeahOaIkOWRmO+8jOi/meS4qumbhuWb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sueIseeahOaci+WPi+OAguaIkeaXoOazleaDs+ixoe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mmK/lgqjok4Tku5PlupPjgILlroPlgqjnlZzkuobmiJHku6z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ph5HpkrHvvIzlgqjok4TkuobmiJHku6zooYDogonnm7jov57nmoTkurLmg4XvvIz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obmiJHku6zmgqPpmr7kuK3nmoTmnIvlj4vvvIzmm7TlgqjnlZzkuobmiJHku6z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jgILmhL/kvaDnmoTkurrnlJ/lgqjok4Tmu6Hmu6H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+v5Lul5bmz5reh77yM54q55aaC6JOd5aSp56Kn5rC044CC55Sf5rS7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6K+X77yM5Zyo5LiA6Lev5aWU6IW+5Lit6auY5q2M44CC5Y+q6KaB5oiR5Lus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q+P5Liq5pel5a2Q6YO95piv5bm456aP44CC56Wd77ya5b+r5L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+WPi++8jOW/q+S5kOaXtu+8jOaIkeS7rOasouW6pu+8m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aIkeS7rOeXm+WTre+8m+i+ieeFjOaXtu+8jOaIkeS7rOS6q+emj++8m+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aQgOaJtuOAguaEv+S9oOaXhemAlOS4gOi3r+i1sOWlve+8j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EuPC9lbT7nlJ/lkb3kuK3mgLvmnInlh6DkuKrml6XlrZDmnI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v4Pph4zmgLvmnInlh6DkuKrmnIvlj4vpmr7lv5jmgIDvvIzku47nu4bpm6jpo5j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zliLDnkZ7pm6rnurfpo57nmoTlhqzml6XvvIzomb3kuI3lhYvnu4/luL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jbTnu4/luLjmraPlnKjlv4PkuK3mg7Potbf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5pel6YeM77yM5bCx566X5rKh5pyJ5a+S6aOO6aqk6LW377yM5rKh5py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LW377yM5L2g5Lmf6KaB5aW95aW95L+d6YeN6Ieq5bex77yM54Wn6aG+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oiR55qE5oOm6K6w5Ly06ZqP5L2g5b+r5LmQ5aaC5oSP77yM5Yas5pe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qyi5Zac77yBPC9wPjxwPjxlbT4zMy48L2VtPuaIkeS7juWFhOW8n+mCruWx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vhOS6huS4gOS7veeJueW/q+S4k+mAku+8jOWPi+iwiuaYr+S4u+mimOOAge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uueOAgeWFs+aAgOaYr+mCruWMheOAgeecn+W/g+aYr+mCruaIs++8jOmHjOmdou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/q+S5kOOAgembhuWQiOS6huW5uOi/kOOAgemZhOW4puedgOelneemj++8jOivt+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tvuaUtu+8gTwvcD48cD48ZW0+MzQuPC9lbT7mmJ/mmJ/nnKjnnYDnnLznnZv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npnZnlhaXnnKDvvIzmuKnmn5TlsIbkvaDljIXlm7TvvIznvo7moqbljbPlsI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nJ/mg4XmuKnppqjvvIznvo7op4nnnaHliLDlpKnmmI7jgILkuI3nrq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lpb3mnIvlj4vpg73lnKjnnJ/or5rnpZ3npo/vvIznpZ3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ZrlronvvIE8L3A+PHA+PGVtPjM1LjwvZW0+5YGa5pyL5Y+L77yM5LiN5LiA5a6a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u45q+U77yM5L2G5LiA5a6a5Lul6K+a55u46K6477yB5LiN5LiA5a6a5b2i5b2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bi46YCa5raI5oGv77yB5LiN5LiA5a6a6ZSm5LiK5re76Iq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Wl5Lit6YCB57Gz77yB5LiN5LiA5a6a57uP5bi455u46IGa77yM5L2G5LiA5a6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PjxlbT4zNi48L2VtPuWQrOidiem4o+aeneWktO+8jOacm+Wkj+aX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eci+a5luWFieWxseiJsu+8jOi1j+iJs+S4vee+juaZr++8jOaKiuelneem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mBjeWxseW3ne+8jOWQuemBjeWkqea2r++8jOebtOi+vuaCqOW/g+eUs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eIveeahOW/g+aDhe+8jOS8tOaCqOawuOi/nO+8jOaEv+aCqOW/q+S5kOWkj+Wt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JjeihjOOAgjwvcD48cD48ZW0+MzcuPC9lbT7pgIHkuIDku73nvo7kuL3orqn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pgIHkuIDku73lhbPmgIDorqnkvaDpqoTlgrLvvIzpgIHkuIDku73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3ogIHvvIzpgIHkuIDku73moqbmg7PorqnkvaDlrp7njrDvvIzpgIHkuIDku7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pnIDlm57miqXvvIzlho3pgIHkuIDku73kvaDlubPlronmiY3nrpflj6/pn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LiA5YiH5Y+Y5aW95LmL5YmN77yM5oiR5Lus5oC7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byA5b+D55qE5pel5a2Q77yM6L+Z5q615pel5a2Q5Lmf6K645b6I6ZW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5LiA6KeJ6YaS5p2l77yM5omA5Lul6ICQ5b+D54K577yM57uZ5aW96L+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zOS48L2VtPuWmguaenOS4gOa7tOawtOS7o+ihq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mAgeS9oOS4gOS4quS4nOa1t++8m+WmguaenOS4gOmil+aYn+S7o+ih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aIkemAgeS9oOS4gOadoemTtuays++8m+WmguaenOS4gOajteagk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+8jOaIkemAgeS9oOS4gOeJh+ajruael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g4/oooXoooXnmoTovbvng5/kuI3nu53lpoLnvJX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LmvbrmvbrnmoTmtYHmsLTkvLTpmo/kuIDnlJ/kuIDkuJbvvIzlv4PlgZr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LronKHng5vvvJvnh4Png6flsoHmnIjvvIzlj4vosIrmsLjpqbvvvJvlhaj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nlJ/nibXmjILjgII8L3A+PHA+PGVtPjQxLjwvZW0+5Y+L6LCK77yM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LiL55qE5Lik5Liq6Lqr5b2x77yM5piv5LiA5byg6K++5qGM5LiK55qE5Lik5a+55piO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6LCK77yM5a6D5piv55CG5oOz5Zyf5aOk5Lit55qE5Lik5py15bCP6Iq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LmQ56ug5LiK55qE5Lik5Liq5bm06Z+z56ym44CCPC9wPjxwPjxlbT40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eahOacn+acm++8jOWwveacgOWkp+eahOWKquWKm++8jOWBmuacgOWdj+eah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geacgOWlveeahOW/g+aAge+8jOiusOS9j+ivpeiusOS9j+eahO+8jOW/mOius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avj+WkqemDveaYr+e+juWlveeahOaXpeWtkO+8jOelneS9o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MuPC9lbT7kuIDlv4PkuIDmhI/nrYnnnYDkvaDvvIzljYHli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6XmnInkvaDvvIznmb7liIbkuYvnmb7niLHnnYDkvaDvvIzljYPph4zov6Lov6Lpmr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HkuIfngavmgKXlj5Hnu5nkvaDvvIznmb7kuIfkurrkuK3mib7liLDkvaD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lpLHljrvkvaDvvIznnJ/nmoTlpb3mg7Pkva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6IO96K+75oeC5L2g55y856We5Lit55qE5ZOA5Lyk77yM6IC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5u45L+h5L2g6IS45LiK55qE5b6u56yR44CCPC9wPjxwPjxlbT40N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S4jeihjOS6hu+8jOWktOWPkeW/q+ayoemAoOWei+S6hu+8jOW5suWVpeW/q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6hu+8jOWkp+WutuW/q+S4jeasoui/juS6hu+8jOaAneaDs+W/q+ingeWIl+Wu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i0ueW8gOWni+W/q+WBnOS6hu+8jOi/meS4quWRqOacq+WGjeS4jeingeS9oOaIk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pOWIkeS6hu+8jOaxguS9oOino+aVkeihjOS4jeihjO+8nz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rXnnYDpo47ov73ov4fmnaXvvIzkuLrnmoTmmK/nu5nkvaDpgIHljrvmuIXlh4nvvJ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nYDkupHljbfotbfmnaXvvIzkuLrnmoTmmK/nu5nkvaDorqnlh7rok53lpKnvvJvoir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miZPlvIDmnaXvvIzkuLrnmoTmmK/nu5nkvaDlsZXnpLrnvo7kuL3vvJvmiJHotb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LplK7nm5jvvIzkuLrnmoTmmK/nu5nkvaDpgZPlo7DnpZ3npo/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6LaK5p2l6LaK5pqW54Ot77yM5pel5a2Q6LaK5p2l6LaK57qi54G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aK5p2l6LaK57K+5b2p77yM5b+D5oOF6LaK5p2l6LaK5oSJ5b+r77yM6LSi6L+Q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W05pe677yM55Sf5rS76LaK5p2l6LaK5Lqr5Y+X44CC56Wd5b+r5LmQ5Lm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2g77yBPC9wPjxwPjxlbT40OC48L2VtPuaAneW/teacieWkmui/nO+8jOelneemj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OAguaAneW/teaYr+mmluatjO+8jOaIkeWPquWUsee7meS9oOWQrO+8m+elneemj+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+8jOaIkeWPquivtee7meS9oOWQrOOAguaXoOiuuuS9oOWcqOWTqumHjO+8j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ou+8jOelneemj+S8tOawuOi/nOOAgjwvcD48cD48ZW0+NDkuPC9lbT7mnIvlj4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vJTlpY/kuIDnlJ/nmoTnvo7lppnvvIzmnIvlj4vmmK/ojLblk4HlkbPkuIDkuJb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nIvlj4vmmK/nrJTlhpnlh7rkuIDnlJ/kuIDkuJbnmoTlubjnpo/vvIzmnIvlj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jgII8L3A+PHA+PGVtPjUwLjwvZW0+6L275p2+5LiA5LiL77yM55WZ5LiA5Liq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b5LyR6Zey5LiA5LiL77yM55WZ5LiA5Liq56m66Ze057uZ6Ieq5bex77y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A5LiL77yM55WZ5LiA5Lu9566A5Y2V57uZ6Ieq5bex77yb5pS+57q15LiA5LiL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57uZ6Ieq5bex44CC56Wd5L2g5ZGo5pyr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Jh+eJh+W/g+ivre+8jOWcqOaMh+mXtOeCueWHu++8m+S4gOS4suS4su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iueIseaEj+mBpeWvhO+8m+S4gOe8lee8leaAneW/te+8jOiuqea4hemjju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WjsOelneemj++8jOWwhuecn+aDheWFhea6ou+8jOelneS9oOS4gOeUn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TIuPC9lbT7mhL/miJHnmoTnpZ3npo/ljJbkvZzngrnngrn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l6rlnKjmmajmm6bvvIzpl6rlnKjml6XokL3vvIzpl6rlnKjkvaD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vvIHnpZ3mnIvlj4vlubjnpo/lv6vkuZDkuIDnlJ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il5YWJ5Lit5oSf5Y+X6Ziz5YWJ5rip5bqm77yM5Zyo5ou85pCP5Lit5oSf5Y+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ex5bqm77yM5Zyo5qKm5oOz5Lit5oSf5Y+X5b+D54G15bm/5bqm77yM5Zyo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Sf5ZG95Yqb5bqm77yM5Zyo56Wd56aP5Lit5oSf5Y+X5oOF6LCK5Y6a5bq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K+5b2p77yM5b+r5LmQ5bm456aP77yBPC9wPjxwPjxlbT41NC48L2VtPuWc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iuqeWPi+iwiuabtOa3seOAguWcqOeJteaMguS4reiuqeaDheaEj+abtOa1k++8j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4reiuqeW/g+W6leabtOmdme+8jOWcqOW5s+WSjOS4reiuqeeyvuelnuabtOeI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Oe6puS4reiuqeeUn+a0u+abtOecn++8jOWcqOmXruWAmeS4reiuqeW9vOatpOabt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b3mnIvlj4vlv6vkuZDlkIzliIbkuqvvvIz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lhbHnm7jmtY7vvIzlpb3mnIvlj4vkuI3pnIDlpJroqIDor63vvIzlpb3mnIvlj4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Lvnm7jlpZHvvIzlpb3mnIvlj4vml7bml7bmnaXmg6blv7XjgILovbvmnb7pmo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/kurLniLHnmoTmnIvlj4vlv4Pmg4XmhInlv6vvvIzkuIfkuov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/5L2g5oqx552A5bmz5a6J77yM5oul552A5YGl5bq3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77yM5pC6552A5b+r5LmQ77yM5pCC552A5rip6aao77yM5bim552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6LSi6L+Q77yM5ou9552A5ZCJ56Wl77yM5b+r5LmQ5bqm6L+H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ZveeEtuS9oOaIkeWQhOWcqOS4gOaWue+8jOaykOa1t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4gOeJh+mYs+WFie+8m+iZveeEtui3neemu+aXoOazleS4iOmHj++8jOaDpu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cqOW9vOatpOW8oOacm++8m+iZveeEtuWHuuWPkeeCueWQhOS4jeebuOWQjO+8jO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brueahOWNtOaYr+S4gOagt+OAguelneS9oOW/q+S5kOaXoOaB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6XlrZDlj6/ku6Xnm7jlrojvvIzml6XlrZDkuZ/lj6/ku6Xkuqvlj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ogZTns7vvvIzmnIvlj4vkuZ/lj6/ku6XmgJzmg5zvvJvnpZ3npo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npZ3npo/kuZ/lj6/ku6XmuKnlv4PjgILnpZ3mhL/miJHnmoTmnIvlj4v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vvIE8L3A+PHA+PGVtPjU5LjwvZW0+5oiR5q+P5aSp6YO955yL5L2g5Lus55qE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b+r5LmQ77yM5Lyk5b+D77yM5oiR6YO96IO955yL5b6X5Yiw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676Zeu77yM5oiR5Lus5b6I5LmF5rKh5pyJ6K+06K+d5LqG77yM5Lmf6K6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LqG77yM5Lmf6K645piv5oiR5Y+Y5oeS5LqG77yM5L2G5piv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2MC48L2VtPuS9oOaKiuiKseeahOW9ouixoeeVmeS4i+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eahOiKrOiKs+eVmeS4i++8jOS9oOaKiuaIkeS7rOWFseWQjOa1h+eBjOeahOW4jOac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uaDs+i1t+S9oO+8jOaIkeeahOWygeaciOawuOi/nOmynOiJs++8jOawuOi/n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EuPC9lbT7lgYzlpKfnmoTlnLDnkIPkuIrog73lkoz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uI3lrrnmmJPvvIzmhJ/osKLkuIrlpKnnu5nkuobmiJHku6zov5nmrKH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moTnvJjku73jgILliKvlv5jkuobvvIzkvaDnmoTkuJbnlYzmiJHmm77nu4/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bCG5pyA5py05a6e55qE56Wd56aP5Yi75b2V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WJ55uY6YeM77yM5b2T5L2g5peg6IGK55qE5pe25YCZ77yM5LiN5aao5oSf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Ieq5pyL5Y+L5pyA55yf6K+a55qE5b+D5aOw77ya56Wd5L2g5aSp5aSp5pyJ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2My48L2VtPue9kee6v+eahOmVv+W6puiZveeE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ecn+aMmueahOaDheaEj+S4nee6v+WNtOW+iOmVv+W+iOmVv++8jOmV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/u+Wxsei2iuWyre+8jOS8uOWxleWIsOWkqea2r+a1t+inku+8jOeJteS4gOmil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WPoOWNsOWcqOW/g+mXtO+8jOS4gOeUn+S4gOS4lu+8jOawuOS4jeebuO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ZPkvaDlraTni6zml7bvvIzpo47lhL/lsLHmmK/miJH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hL/lroPog73kvb/kvaDlvpfliLDniYfliLvnmoTlronmhbDvvJvlvZPkvaDpqoT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6jngrnlsLHmmK/miJHnmoTorabpkp/vvIzmhL/lroPog73kvb/kvaDojrflvpf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osKbpgIrjgII8L3A+PHA+PGVtPjY1LjwvZW0+5Y+L6LCK5piv5LiA56eN5rip6Z2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A55qE54ix77yM5Li655CG5pm65omA5byV5a+877yM5Lmg5oOv5omA57uT5oi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6K6k6K+G5LiO5YWx5ZCM55qE5aWR5ZCI6ICM5Lqn55Sf77yM5rKh5pyJ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oGQ5oOn44CCPC9wPjxwPjxlbT42Ni48L2VtPumXuuicnO+8mu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7iuWkqeWQte+8jOaYjuWkqeeske+8jOi/keS6hueDpu+8jOi/nOS6huaDs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MguW/te+8jOingeS6huaXtuiuqOWOjO+8jOiHquW3seiDveasuui0n+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suui0n+eahOWlh+aAquS4nOilv+OAgjwvcD48cD48ZW0+NjcuPC9lbT7miJHmnJ/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kupvkurrog73pmarmiJHkuIDlkIzotbDkuIvljrvvvIzlnKjmiJH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6fnu63pmarmiJHllp3phZLvvIzlnKjmiJHot4zlgJLnmoTml7blgJnmibbmiJH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tYHms6rnmoTml7blgJnpmarmiJHkuIDotbfmtY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oCd5b+15YOP6KKF6KKF55qE6L2754Of5LiN57ud5aaC57yV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85r265r2655qE5bCP5rqq5Ly06ZqP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WsOeahOS4gOW5tO+8jOaIkeS4gOWmguaXouW+gOeahOS6jOivneS4je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vuOS5i+iIjO+8jOmAgeS9oOWbm+Wto+W5s+Wuie+8jOWKqeS9oOS6lOiwt+S4s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S9oOWFreWFremhuuaEj++8jOS6q+acieS4g+aYn+mrmOeFp++8jOaAu+aYr+WFq+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Nge+8jOS4h+S6i+Wkp+WQie+8gTwvcD48cD48ZW0+NzAuPC9lbT7pmLPlhYnmma7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pu5Hmmpfov5znprvkvaDvvJvnrJHlrrnnu73mlL7nnYDkvaDvvIzng6bmgb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vvJvlv4Pmg4Xlv6vkuZDnnYDkvaDvvIzlr4Llr57kuI3mib7kvaDvvJvlubjnpo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lirPntK/kuI3ng6bkvaDjgILnpZ3kvaDnlJ/mtLvotbflsYXopoHop4T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g73mnInlpb3ouqvkvZPvvIE8L3A+PHA+PGVtPjcxLjwvZW0+5Yas5a2j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Ziy77yM5aaZ5oub6YCB5L2g5Li65YGl5bq377ya5bi45Zad5byA5rC05Yip5bC/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bi45Zad5p6j5aec5rGk5aKe5by65L2T6LSo77yM5Ya35rC05rSX6IS45pyJ5Yqp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bqK5aS05pGG6JaE6I235rK55rK755aX6by75aGe77yM56eL6I+K5L2c5p6V6Iq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f5YaS44CC5oS/5YGl5bq377yBPC9wPjxwPjxlbT43Mi48L2VtPuacieS4gOenj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9juS6jueIseaDhe+8jOacieS4gOenjeWFs+ezu+S4jeWxnuS6juaaluaYp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AvuivieS4gOebtOaOqOW/g+e9ruiFue+8jOacieS4gOenjee7k+WxgOaAu+aYr+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i/meWwseaYr+efpeW3se+8gTwvcD48cD48ZW0+NzMuPC9lbT7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jqvnkbDoirHvvIzorqnkvaDmlbTlpKnnrJHlk4jlk4jvvJvpgIHkvaDkuIDmnp3pg4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rqnkvaDkuI3lho3mnInmgrLkvKTvvJvpgIHkvaDkuIDmnp3lurfkuYPppq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j4jlvIDlv4PvvJvpgIHkvaDkuIDmnp3lr4zotLXnq7nvvIzorqnkvaDmnI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npoTvvIE8L3A+PHA+PGVtPjc0LjwvZW0+5aSx5Y6755qE5Lic6KW/77yM5YW25a6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q5pu+55yf5q2j5Zyw5bGe5LqO5L2g77yM5Lmf5LiN5b+F5oOL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cn+ato+eahOeUn+WRve+8jOaYpeWkqea1k+iJs++8jOeni+WkqeS4jeWH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to+eahOaDheS5ie+8jOi0teaXtuS4jemHje+8jOi0q+aXtuS4jei9u++8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iKguaXpeS4jea1k++8jOW5s+aXpeS4jea3oe+8m+ecn+ato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cn+aEj+WIh++8jOmfteWRs+aCoOmVv++8gTwvcD48cD48ZW0+NzYuPC9lbT7lsI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kvKDnpZ3npo/vvIzlhrLotbDngbDlsJjlkozng6bmgbzvvIzpm6jkuJ3nvJXnvJX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vvIzpmLTpm6jlpKnmsJTmg4Xmm7TmtZPvvIznpZ3npo/kv6Hmga/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kuovlpoLmhI/vvIzlt6XkvZzpobrlv4PkuI3otLnlipvvvIzkuIfkuo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krHlv4PmhI/jgII8L3A+PHA+PGVtPjc3LjwvZW0+5LiN5Li65L2g5rqc6aG75ouN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65L2g55u06KiA57y654K577yb5LiN5Li65L2g6ZSm5LiK5re76Iqx77yM5Y20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6YCB54Kt77yb5LiN5Li65L2g5Lik6IKL5o+S5YiA77yM5Y205Li65L2g5ouU5Y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6L+Z5bCx5piv6ZOB5ZOl5Lus77yM5L2g5bCx5piv5LiA5Li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rueskeeahOaXtuWAmeivt+S9juWktO+8jOiuqeW/q+S5kO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azqueahOaXtuWAmeivt+aKrOWktO+8jOiuqeaCsuS8pOS6kea3oemjjui9u++8m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ivt+aRh+WktO+8jOiuqeaXoOWliOmhvuW3puWPs+iAjOiogOS7lu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ktOiEkemTreiusO+8gTwvcD48cD48ZW0+NzkuPC9lbT7miJHmgJXlv4Plvo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jbToo4XnnYDlvojlpKflvojlpKfnmoTkuJbnlYzvvJvov5nkuJbnlYzph4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lpb3nmoTlvaLosaHvvIzov5nkuJbnlYzog73pooTnn6XkvaDnmoTmiJDlip/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vJrkuLrkvaDlh4blpIflpb3pspzoir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rex5pyA5rWF55qE5piv5oSf5oOF77yM5pyA5a695pyA56qE55qE5piv6IO4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c5pyA6L+R55qE5piv55y8552b77yM5pyA6ZW/5pyA55+t55qE5piv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yA6YeN5pyA6L2755qE5piv5oCB5bqm77yM5pyA576O5pyA5LiR55q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A55yf5pyA6ZOB55qE5piv5pyL5Y+L77yBPC9wPjxwPjxlbT44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WQkeaXpeiRte+8jOa1kei6q+WFhea7oemYs+WFieeahOWRs+mBk+OAg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egummlu+8jOaYr+WboOS4uuiDjOi0n+eahOeIseWkquWkmuOAguWFtuWun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Co+aYr+S9oOS4gOS9juWktOeahOW+rueskeOAguaEv+S9oOS6uueUn+awuOi/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svOe9qe+8jOW5uOemj+e+juWmmeOAgjwvcD48cD48ZW0+ODIuPC9lbT7mmI7lpKn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nj63lkaLvvIzml6nngrnnnaHlkKfvvIHorrDlvpfllp3mna/ng63niZvlpb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lhaXnnaHjgILnm5blpb3ooqvlrZDvvIzkuI3opoHnnYDlh4nvvIzmhJ/lhp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mK/kvJrlv4PnlrznmoTvvIHlpb3kuobvvIzmmZrlronvvIzlpb3moqb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hcXM0am5od3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YXFzNGpuaHd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0EF854CA488A055D19266B0FF9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