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162925D7ED4C89BA1FB7F4AFF9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162925D7ED4C89BA1FB7F4AFF9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66A55+t5aW95ZC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eUn+a0u+avlOaYpeiKs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avlOaciOS6ruWchuOAgjwvcD48cD48ZW0+Mi48L2VtPuelneS9o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S6lO+8jOS4gOeUn+W5s+WuieOAgjwvcD48cD48ZW0+My48L2VtPuWFg+Wute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PiOWchu+8jOS9s+iKguS6uuWEv+WWnOWbouWchu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WbouWbouWchuWchu+8jOWQg+S6huaxpOWchu+8jOW/q+S5kOi/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geS6lOeahOeBr+esvOemj+Wvv+i/nu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huS4sOW5tOOAgjwvcD48cD48ZW0+Ni48L2VtPuaYpeaaluaXpeS4veWFg+WuteWI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Br+iKguWFg+WutemXueOAgjwvcD48cD48ZW0+Ny48L2VtPui1j+aYjuaciO+8jOin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+8jOS7iuWuteiKseWlveaciOWchuOAgjwvcD48cD48ZW0+OC48L2VtPuS6i+S4m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eBq+eBq+eDreeDrei1muWkp+mSseOAgjwvcD48cD48ZW0+OS48L2VtPu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FseasouS5kO+8jOWFseWwneaxpOWboum9kOS6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lpb3vvIzlhYPlrrXlppnvvIzlubjlubjnpo/npo/mjILnga/nrLz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D5rGk5ZyG5LmQ5Zui5ZyG77yM6LWP6Iqx54Gv5ZCI5a62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p+e6oueBr+esvOmrmOmrmOaMgu+8jOWFg+WuteS9s+iK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s+ivneOAgjwvcD48cD48ZW0+MTMuPC9lbT7pgIHmgqjkuIDpopfnlJzmsaTlnI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fkuovmraXmraXpq5jvvIE8L3A+PHA+PGVtPjE0LjwvZW0+5oS/5ZCb5Y2B5LqU5q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Wo5a625Zui5ZyG5ZOB5YWD5a6177yBPC9wPjxwPjxlbT4xNS48L2VtPuWFg+Wu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g+WuteWmme+8jOW/q+W/q+S5kOS5kOi/h+WFg+WuteWV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kIjlrrbmrKLkuZDvvIzkuIfkuovlpoLmhI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6IqC77yM5oS/54Gv54Gr6ZiR54+K77yM56yR6K+t5riQ5r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g+Wute+8jOiJr+Wute+8jOS7iuWuteaciemFkuS7iuWut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YPlrrXoioLmnaXlkIPmsaTlnIbvvIzlkIPnopfmsaTlnIblv4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IwLjwvZW0+5pel5ZyG77yM5pyI5ZyG77yM56Wd5oKo5Lqy5py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PC9wPjxwPjxlbT4yMS48L2VtPuWFg+WuteS9s+iKgu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QiOWutuWbouWchu+8gTwvcD48cD48ZW0+MjIuPC9lbT7npZ3kvaD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ml6DovrnvvIzlubjnpo/ml6DpmZDvvIE8L3A+PHA+PGVtPjIz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56Wd5L2g5bm456aP5b+r5LmQ77yBPC9wPjxwPjxlbT4yNC48L2VtPu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peWchu+8jOaciOWchu+8jOWbouWbouWchuWch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lhYPlrrXlnIbvvIzmhL/kvaDmnaXlubTlpb3ov5D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uZ5L2g5b+r5LmQ5p2l5Zu057uV77yM5oS/5L2g5qyi5qyj5oS/5L2g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S9oOWcqOato+aciOWNgeS6lO+8j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IblnIblpoLmhI/lnIblnIbov57vvIzlnIblnIb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m6LlnIbjgII8L3A+PHA+PGVtPjI5LjwvZW0+5YWD5a615aW977yM5YWD5a615aaZ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5pS+5b2p54Ku5ZWm44CCPC9wPjxwPjxlbT4zMC48L2VtPuelne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mhuuW/g+WmguaEj+OAgjwvcD48cD48ZW0+MzEuPC9lbT7mnIjlnI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vo7moqbmiJDnnJ/pmo/lv4PmhL/jgII8L3A+PHA+PGVtPjMyLjwvZW0+5bq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65YWD5a6177yM5Y+I5piv5LiA5Liq5aW95YWD5a61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Fg+WuteiKgu+8jOaEv+aEv+S6uuaciOS4pOWbouWc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jYHkupTlhYPlrrXpppnvvIznpZ3kvaDouqvkvZPmm7T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L2g5Y2B5LqU5YWD5a616Ze577yM5ZCJ56Wl5aW96L+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PC9wPjxwPjxlbT4zNi48L2VtPuWQg+WFg+Wute+8jOWTgeWFg+Wute+8jO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mmmeawlOmjmOOAgjwvcD48cD48ZW0+MzcuPC9lbT7npZ3kvaD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IfkuovlpoLmhI/vvIE8L3A+PHA+PGVtPjM4LjwvZW0+5YW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6LWP5pyI5b+Z77yM6LWP5LqG5ZyG5pyI5bm456aP6ZW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Fg+WuteiKguW/q+S5kO+8jOemj+Wvv+WuieW6t+eskeW8gO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lj4vlrrXoioLlpb3ov5DnhafvvIzmraXmraXmlIDpq5j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w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eWouaHRtbCI+aHR0cHM6Ly9kdWFuanV6aWt1LmNvbS9kdWFuanV6aS8wcHRyYmhnbnl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162925D7ED4C89BA1FB7F4AFF9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