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5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21B3B72D1EFC3F277270237540CE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1B3B72D1EFC3F277270237540CE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k5a2m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keiAjOS4jeWtpu+8jOiAgeiAjOaXoO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1t+aciei+ueWxseaciei3r++8jOWtpuaXoOa2r+S4jeWBn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WQg+mlreWImemlpe+8jOS4jeivu+S5puWImea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s+WKqOaYr+efpeivhueahOa6kOazie+8m+efpeivhuaYr+eUn+a0u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+OAgjwvcD48cD48ZW0+NS48L2VtPuaXpeaXpeihjO+8jOS4jeaAleWNg+S4h+mHj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tpu+8jOS4jeaAleWNg+S4h+WNt+OAgjwvcD48cD48ZW0+Ni48L2VtPuS5puWIs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ueaBqOWwke+8jOWtpuWvjOS6lOi9puS4jeS4uuWkmuOAgjwvcD48cD48ZW0+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aYr+efpeivhuS5i+eItu+8jOiusOW/huaYr+efpeivhuS5i+av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Lpeimgeaxguefpeivhu+8jOmhu+S7juWLpOiLpuW+l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dnuWco+i0pO+8jOWtsOiDveaXoOi/h+OAgjwvcD48cD48ZW0+MTA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JromZHvvIzml6DlrrPmnInnm4rjgII8L3A+PHA+PGVtPjExLjwvZW0+5aSp5LiL5YW0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55aSr5pyJ6LSj44CCPC9wPjxwPjxlbT4xMi48L2VtPuassuept+WNg+ijj+ebr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OAgjwvcD48cD48ZW0+MTMuPC9lbT7li6Tog73ooaXmi5nmmK/oia/o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ovpvoi6bkuIDliIbmiY3jgII8L3A+PHA+PGVtPjE0LjwvZW0+5rOJ5rC05o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5+l6K+G5a2m5LiN5a6M44CCPC9wPjxwPjxlbT4xNS48L2VtPua4qeWbuuiAjOe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r+S7peS4uuW4iOW3suOAgjwvcD48cD48ZW0+MTYuPC9lbT7ml6Xlh7rllKTphp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r7vkuabmlLnlj5jmhJrmmKfjgII8L3A+PHA+PGVtPjE3LjwvZW0+5ZC+55Sf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6ICM55+l5Lmf5peg5rav44CCPC9wPjxwPjxlbT4xOC48L2VtPuawtOa3semavu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Zjuatu+S4jeWAkuWogeOAgjwvcD48cD48ZW0+MTkuPC9lbT7kuIDoibrkuYv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L3mr5XnlJ/kuYvlipvjgII8L3A+PHA+PGVtPjIwLjwvZW0+5LiN5oCV55+l6K+G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b+X5rCU55+t44CCPC9wPjxwPjxlbT4yMS48L2VtPuacgOa3oeeahOWiqOaw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nOi/h+acgOW8uueahOiusOaAp+OAgjwvcD48cD48ZW0+MjIuPC9lbT7or7vkuab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nrYnkuo7lmrzmoJHnmq7jgII8L3A+PHA+PGVtPjIzLjwvZW0+5aW96ZOB6KaB57u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4KJ77yM5aW95Lmm6KaB57uP55m+5Zue6K+744CCPC9wPjxwPjxlbT4yNC48L2VtP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+8jOS6i+ern+aIkOOAgjwvcD48cD48ZW0+MjUuPC9lbT7pk4HkuI3no6jopoHnlJ/p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3lrabopoHokL3lkI7jgII8L3A+PHA+PGVtPjI2LjwvZW0+6L655a2m6L65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a2m6Zeu44CCPC9wPjxwPjxlbT4yNy48L2VtPumdnuWtpuaXoOS7peW5v+aJj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l+aXoOS7peaIkOWtpuOAgjwvcD48cD48ZW0+MjguPC9lbT7mmJ/mmJ/kvb/lpKnnqbr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pLrnm67vvJvnn6Xor4bkvb/kurrlop7plb/miY3lub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2m5Y+I5Yuk6Zeu77yM5LiN5oCV5aS06ISR56yo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WFiemYtOS4gOWvuOmHke+8jOWvuOmHkemavuS5sOWvuOWFiemY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mnInmgZLlv4PkuIfkuovmiJDvvIzkurrml6DmgZLlv4PkuIfkuovlt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mm6K+755m+6YGN77yM5YW25LmJ6Ieq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+t+enr+eZvuW5tOWFg+awlOWOmu+8jOS5pue7j+S4ieS7o+mbheS6u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bDkuI3lsL3nmoTmspnnspLvvIzmuKHkuI3lsL3nmoT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M1LjwvZW0+5Y+q5pyJ5LiK5LiN5Y6755qE5aSp77yM5rKh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bGx44CCPC9wPjxwPjxlbT4zNi48L2VtPuW4iOWChemihui/m+mXqO+8jO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quS6uuOAgjwvcD48cD48ZW0+MzcuPC9lbT7miY3lh7rkuo7lrabvvIzlmajlh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I8L3A+PHA+PGVtPjM4LjwvZW0+6I6r6YGT5ZCb6KGM5pep77yM5pu05pyJ5pep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PquimgeWKn+Wkq+a3se+8jOmTgeadteejqOaIkOm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kIPppa3kuI3lmrzkuI3nn6XlkbPvvIzor7vkuab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hI/jgII8L3A+PHA+PGVtPjQxLjwvZW0+54Gr5aSn5peg5rm/5p+077yM5Yqf5Y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44CCPC9wPjxwPjxlbT40Mi48L2VtPuS4iOWkq+W/l+Wbm+a1t++8jOS4h+ijj+eK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u+OAgjwvcD48cD48ZW0+NDMuPC9lbT7lnJ/lnLDotLXlnKjogJXnp43vvIznn6Xor4b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DnlKjjgII8L3A+PHA+PGVtPjQ0LjwvZW0+5a2m5Yiw5b6I5aSa5Lic6KW/55qE6K+A5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LiL5a2Q5LiN6KaB5a2m5b6I5aSa44CCPC9wPjxwPjxlbT40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S4jeWmgui6q+WIsO+8jOiAs+mXu+S4jeWmguebruedu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oibrmmK/mtLvlrp3vvIzlpKnkuIvppb/kuI3lgJ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iN56a75Y+j77yM5YaZ5a2X5LiN56a75omL44CCPC9wPjxwPjxlbT40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W/heacieS4gOiDnO+8jOiLpuWtpuW/heacieS4gOaIk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ljZrniLHkuIfnianvvIzkuI3lpoLnsr7pgJrkuIDkuo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J5b+X77yM56u55pyJ6IqC44CCPC9wPjxwPjxlbT41MS48L2VtPuS4gOWb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jOWbnueGn++8jOS4ieWbnui/h+adpeW9k+W4iOWCh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JXmsqHlv5fvvIzmoJHmgJXmsqHnmq7jgII8L3A+PHA+PGVtPjUzLjwvZW0+5Lq6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rCU77yM6JmO5Yet5aiB5Yq/44CCPC9wPjxwPjxlbT41NC48L2VtPuS4jeaAleS6i+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seaAleS4jeiAkOeDpuOAgjwvcD48cD48ZW0+NTUuPC9lbT7niZvkuI3orq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pqazkuI3nu4PkuI3og73pqpHjgII8L3A+PHA+PGVtPjU2LjwvZW0+6K+75Lmm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a5b+D5Yiw44CB55y85Yiw44CB5Y+j5Yiw44CCPC9wPjxwPjxlbT41Ny48L2VtP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khOeci++8jOm4n+W+gOmrmOWkhOmjnuOAgjwvcD48cD48ZW0+NTguPC9lbT7njo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uI3miJDlmajvvJvkurrkuI3lrabkuI3nn6XkuYnjgII8L3A+PHA+PGVtPjU5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WB5rC06ZW/77yM5b+X5aSn57K+56We5pe644CCPC9wPjxwPjxlbT42MC48L2VtPuWI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OimgeeUn+mUiO+8jOS6uuS4jeWtpuimgeiQveWQju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LrkuI3mgJXvvIzpgYflvLHkuI3mrLrjgII8L3A+PHA+PGVtPjYyLjwvZW0+56ev5Lm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635LmL556s6Ze044CCPC9wPjxwPjxlbT42My48L2VtPuW/g+S4k+aJjeiDvee7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+8jOW/g+mdmeaJjeiDvee7h+W+l+m6u+OAgjwvcD48cD48ZW0+NjQuPC9lbT7nj43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kuobov5jlj6/ku6Xmib7liLDvvIzml7bpl7TkuKLlpLHkuobmsLjov5zmib7kuI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CM5pe26LW25Lik5Y+q5YWU77yM5LiA5Y+q5Lmf5o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2Ni48L2VtPuerlui1t+iEiuaigeS9nOS6i++8jOaUvuW8g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u+S5puOAgjwvcD48cD48ZW0+NjcuPC9lbT7liZHplIvku47no6jnoLrlh7rvvIzmooX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h6roi6blr5LmnaXjgII8L3A+PHA+PGVtPjY4LjwvZW0+6KaB55+l5aSp5LiL5LqL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+k5Lq65Lmm44CCPC9wPjxwPjxlbT42OS48L2VtPum7keWPkeS4jeefpeWLpOWt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aWueaClOivu+S5pui/n+OAgjwvcD48cD48ZW0+NzAuPC9lbT7kuIDml6XkuY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majvvIzkuIDlubTkuYvorqHlnKjkuo7mmKXjgII8L3A+PHA+PGVtPjcx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Sa5LmW77yM5LiN57uD5bCx5ZGG44CCPC9wPjxwPjxlbT43Mi48L2VtPuS5puexjeWk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u+WmguW6n+e6uOOAgjwvcD48cD48ZW0+NzMuPC9lbT7or7vkuabkuI3nn6X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lmrzmoJHnmq7jgII8L3A+PHA+PGVtPjc0LjwvZW0+5LiO5pyJ6IKd6IOG5Lq65YW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eg5a2X5Y+l5aSE6K+75Lmm44CCPC9wPjxwPjxlbT43NS48L2VtPue7s+mUr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wtOa7tOefs+epv+OAgjwvcD48cD48ZW0+NzYuPC9lbT7lsLrmnInmiYDnn63vvJv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plb/jgII8L3A+PHA+PGVtPjc3LjwvZW0+5aSp5peg5LiA5pyI6Zuo77yM5Lq6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m344CCPC9wPjxwPjxlbT43OC48L2VtPuS5puWxseaciei3r+WLpOS4uuW+hO+8jO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W0luiLpuWBmuiIn+OAgjwvcD48cD48ZW0+NzkuPC9lbT7niLnlqJjlhbvouq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b/lv4PjgII8L3A+PHA+PGVtPjgwLjwvZW0+5bGx6auY5pyJ5pSA5aS077yM6Lev6L+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aS044CCPC9wPjxwPjxlbT44MS48L2VtPuWwkeW5tOaYk+iAgeWtpumavuaIkO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emYtOS4jeWPr+i9u+OAgjwvcD48cD48ZW0+ODIuPC9lbT7mnInnu4/pqozogIzml6D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og5zkuo7mnInlrabpl67ogIzml6Dnu4/pqo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U5OHplaWhha2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OTh6ZWloYWt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1B3B72D1EFC3F277270237540CE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