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67E96F5A444876229AB72C6076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7E96F5A444876229AB72C6076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aFouaFoui9rOWdj++8j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iireadpe+8m+WboOS4uuS9oOeahOWPr+eIse+8jOeJueaEj+e7meS9o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iiq+WtkOimgeeblu+8jOWGu+W+l+aJi+iEmuWGt+Wdj++8m+ayoeS6i+WIgea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i/meagt+WPr+S7peihpemSme+8m+S4jeimgeivtOaIkeWkquWdj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Mi48L2VtPuWogemjjumUo+m8k+WWp+WkqeWT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5tOeskeWjsOaJrOOAguWQhOenjeiKguebrumDveS4iuWcuu+8jOiInum8oOiI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+W/l+aYguOAgueUt+Wls+iAgeWwkeWWnOa0i+a0i++8jOaLjeaJi+ensOi1nuaUvu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lOiwt+S4sOeZu+WutuWFtOaXuu+8jOeJm+W5tOWIsOadpeabtOWvjOW8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6q+S9k+ajkuajkuW5uOemj+mV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mAgeS9oOS4gOevruawtOaenO+8jOaEv+S9oO+8muiLue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+8jOapmOelpeWmguaEj++8jOaiqOaDs+S6i+aIkO+8jOadj+emj+W/q+S5kO+8jOa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aguOWutuasouS5kO+8jOaiheacieeDpuaBvO+8jOeUnOWmgueUmOiU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iRoeiQhO+8jOivt+eskee6s++8gTwvcD48cD48ZW0+NC48L2VtPu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iuWWnOaXoOmZkO+8m+emj+aYn+mrmOeFp++8jOemj+a7oeWutuWbre+8m+emhO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KoOeIteWNh+WumO+8m+Wvv+aYn+i0uuaYpe+8jOWvv+avlOWNl+Wxse+8m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+8jOWlvei/kOaXoOmZkO+8m+aQuuaJi+S8l+S7me+8jOWFsei/juaWsOW5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+8jOWQieelpee+jua7oe+8gTwvcD48cD48ZW0+NS48L2VtPuaWs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IkeS5n+S4jei/n+WIsO+8jOelneemj+aXqeaKpemBk++8jOW+ruS/oe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nuS6i+atpeatpemrmO+8jOeUn+a0u+aXpeaXpeWmme+8jO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S/iuS/j++8jOWcsOS4iumVv+WFg+Wune+8jOWimeS4iuWHuumSnuel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i48L2VtPuS9oOaEv++8jOaIluiAh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m+W5tOmDveWwhui/h+WOu+OAguS9oOaDs+aIluiAheS4jeaDs+e7j+WO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5tOmDveWwhuWIsOadpeOAguS9oOS/oeaIluiAheS4jeS/oe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8mui2iuadpei2iuWlveOAguelneS9oOeJm+W5tOW4puedgOWlveW/g+aDhei/h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qOWkqeeahOeDpuaBvOaJlOWIsOiusOW/hua3s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/q+S5kOWQr+WKqOaWsOeUn+e7huiDnu+8jOaYqOWkqeeahOWkseacm+S4ou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qua0i++8jOaYqOWkqeeahOW5uOemj+aJv+i9veaYjuaXpeWQieelpe+8jDIwMjD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2P6JuLJnJkcXVvO+aJlOaOie+8jCZsZHF1bzvlpb3mma8mcmRxdW87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e6MjAyMeeahOS4h+S6i+WmguaEjyE8L3A+PHA+PGVtPjguPC9lbT7lkInnpaX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l6jkuIrvvIzlpb3ov5Dov57ov57ov5DpgZPml7rvvJvlqIHmrabpl6jnpZ7nq5nkuKT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6fmhIHml6DlpITol4/vvJvlpKfnuqLnga/nrLzpq5jpq5jmjILvvIzllpz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poLmhI/lrrbvvJvpnq3ngq7lo7Dlo7Dovp7ml6flsoHvvIznlJ/mtLv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LmlrDlubTliLDvvIznpZ3mlrDlubTlpb3vvIzlrrbkurr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pZ3mlrDmmKXlv6vkuZDvvIHmmKXlpKnnmoTpkp/lo7Dlk43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v4jvvIznpZ3mlrDlubTnmoTpkp/lo7DvvIzmlbLlk43kvaDlv4PkuK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ubjov5DkuI7lubPlronvvIzlpoLmmKXlpKnnmoTohJrmraX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mmKXljY7np4vlrp7vvIzmiJHmsLjov5zkuI7kvaDlkIzlnK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Yiw5LqG77yM5Zyo6L6e5pen6L+O5paw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oKo6YCB6LWw54Om5oG86L+O5p2l5byA5b+D77yM6YCB6LWw5Y6L5Yqb6L+O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YCB6LWw5aSx5oSP6L+O5p2l6aG65Yip77yM6YCB6LWw5oSP5aSW6L+O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pyb5oKo5b+r5b+r5LmQ5LmQ6L+H5Liq5paw5bm06I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muefpe+8muatpOefreS/oeWQq+aWsOW5tOeXheavku+8jOeci+WujOatp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8muWFqOi6q+S4reavku+8jOWImuS4reavkuaXtuS9oOS8muWco+ivnuW/q+S5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eaWsOW5tOW/q+S5kOOAgeaDheS6uuiKguW/q+S5kOetieeXh+eK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qeWkqeW/q+S5kOe8oOi6q++8jOatpOavkuaXoOiNr+WPr+ino++8jOeJueatp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uPC9lbT7nlKjlvIDlv4PpmaTkuIDlubTng6bmgbzmnYL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rKLkuZDnu4fkuIDniYfllpzluobnqbrmsJTvvIzmiorkurLmg4Xlm7TkuIDmoYz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JDvvIzmnIDnuqLmmK/mlrDlubTnuqLnga/nrLzvvIzmnIDnvo7mmK/mlrDlubT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DnnJ/mmK/mlrDlubTmiJHnpZ3npo/vvJrnpZ3mgqj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zLjwvZW0+54mb5bm05Yiw77yM56aP5rCU572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u05Yiw6ICB44CC6LS65paw5Zac77yM6YCB5aSn56S8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6LS05pil6IGU77yM5ouc5pep5bm077yM5b+r5LmQ5Ly05L2g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5+t5L+h77yM6YCB56Wd56aP77yM5oS/5L2g5rC45rC46L+c6L+c6YO9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Iq+WKqO+8geaJk++8jOaJk++8jOaJk++8jOaJk+WK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+aHguWQl++8n+aLv+WHuuS9oOeahOW/p+aEge+8jOS6pOWHuuS9oOeahOS8pOW/g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9oOeahOeDpuaBvO+8jOaUvuS4i+S9oOeahOWTgOS8pO+8jOmAmu+8jOmAmu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aJk+WMheW4pui1sO+8jOWPqueVmeS4i+aIkeeah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ngavovabot5HnmoTlv6vvvIzlhajlh63ovablpLT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mnLrpo57nmoTpq5jvvIzlhajlh63mioDmnK/pq5jvvJvkuovkuJrlj5HlsZX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ubLlirLlpKfvvJvmiJHku6zohbDljIXpvJPvvIzlhajlh63lpb3pooblr7zjgI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5zlubTkuobvvIznpZ3npo/mgqjmmKXoioLlv6vkuZDvvIzlkIj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l6IqC5Yiw77yM5pil5oSP6Ze577yM5LiH5a625Zui5Z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b6LS05pil6IGU77yM5pS+6Z6t54Ku77yM5LiA5bm05b+n5oSB5LiN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Gv56y877yM56aP5a2X5YCS77yM5LqL5Lia5YW05pe654Om5oG85bCR77yb5b+Z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aOw5aW977yM55+t5L+h56Wd5L2g6IqC6IqC6auY44CC5oS/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77yM5a625Lq65bmz5a6J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lveeIseiHquW3se+8jOS4jeiuqeeDpuaBvOmdoOi/keS9oO+8m+Wlve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S4jeiuqeeWvueXheS+teeKr+S9oO+8m+WlveWlveS/oeiHquW3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+e8qeaJsOS5seS9oO+8m+WlveWlveWKneiHquW3se+8jOWkmuiuqe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S9oOeJm+W5tOWkp+WQie+8jOW5uOemj+awuOi/nO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anml5fpo5jljbfmrYzlo7DmiazvvIzoirHlm6LplKbnsIfluobmmK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kurrnpZ3npo/ov4flubTlpb3vvIznvo7phZLpo5jpppnogZrlm6LlnIbjgI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oirHkuonoibPvvIzkurrpgKLnm5vkuJbnsr7npZ7niL3jgILlubPlronlkInnpa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sZXvvIzkurrlr7/lubTkuLDlsL3nrJHpopzjgILnpZ3mnIvlj4vvvJrmmKXoio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ohbDnvKDkuIfotK/jgII8L3A+PHA+PGVtPjE5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b552A5aGe5ruh5b+r5LmQ55qE6bq76KKL77yM5o+Q552A6KOF5ruh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a2Q77yM6LW2552A5aCG5ruh5aW96L+Q55qE6byg6L2m77yM6LiP552A5YWF5ru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5LiA5q2l5LiA5q2l6LWw5ZCR5L2g77yM5Zyo54mb5bm05Yiw5p2l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k5Yiw5L2g5omL6YeM44CCPC9wPjxwPjxlbT4yMC48L2VtPuaYpeiKgu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eDpuaBvOeahOS6i+W+gOi+uemdoO+8jOeIseaDhea7i+a2p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S4gOS4quWKsuWEv+W+gOWutui3ke+8jOWHuumXqOmBh+i0teS6uu+8jOWcq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Kpe+8jOW5tOW5tOacieatpOaXtu+8jOWygeWygeacieS7iuacneOAguelne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jEuPC9lbT7nnIvliLDkuoblpKrlpJrliKvkur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npZ3npo/vvIzlpKflubTliJ3kuozvvIzmiJHmkLrlrp3pqazkuLrkvaD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l67lgJnjgILmhL/njonnmoTlpoLmhI/npo/msJTvvIzpqaznmoTlr4zotL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arkvLTkvaDlv6vkuZDmr4/kuIDlpKnvvIHlkZjlt6XniZv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6Ze05YyG5YyG77yM5Y+I5piv5LiA5bm077yM5YWz5oCA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pu+5b+Y44CC6L+H5bm05pyf6Ze077yM5pep6aSQ6I6r5b+Y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re76KGj6I6r5b+Y77yM5pyL5Y+L6IGa5Lya77yM54Of6YWS5bCR55So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paw5bm05b+r5LmQ77yM6Lqr5L2T5YGl5bq3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souWWnOWWnOi/h+Wkp+W5tO+8jOW5s+W5s+WuieWuieWQieelpeW5tOOAgu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W5s+WuieW5tO+8jOWbouWbouWchuWchuW5uOemj+W5tOOAgu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tO+8jOe6oue6oueBq+eBq+Wlvei/kOW5tOOAgui0oua6kOW5v+i/m+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aIkOWKn+W5tOOAguS6lOiwt+S4sOeZu+S4sOaUtuW5tO+8j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/q+S5kOW5tO+8gTwvcD48cD48ZW0+MjQuPC9lbT7lkJHkuJzmlrnph4f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l67opb/mlrnopoHkuobkuIDkuJ3lpb3ov5DvvIzmnJ3ljZfmlrnlgJ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oLmhI/vvIzlnKjljJfmlrnmia/kuobkuIDmiorlubPlronvvIzlsIbov5nkupv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lrDlubTliLDkuobvvIzmhL/lm5vpnaLlhavmlrnnmoTlubjnpo/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mlrDlubTlv6vkuZDvvIE8L3A+PHA+PGVtPjI1LjwvZW0+5pe25YWJ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Ww77yM6Zuq6Iqx6ZqP6ZOD5aOw6aOY6JC977yB5paw5bm055qE6ZKf5aOw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77yB55m96Imy55qE6Zuq6Iqx77yM5rip5pqW55qE5Yas5a2j77yM57qi6Imy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5bCG5p2l5Yiw77yM5oiR5omY56e75Yqo5YWs5Y+45Li66YKu5beu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bmz5a6J5a6J77yM5aSp5aSp5byA5b+D77yBPC9wPjxwPjxlbT4yN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pb3lpb3niLHoh6rlt7HvvIzmg7PlvIDnnIvlvIDmlL7lvIDvvIzkuIDouqv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jgILov4fljrvnmoTkuovvvIzkuI3kvb/lirLnkKLno6jvvIz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g6fmgJXlnY7lnbfjgILoh6rlvLrvvIzmiY3og73oh6rnq4vvvJvpna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lt7HvvIHlv4Pmg4Xnj43otLXvvIzkuI3opoHlj5HpnI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aS05ouH5oyH5LiO5oyJ6ZSu5o6l6Kem77yM5L2g6YKj5aS056qc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J56Wl6b6Z77yM5bim57uZ5L2g5YuH5pWi55qE57K+56We77yM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77yM5bim57uZ5L2g576O5Li955qE6KeG6KeJ77yM5bim57uZ5L2g546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5bim57uZ5L2g5Y+I5LiA5bm05b+D5oOz5LqL5oiQ5ZG85ZG86LWa6ZK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tuWFieWmguawtO+8jOeUn+WRveWmguatjO+8gTM2NeWk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6pui/h+OAgueIhuerueWjsOWjsO+8jOWUpOi1t+WvueS9oOeahOaAne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emYte+8jOmAgeWOu+aIkeS4gOeJh+ecn+aDheOAguaYpeiKguaEieW/q+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Wll+eahOmihOelne+8jOiAjOaYr+WNg+WPpOS4jeWPmOeahOW/g+aEv+OAgu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jkuPC9lbT7lkInnpaXlpoLmhI/luobmlrDnp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pvZDogZrotLrmlrDmmKXvvJvlnKjkuIDotbflm6LlnIbnvo7mu6HvvIzogZr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pJrnpo/vvJvmga3llpzlj5HotKLotKLmupDlub/vvIzllpzov47lpb3ov5Dov5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lnKjmmKXoioLljbPlsIbmnaXkuLTkuYvpmYXvvIzmga3npZ3vvJrniZvlubT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wLjwvZW0+5py15py154Of6Iqx5bCG5ZCJ56Wl54Kr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2v576O6YWS5bCG5bm456aP5rKJ6YaJ77yb6aKX6aKX5rC06aW65bCG5aaC5oSP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6Wd56aP5bCG5b+r5LmQ5Lyg6YCS77yM5paw5bm05Yiw77yM5oS/5L2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aW96L+Q5b2T5aS077yM5ZCI5a62576O5ruh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ln4vokawmcmRxdW876byg5bm055qE5b+n5Lyk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hOW7uiZyZHF1bzvniZvlubTnmoTmlrDoo4XvvIwmbGRxdW876L+96YCQ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4jOacm++8jCZsZHF1bzvmiZPpgKAmcmRxdW8754mb5bm055qE6L6J54W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aW96L+Q6ZqP5L2g6Zev77yB54mb5bm06YeM77yM5oS/5L2g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b6Z6Zeo77yM5LqL5LqL6YO96aG65b+D77yBPC9wPjxwPjxlbT4zMi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Yr+eIseaDheWmguaEj+iiq+W/g+S4iuS6uueWvOeIse+8m+acg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Iu++8jOaYr+S6i+S4muacieaIkOiiq+WRqOWbtOS6uuensOi1nuOAg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WwseaYr+WcqOS7iuWkqeaUtuWIsOaci+WPi+S7r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/h+aWsOW5tO+8gTwvcD48cD48ZW0+MzMuPC9lbT7mlrDlubTliLD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lj4rlpKvkurrvvJrkuKTmg4XpsbzmsLTmmKXkvZzkvLTvvIznmb7lubTlpKvlpr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vvIzniLHmg4Xml6Dlh6DkvZXmm7Lnur/vvIzlubjnpo/kvLzlsI/mlbDlvqrnj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HniZvlubTmi5zlpKflubTvvIznn63kv6HmnIDnnIHpkrHjgILmi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v4Pnm7jov57vvIzmga3llpzlj5HotKLkv53lubPlro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56Wd5L2g77ya5Lic6KGM5ZCJ56Wl77yM5Y2X6LWw6aG65Yip77yM6K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yX6LWw5peg6JmR77yM5Lit5pyJ5YGl5bq377yb5bem6YCi5rqQ77yM5Y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mN5pyJ56aP5pif77yM5ZCO5pyJ6I+p6JCo77yb5YaF56ev5Y2D6YeR77yM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6Wd5paw5bm05b+r5LmQ77yBPC9wPjxwPjxlbT4zNS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souWWnO+8jOelnumHh+WlleWllei1sOS6suaImu+8jOWHoOmhueWPruWYseW/g+Wk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HuuihjOWuieWFqOimgeazqOaEj++8jOWQg+WWneeOqeS5kOiOq+W/g+aApe+8jOaQ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5heS8pOi6q+S9k++8jOeHg+aUvueDn+iKseWNsemZqemBv++8jOWBpeW6t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elneaCqOS9s+iKgueOqeeahOiIkuW/g++8jOi/h+W+l+eVh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lubTlv6vkuZDlv4PngbXopoHmlL7lgYfvvIzlt6XkvZzopoH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ubjnpo/lv6vmi7/kuIvvvIzlpb3ov5Dku7vkvaDmipPvvIznu5nlubTpvoTnlZ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6fkvKTmg6nnvZrvvIznu5nng6bmgbzpgIPor77vvIznu5nnlJzonJz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ovbvmnb7vvIzmib7lm57nq6XlubTmhJ/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5bCG6Iez77yM5oiR5pC65YWo5a625Lq656Wd5oKo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Zyo5paw55qE5LiA5bm06YeM77yM5YGa5ZWl5ZW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5ZWl5oiQ77yM6Lqr5L2T5YCN5YS/5qOS77yM5ZCD6aWt5YCN5YS/6aaZ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aSp5aSp6YO95piv5aW95pel5a2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bnuWutuS5sOelqOmavu+8jOmVv+Wkp+aIkOS6uuS5sOaIv+mav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mAmui/h+mavu+8jOWHuumXqOaOouS6suS6pOmAmumavu+8jOS6uueUn+WFhe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avu+8jOaDs+imgeino+WGs+WQhOenjemavu+8jOi/mOW+l+axguWKqe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jOWmh+Wls+iKguOAgjwvcD48cD48ZW0+MzkuPC9lbT7kuI3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kuI3opoHpgqPkuYjnlrLmg6vvvIzkuI3oiJLmnI3nmoTml7blgJnmrYfkuID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opoHlkIPkuI3opoHmgJXotLXvvIzlt6XkvZzntK/kuobkuI3opoHlkozoh6rlt7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iLDngrnlkIPmjInml7bnnaHvvIzlkozmg7Plv7XkvaDnmoTmnIvlj4vmnaX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QwLjwvZW0+6YCB5L2g5LiA6aG25b+r5LmQ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rS75Ly85a6d77yb6YCB5L2g5LiA5Lu25bm456aP6KGj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ac5ruL5ruL77yM6YCB5L2g5LiA5p2h5L+d5YGl6KOk77yM6Lqr5L2T5YGl5bq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YW377yM6YCB5L2g5LiA5Y+M5bmz5a6J6Z6L77yM5Ye65YWl5bmz5a6J5rC4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S48L2VtPuWvkua1geadpeiire+8jOaIke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jieiihOmAgee7meS9oO+8jOaaluaalua0i+a0i+W6puWkp+Wvku+8jOWGt+awl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KiueDp+aXuueBq+eCiemAgee7meS9oO+8jOeDreaDhea+jua5g+ieje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aKpe+8muaIkeelneS9oOelm+WvkuaVo+WGt++8jOWkp+WvkuaXtuiKg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iJs+mYs+Wkqe+8gTwvcD48cD48ZW0+NDIuPC9lbT7ohYrmnIjpm4bluILlip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irHoirHnu7/nu7/lubTnlLvkuJvvvIzot7vouqvoirHmtbfnlLvlnLrkuK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bHmsrPkuI3nnLznuqLjgILllpznpZ7otKLnpZ7or5rmhI/mi5zvvIzor7fmnaXpq5j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kuK3vvIzpmaTlpJXmjILkuIrnpZblhYjlg4/vvIzlkIjlrrblm6LlnIb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lv6vkuZDvvIzmlrDlubTllpzmsJTnm4jpl6j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ac5rCU5rSL5rSL6L+H5paw5bm077yM6IqC5pel6aOf54mp5riQ6L+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o5oSP6aWl6aWx5Yir5aSx6LCD77yM5YGl6IS+5raI5rue6aOf54mp77ya5re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44CB5p+a5a2Q5piv6aaW6YCJ77yb5aSa6aWu5bCP57Gz57Kl77yM6LCD55CG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56Wb5rm/57Kl77yb5L+d5L2g5YGl5bq3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peiBlOWGmeS4iuS6huWvjOi0te+8jOi0oua6kOa7mua7mu+8m+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WknOepuu+8jOmXquiAgOW4jOacm++8m+miguatjOaSreaUvuS6hu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+8m+mlreahjOWFhea7oeS6huasoueske+8jOS6q+WPl+WbouWchu+8m+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FpeS6huaDheaEn++8jOaUtuWIsOW5uOemj+OAguelneaci+WPi+eJm+W5t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5uOemj+e+jua7oe+8gTwvcD48cD48ZW0+NDUuPC9lbT7ot4vlsbHmtonmsL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j5HmnaHnn63kv6HnpZ3npo/kvaDvvIzlgaXlurfnvo7kuL3luLjkvL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gIHniLfnnIvkuIrkvaDvvIzph5HpkrHkuIrkur/ot5/nnYDkvaD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kvaDvvIzlpoLmhI/ml7bliLvmi6XmirHkvaDvvIzlpb3lj4vlpKnlpK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lv6vkuZDvvIE8L3A+PHA+PGVtPjQ2LjwvZW0+5paw5bm05b+r5Lm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YS/5b6u56yR5LqG77ybJmxkcXVvO+erpeW/gyZyZHF1bzvoi4/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qznnKDkuobvvJsmbGRxdW8756ul55yfJnJkcXVvO+WbnuW9kuS6hu+8jOeDpumX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uS6hu+8myZsZHF1bzvnq6XotqMmcmRxdW8757u95pS+5LqG77yM5qyi5LmQ5omt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erpeminCZyZHF1bzvlpKfmgqbkuobvvIznlJ/mtLvmm7Tnvo7kuo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uobvvIzmlrDlubTlv6vkuZDvvIE8L3A+PHA+PGVtPjQ3LjwvZW0+5pWy5ZO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77yM6K6p54Om5oG85Zyo6L+Z5LiA5Yi754Of5raI5LqR5pWj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S854Ku77yM6K6p5b+r5LmQ5Zyo6L+Z5LiA5Yi75bC95oOF55qE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6YO95bey57uP5Y6G77yM5bm06L+Y6IO95pyJ5LuA5LmI5Zuw6Zq+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P44CC5paw5bm05p2l5Li077yM56Wd56aP5YWE5byf5aeQ5aa55Lus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sOW5tOWcqOecvOWJje+8jOelneemj+i1tue0p+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4humjjumhuu+8jOS6jOm+meiFvumjnu+8jOS4iee+iuW8gOazs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S5neS5neWQjOW/g++8jOWNgeWFqOWNgee+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vvIzplKPpvJPmlbLvvIzml6flubTpnInov5Dlhajpg6jmtoj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k7bniZvpvZDmnaXliLDvvIzlrrblrrbmiLfmiLfmnInmrKLnrJHjgILlpLTov4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jqXlnLDvvIzmlrDlubTlv4Xlrprlpb3npo/liKnjgILohbDogqLnu4bvvIzouqvmnI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liLvnvKDnu5XkvaDjgILmhL/niZvlubT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wLjwvZW0+5rWT5rWT5bm05ZGz5rex5rex5ou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A5Y+v54ix44CC5YWl55qE5Y6o5oi/54On5aW96I+c77yM5Ye65b6X5Y6F5aCC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5u45aSr5pWZ5a2Q55Sc55Sc54ix77yM5a625bqt5bm456aP5LuO5q2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6KaB5oSJ5b+r77yM5Zyw5LmF5aSp6ZW/5oqK5L2g54ix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WsOW5tOWIsO+8jOemj+aYn+eFp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6ouWMhe+8jOS4jeijhemHkeadpeS4jeijhemTtu+8jOWtl+Wtl+WPpeWPpe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lvei/kOe9qeedgOS9oO+8jOi0oui/kOi/t+aBi+S9oO+8jOWBpeW6t+W5s+Wu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5uOemj+WQieelpeS8tOmaj+S9oOOAguelne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liLDvvIHoobflv4PnpZ3npo/kvaDvvIzkuIrluJ3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kuLvlhbPlv4PkvaDvvIzoj6nokKjniLHmiqTkvaDvvIzkvZvnpZblgY/oo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uJ3lhbPnhafkvaDvvIHkvaDopoHpo47lvpfpo47vvIzopoHpm6jlvpfpm6j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vKvlpKnvvIzpu4Tph5HpgY3lnLDvvIH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Ge6Zuq57q36aOe6L+O5pil5Yiw77yM5paw5pil5L2z6IqC5Lq65qyi56yR44CC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qG5pyJ5L2Z77yM5a+56IGU5bmF5bmF5ZCJ5pif54Wn44CC6Iqx5byA5a+M6LS1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CJ56Wl5aaC5oSP5YWo5oql5Yiw44CC576O5ZGz54+N6aaQ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E5aSE5q2M5aOw6aOY44CC5oS/5L2g5byA5byA5b+D5b+D6L+H5paw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LqL5Lia6auY77yBPC9wPjxwPjxlbT41NC48L2VtPueJm+W5tOS9s+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PkOWJjeWQkeS9oOmXruWjsOWlve+8jOi6q+W8uuS9k+WBpeWQg+W+l+ml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8gOacl+WuueiyjOS/j++8jOiKseW8gOWvjOi0teWQieelpeiNie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s+mBk++8jOW/g+aDs+S6i+aIkOe+juaipuecn++8jOi0oua6kOWQkeS9oOaKi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UuPC9lbT7nn63kv6HlkozkvaDkuI3mnJ/ogIzpgYfvvIz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ojaHotbfkuIDngrnmtp/mvKrjgILnlJ/mtLvlsLHmmK/kuIDmnaHlsI/muqr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pfmnInkupvlh7rlpYfjgILor7TkuI3mnaXku4DkuYjliqjlkKznmoTor53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poLmmJTjgILniZvlubTmlrDlubTkuobvvIzpmo/kvr/lkJHkvaD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U2LjwvZW0+5bmz5a6J5pCt5LiK5paw5bm0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77yM6K6p5Zuw6Zq+5LiO5L2g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4Om5oG85L2O5aS05oKE5oKE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Jm+W5tOiuuOS4i+W/g+aEv++8jOaci+WPi+S8oOmAk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i/kOW/g+eUmOaDheaEv++8jOW8gOW/g+iHquinieiHquaEv++8jOW5uOem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+8jOeJm+W5tOWmguS9oOaJgOaEv++8jOS6i+S6i+WkqemBguS6uuaEv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5tOWkmeaEv++8jOi+vuaIkOe+juWlveW/g+aEv++8muaBreeln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ubTliLDvvIzpgIHkvaDkuIDpob/lubTlpJzlpK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gmbGRxdW8756Wd56aPJnJkcXVvO+iSuOWHuuexs+mlre+8jOeUqC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KS5Yi26I+c6IK077yM54KW5LiK5LiA6ZSFJmxkcXVvO+WQieelpeWmgu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pKfplIXoj5zvvIzlpJbliqDkuIDnm4YmbGRxdW875b+D5oOz5LqL5oi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Rs+axpO+8jOWWneWHuueJm+W5tOWlvei/kOadp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IznpZ3mgqj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kuIDlrrblkozlkoznnabnna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r4/kuIDkuKrmhL/mnJvlhajog73lvpfliLDlrp7njrD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6Wd56aP5pqW5b+D5Lit77yM5q+P5aSp6Zeu5YCZ5pyJ55yf5oOF77yb5a2X5a2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+O5Zac5bqG77yM5Y+l5Y+l5YGl5bq36YCB5a6J5bmz44CC6aG65b+D5b+r5Lm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7u95pS+56yR5b6X5oSP77yb576O5aW955Sf5rS755Sc6Jy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76O5Li944CCPC9wPjxwPjxlbT42MS48L2VtPuaYpeaEj+aal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dn+W5uOemj+eahOiKse+8jOaSt+S4gOmil+W/q+S5kOeahOaenO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OWJje+8jOaEv+S9oOeUn+a0u+W/q+S5kO+8jOW5uOemj+e+jua7oe+8m+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WvhOS4gOWwgea4qemmqOeahOS/oe+8jOWPkeS4gOadoeWQieel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ue7leS9oOeahOiAs+i+ue+8jOaEv+S9oOS6i+S6i+WmguaEj++8j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IuPC9lbT7mlrDlubTorrjmlrDmhL/mnJvvvJrmhL/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kIPlvpflpb3vvIznnaHlvpfppbHvvIzng6bmgbzkuIDop4HlsLHlvI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pb3vvIzlv6vkuZDnu5XvvIzlubjnpo/kuIDnm7TlhpLms6Hms6HvvJ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po/ov5DliLDvvIzlubPlronlkInnpaXmnaXlvIDpgZPvvIzniZvlubTlk4jlk4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yC5pil6IGU77yM6LS056aP5a2X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5pS+6Z6t54Ku77yM5oyC57qi54Gv77yM5a625a625oi35oi3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F6aW65a2Q77yM6Iie6b6Z54uu77yM5b+D5bqV55Sc55Sc56aP5peg6L6577yb5Ya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6Wd56aP77yM5oOF5oSP57u157u15ram5L2g5b+D77ya56Wd5paw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Jm+W5tOWQieelpe+8jOWJjeeoi+S8vOmUp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i0oui/kOS6qOmAmu+8jOWQiOWutuasouS5kO+8jOmjnum7hOiFvui+v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+8jOW5uOemj+e+jua7oe+8jOWum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i/nu+8jOW5s+Wuie+8jOW5uOemj++8jOWQieelpe+8jOWmguaEj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uOemj+WQieelpeW5s+Wuie+8gTwvcD48cD48ZW0+NjUuPC9lbT7mlr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rnlpJXpmLPmmK/miJHlr7nkvaDnnJ/or5rnmoTnpZ3npo/vvIzlpKflubTli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mK/miJHlr7nkvaDoobflv4PnmoTpl67lgJnvvIz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q3ngq7lo7DmmK/miJHlr7nkvaDnvo7lpb3nmoTnpZ3mhL/vvIzmhL/kvaD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Y2LjwvZW0+5rWB5YWJ5rqi5b2p77yM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55yf5b+D5YWz5oCA77yM5LiN5Y+Y56Wd56aP6YCB5p2l44CC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b+r5b+r5ou/5p2l44CC5paw5bm05LiA5Yiw77yM56Wd56aP6K+t5YW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6Wd5L2g5ZCI5a625Zui5ZyG77yM6L6b56aP5a6J5bq3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+O5p2l5bm456aP5bm044CCPC9wPjxwPjxlbT42Ny48L2VtPuaYpeWkq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PkeiKveeahOWjsOmfs++8m+Wkj+WkqeaHguW+l++8jOaWsOW5t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0r++8m+eni+WkqeefpemBk++8jOaWsOW5tOaIkOeGn+eahOmtheWKm++8m+WGr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aWsOW5tOasouW/q+eahOelneemj++8muelneS9oOaWsOW5tO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to+WFtOaXuu+8gTwvcD48cD48ZW0+NjguPC9lbT7mlrDlubTlpJzlmLTor7T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lrDlubTpgIHkvaDkuIDluqfmnInoirHlm63nmoTliKvlooXjgILogLPmnLX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lkKzoirHlvIDnmoTlo7Dpn7PkuobjgILnnLznnZvvvJrmiJHlj6/ku6X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ajov4fnqIvkuobjgILlmLTvvJrmiJHpmo/kvr/or7Tor7TogIzlt7LvvIH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sLHlpb3jgII8L3A+PHA+PGVtPjY5LjwvZW0+5ZKM6aOO57uG6Zuo5ra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6L+O5paw5bm044CC54ix5oOF576O5ruh5Lqr55m+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44CC5rSq56aP6auY54Wn56aP5peg6ZmQ77yM5aSp6ZmN56Wl55G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44CC5LqL5LqL6aG65b+D5aW96L+Q5Ly077yM5b+r5LmQ6YCN6YGl6LWb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C48L2VtPuelneS9oOS7iuWkqe+8muW8gOa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lOKWoTDilqHjgJXmuKnmn5TlnLDnnaHvvIgmbWRhc2g7Jm1kYXNoO++8ieWkq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RhuOAlCvjgIIr44CV5pS+5b+D5Zyw6YWS6YaJ44CUQOOAgkDjgJXmnIDlkI7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nuqLnjqvnkbBAJmd0OyZtZGFzaDsmZ3Q7Jm1kYXNoOyZtZGFzaDv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jgILmlrDlubTlv6vkuZDvvIE8L3A+PHA+PGVtPjcxLjwvZW0+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6LW35p2lJmxkcXVvO+aJryZyZHF1bzvom4vvvJrlhYjorqnng6bmgbz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ho3orqnlv6fmhIHlrozom4vvvIzorqnlubjov5DnoLjlh7rph5Hom4vvvIzorq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bXljJbpk7bom4vvvIzosIHopoHmmK/kuI3lv6vkuZDvvIzogq/lrprmmK/kuKrlpKf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HlhYMmbGRxdW876JuLJnJkcXVvO+W/q+S5kO+8gTwvcD48cD48ZW0+NzIuPC9lbT7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kuI7npZ3npo/vvIznu7Xnu7XnmoTmgJ3lv7XkuI7pl67lron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mhL/npZ3mhL/pmo/nnYDljaHniYfluKbnu5nkvaD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m7zkvaDog73ml7bluLjmg7PliLDmiJHvvIzkuZ/luIzmnJvkvaDo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Knmtq/mtbfop5LmiJHpg73mt7Hmt7HnpZ3npo/kva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Led56a755qE6YGl6L+c5peg5rOV6Zi75oyh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5pep5bey6LW36Iiq77yM5byC5Lmh55qE5L2g5piv5ZCm5a6J5bq377yf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yf6K+a6YCB5LiK77ya5oS/5L2g5rKQ5rW05bm456aP55qE5pyd6Zi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pe25Yi75Zi55Lqu77yMMjAyMeWunueOsOaJgOaci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lvKDmoYzlrZDvvIzmkYbmu6HkvbPogrTvvIzlrrbkurrpvZD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JrvvJvkuIDkuKrmna/lrZDvvIznm5vmu6Hnvo7phZLvvIzmlaz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JHlo7DlpJrlpJrvvJvkuIDpob/mmZrppJDvvIzppbHlkKvlhbPmgID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ubjnpo/lpJrlpJrjgILmhL/kvaDmlrDlubTllpzmsJT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as5a2j6YCB5L2gJmxkcXVvO+WNgeS5kCZyZHF1bzvvvJrmnInkuo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msqHkuovlgbfnnYDkuZDvvIzohLjkuIrpnLLnnYDkuZDvvIzlv4PlpLT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6/kuIrotbDnnYDkuZDvvIzlkI7pnaLot5/nnYDkuZDvvIzouqvovrnmi6X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irHnnYDkuZDvvIznlJ/mtLvlpKrlpJrkuZDvvIzkvaDopoHmgqDnnY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L5Lia5peg6aG75oOK5aSp5Zyw77yM5pyJ5oiQ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g6aG76K+06L+56K+t77yM5oOz552A5bCx6KGM77yM6YeR6ZKx5peg6aG75Y+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Sf55So5bCx6KGM44CC55Sf5ZG95peg6aG76L+H55m+5bKB77yM5YGl5bq3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peg6aG75pyJ5aSa5bCR77yM5pyJ5L2g5pyJ5bCx6KGM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y48L2VtPuW5tOacq+aEn+aFqOWunuWcqOaYr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S4pOivremBk+S4jeWujO+8geacgOiuqeaIkeaPquW/g+eahOi/mOaYr+S9oO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+WlveS6huayoe+8n+eBq+i9puelqOS5sOS6huayoe+8n+WIq+aEn+WKq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Xru+8jOiHquW3seeahOS6i+aDhei/mOaYr+imgeiHquW3seWBmua7tO+8g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u73mlL7nmoTng5/oirHlsIbllpzluobor6Dph4r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r7nogZTlsIblkInnpaXlhpnmu6HvvIzpq5jmjILnmoTnga/nrLzlsIblubjnpo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ppnpppnnmoTmsLTppbrlsIbmrKLkuZDljIXoo7nvvIznnJ/or5rnmoTmloflrZ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mlrDlubTmhL/lkIjlrrblm6LlnIbvvIzlubjnpo/nvo7mu6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paw5bm05Yiw77yM5ouc5bm05pep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a625aW977yb5LqM5ouc54Om5oG85raI77yb5LiJ5ouc5b+n5oSB5oqb77yb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ICB77yb5LqU5ouc5YS/5aWz5a2d77yb5YWt5ouc5bm456aP57uV77yb5LiD5ou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z77yb5YWr5ouc5pS25YWl6auY77yb5Lmd5ouc5bmz5a6J572p77yb5Y2B5ouc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4mb5bm05ZCJ56Wl77yM5Lq65Lq656yR77yBPC9wPjxwPjxlbT44M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quaDhe+8jOa0kuWQkeWkqemZhe+8jOW5uOi/kOeCueeCuea7tOa7tO+8m+S4gO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lOi1tOS6i+S4mu+8jOi+ieeFjOeBv+eBv+eDgueDgu+8m+S4gOS4ne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Un+a0u++8jOW5uOemj+eUnOeUnOicnOicnO+8m+S4gOWjsOelneemj++8jOWvhO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3peS9nOmhuumhuuWIqeWIqe+8geaWsOW5tOi0uuWWn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iorot53nprvnvKnnn63vvIzlhbPmgIDmiorlr5LlhrfpqbHotbb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K3ljbfvvIznpZ3npo/miorlv4PlpLTmuKnmmpbvvIzlv4Pmg4Xmiorlv6vkuZDpobr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miorng6bmgbzmipvov5zvvIzpgq7npajmiorlkInnpaXpm4blhaj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oo4Xmu6HvvIHniZvlubTlpKflkInvvIE8L3A+PHA+PGVtPjg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Sp5aSp5rKh54Om5oG877yb5Li+5aS05o+95bm456aP77yM5L2O5aS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LiA6aKX5b+r5LmQ5b+D77yM5LiA5a625rip6aao5oOF77yb5bm456a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Gl5bq36L+O5pyq5p2l77yb5pyL5Y+L77yM5oiR5Zyo6L+c5pa556Wd5L2g77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aW977yBPC9wPjxwPjxlbT44My48L2VtPueJm+W5tOWbvemfteelpeeR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W5tOWQieelpe+8jOeJm+W5tOWWnOW6huW8gOadpe+8jOmAgeS9o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WnOawlOebuOS8tO+8jOWWnOW6huS4jeaWre+8jOWFqOWutu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sOW5tO+8jOWQiOWutuWbouWchu+8jOaWsOW5tOa4qeaalu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FvuaWsOW5tOOAgjwvcD48cD48ZW0+ODQuPC9lbT7nurjpuaTnmoTnv4XohoD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lkInnpaXvvIzkvbPogrTnmoTphofpppnph4zpo5jojaHnnYDlv6vkuZD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ph4znh4Png6fnnYDotaTor5rvvIzng63ng4jnmoTmrYzlo7Dph4zmtYHmt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m6LlnIbnmoToioLml6Xph4zphZ3phb/nnYDnpZ3npo/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lubjnpo/jgII8L3A+PHA+PGVtPjg1LjwvZW0+5o6l5Yqb54m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+e6L+e77yM57uZ5Yqb54mb5bm077yM5aW96L+Q5LiN5pat77yM6YeR54mb54u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iw77yb6YeR54mb5pGH5pGG77yM55Sf5rS75pu057K+5b2p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ie5Yqo77yM5Zac5bqG5ZGz5pu05rWT44CC54mb5bm055yf54Ot6Ze577yM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aw5bm05byA5b+D56yR77yBPC9wPjxwPjxlbT44Ni48L2VtP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eahOiEmuatpe+8jOeVmeS4i+eahOaYr+iJsOi+m+WSjOaUgOeZu+eahO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5tOmHjOWxleacm+eahOi3r++8jOS9oOaIkeS7jemcgOW4puedgOabt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7p+e7reS7mOWHuuOAguS7jueOsOWcqOWBmui1t+i/iOWHuuWLh+aVouWSj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acieabtOWkp+eahOi/m+atp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7pm6rnurfpo57lhYbkuLDlubTvvIzpm6rkuK3nuqLmooXmm7TlqIfoibPjgIL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lpJzlpoLmmLzvvIzng5/oirHngb/ng4LllpzlhrLlpKnjgILniIbnq7nlo7Dlo7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o/liLDkurrpl7Touqvnv7vovazjgILnuqLphZLmu7Tmu7TpppnmtZPph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nvo7lkbPmtqblv4Ppl7TjgILmhL/kvaDlkInnpaXlpoLmhI/liLD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ucnF2ZG82NTAuaHRtbCI+aHR0cHM6Ly9kdWFuanV6aWt1LmNvbS9kdWFuanV6aS8x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Nj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7E96F5A444876229AB72C6076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