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4C82A789ABCFA399601DC32F2F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C82A789ABCFA399601DC32F2F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5yL5Yiw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QPC9wPjwvZm9udD48L2NlbnRlcj48cD48ZW0+MS48L2VtPuW+iOmavui/h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+l+S4jeWIsO+8jOaLpeacieeahOS4jeWWnOasou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ihOWFhueahOaDs+W/teS9oO+8jOaYr+aIkeS4jeWPr+WRiuS6uueahOmakOeW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W4jOacm+WSjOiwgeWcqOS4gOi1t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/mOWPr+S7peWKquWKm+OAgeWPr+S7peS7mOWHuu+8jOWwse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atouWSjOaUvuW8g+OAgjwvcD48cD48ZW0+NS48L2VtPuS4uuS7gOS5iOS9oOW9k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WPiOS4uuS7gOS5iOeOsOWcqOWPmOW+l+WGt+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S4jeinge+8jOacgOWlveS4jeW/te+8jOWmguatpOaJjeWPr+S4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OAgjwvcD48cD48ZW0+Ny48L2VtPuWTqumHjOS8muacieS6u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Pl+Wkn+S6huWkseacm+OAgjwvcD48cD48ZW0+OC48L2VtPui/mOimg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WTree6oueahOecvOedm+eci+WkmuWwkeS6uu+8jOaJjeiDvemBh+WIsOWv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+WKqOS5heS6hu+8jOavj+S4quS6uumDveS8m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6huWPquaYr+W/g+e0r+S6huOAgjwvcD48cD48ZW0+MTAuPC9lbT7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miJDkuLrkuIDkuKrmg6/mgKfliqjkvZ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eB6L+H5oiR5Li65LqG5L2g5LiN6aG+5LiA5YiH77yM5omA5Lul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4+N5oOc44CCPC9wPjxwPjxlbT4xMi48L2VtPuS9oOS4jeeUqOWT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wseaYr+S6huOAgjwvcD48cD48ZW0+MTMuPC9lbT7kvaDmsLjov5zmmK/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Lvop5LvvIzkuI3opoHmgLvlnKjliKvkurrnmoTmiI/liafph4zlhYXlvZPnnYD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0LjwvZW0+5pyA6Zq+6L+H5LiN5piv5aSn5ZC877yM5piv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5ZaY5LiN5LiK5rCU77yM5omL5Y+R5oqW6L+e5rOq6YO95b6X5b+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SjOW5s+WIhuaJi++8jOayoeacieaSleegtOiEuO+8jOS7p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eahOi6q+S7veWtmOWcqOS6juWvueaWueWIl+ihqO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mlL7kuI3lvIDkuI3mmK/lm6DkuLrlpLH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nmoTku5jlh7rjgII8L3A+PHA+PGVtPjE3LjwvZW0+5L2g5LiN6Zy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oCO5LmI5qC35oCO5LmI5qC377yM5oiR5a+55q+P5Liq5Lq66YO9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UqOW5tOi9u+adpeWOn+iwhei/meS4q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fpeaHkuaVo+WSjOWPm+mAhuS4gOaXoOaJgOaci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LfkurrlpLHmgYvlkI7nlZnkuIvnmoTmmK/ogIHojKfvvIzogIzlpbPkur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I7nlZnkuIvnmoTmmK/kvKTlj6PjgII8L3A+PHA+PGVtPjIwLjwvZW0+5oiR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a+E5pS+5Zyo5aSp5rav5rW36KeS77yM5Lul6Iez5LqO6Ieq5bex5LiN5b+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MS48L2VtPuS5n+iuuOaIkeaJgOWkseWOu+eahO+8jOat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7neS4jeivpeaUvuaJi+eahOS4nOilv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nZLnnZDkuIDkuKrkvZPmmK/ku4DkuYjop4nlvpfvvJ/kuY3op4Hlv4PmrKL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3mgYvvvIzkuYXlpITku43mgKbnhLbjgII8L3A+PHA+PGVtPjIzLjwvZW0+5pe26Ze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im6LWw5LqG5bm05bCR6L2754uC77yM5Lmf5oWi5oWi5rKJ5rW45LqG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DveS4uuWIq+S6uuiuvuaDs+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jwvcD48cD48ZW0+MjUuPC9lbT7lvZPms6rmsLTljJbkvZzpm6jms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sIHnmoToqpPoqIDov5jog73ova7lm57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5+l6YGT5L2g77yM5L2G5Yir6K6p5Lq65LqG6Ke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kmuaDs+eUu+S4quWciO+8jOaKiuiHquW3seijhemHjOmdo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MoeWklumdouOAgjwvcD48cD48ZW0+MjguPC9lbT7ml6Dkurrpl67mtKXnmoTmuK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IDmu6Hph47oirHvvIzlsLHlg4/miJHniLHkvaDmlK/mlK/lkL7lkL7ljb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3jgII8L3A+PHA+PGVtPjI5LjwvZW0+5Y2V6Lqr5LmF5LqG5piv5LuA5LmI5oSf6K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76h5oWV5oOF5L6j77yM5YG25bCU5bqG5bm46Ieq55S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e+jueahO+8jOS4jeS4gOWumuaYr+e7iOeCue+8jOaXhemAl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5n+W3suS4jei0n+S4gOeUn+OAgjwvcD48cD48ZW0+MzE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zmt7HniLHov4fvvIzmnKrmnaXnmoTmnKrmnaXlj5jmiJD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Oz55So5L2Z55Sf5p2l57ut5YaZ5bGe5LqO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Z552A5YaZ552A5bCx5rOq5rWB5ruh6Z2i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Jh+a1t++8jOaOieS4i+WOu+eahOaYr+a0u+S6uu+8jOa1ruS4iuadpe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OAgjwvcD48cD48ZW0+MzQuPC9lbT7mnIDljZHotLHnmoTkuI3ov4fmmK/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6HmvKDnmoTkuI3ov4fmmK/kurrlv4PjgII8L3A+PHA+PGVtPjM1LjwvZW0+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p2l6K6/55qE5pe26Ze077yM5oCO5LmI5Lya55+l6YGT5oiR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44CCPC9wPjxwPjxlbT4zNi48L2VtPuS9oOeVmee7meaIkeeahOWbnu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qeiZueOAguaIkeW8oOW8gOWPjOaJi++8jOWNtOWPquaLpeS9j+S6h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sIbkvZnnlJ/lhpnmiJDkuIDpppbor5fvvIzljbTkuI3lho3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lhbPkuo7kvaDnmoTkuIDkuKrlrZfjgII8L3A+PHA+PGVtPjM4LjwvZW0+5LiA5rS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Ke5LiK5Y2X5aKZ77yM5LiA55Sf54Ot54ix77yM5Zue5aS05aSq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asoeS4jeW/oO+8jOeZvuasoeS4jeeUqO+8jOiwge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uqeiwgee7neacm+OAgjwvcD48cD48ZW0+NDAuPC9lbT7mnIDlv4Pphbj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hJ/osKLmiJHku5jlh7rvvIzmm7TmhJ/osKLmiJHpgIDlh7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m5Y+q5pyJ5LiA5Liq5LiA55Sf77yM5LiN6IO95oW35oWo6LWg5Li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0Mi48L2VtPuaIkee8uuinie+8jOe8uumSse+8jO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uuW/g+ecvOWEv+OAguaIkeWUr+S4gOS4jee8uueahOS4uuS7gOS5iOaYr++8m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ieOAgjwvcD48cD48ZW0+NDMuPC9lbT7nu4jkuI3og73kuI7kvaDnm7jljLnph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jnp4DvvIzmiJHlpKrntK/jgII8L3A+PHA+PGVtPjQ0LjwvZW0+5aW95pyL5Y+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Y5piv5pyL5Y+L77yM5LiN6IO95aSf5Y2g5py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iDveWkn+aAneW/teeahOS6uu+8jOWFtuWunu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pgqPkupvlj6rpnaDkuIDkuKrkurrljrvnu7Tmi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Dnu4jlj6rkvJrlj5jmiJDkuIDlnLrml6Dnlr7ogIznu4jnmoT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WZ5LiN5L2P55qE5Lq677yM5oiR6YCB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XoOaJgOacieeahOS6uuWFtuWunuaYr+acgOWvjOac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5n+ayoeS7gOS5iOWlveWkseWOu+eahOOAgjwvcD48cD48ZW0+NDk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mmK/mjIflpKnmsJTjgII8L3A+PHA+PGVtPjUw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6L6T5YWl5rOV5Y206L+Y6K6w5b6X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DheWIsOa3seWkhOmavuiHquemge+8jOWPiOaAjuS8muaflOiCoOeZvui9rOW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jwvcD48cD48ZW0+NTIuPC9lbT7og73orqnoh6rlt7Hnmbvpq5j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Kjku5bkurrnmoTogqnohoDvvIzogIzmmK/oh6rouqvnmoTlrab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ub5ruh5LqG5oiR5pW05Liq5LiW55WM55qE6Zuo5rC077yM5Y20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5Yiw5bqV44CCPC9wPjxwPjxlbT41NC48L2VtPuS4lueVjOS4iuacieS4gOWNg+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gOWlveeahOmCo+S4gOenje+8jOWPq+WBmuadpeaX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u5bkuI3lho3niLHkvaDnmoTml7blgJnvvIzkuI3niLHku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mgI7kuYjmtYHms6rkuZ/mmK/mg5jnhL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+D6YW444CB5LiA5Liq5Lq65bCd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S4gOaemuehrOW4geeahOS4pOmdou+8jOawuOi/nOS4jeS8muWIhu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5n+awuOi/nOS4jeS8muWcqOS4gOi1t+OAgjwvcD48cD48ZW0+NTg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iJHkuZ/kuI3mkp7kuobvvIzpo47mnaXvvIzmiJHopoHotbD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L+Y5piv5oOz552A5a+55pa577yM5Lmf5rKh6LWE5qC85YaN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geW5tOmlruWGsO+8jOmavuWHieeDreihgO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Ise+8jOWbnuWktOWkqumavuOAguaXtui/h+Wig+i/ge+8jOeDguS6i+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LHljrvmr5TlvpfkuI3liLDlj6/mgJXlvojlpJr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pJrkuKrov4fnqIvlj6vmm77nu4/mi6XmnI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2g5LiN5Lya5YaN5Zue5p2l5oiR5Lmf5oS/5oSP562J77yM5Y+N5q2j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qK55qE6Z2S5pil44CCPC9wPjxwPjxlbT42My48L2VtPuS4jeaYr+i/h+W5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Rs++8jOWPquaYr+aXqeW3suS4jeaYr+W9k+W5tOeahOWtqeer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g7Plj5jmiJDkvaDnmoTmlYXkuovvvIzmg7Plj5jmiJ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Lmg5oOv5piv5LiA5Liq5by65aSn55qE6K+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5pu/5omA5pyJ55qE5LiA6KiA6Zq+5bC944CCPC9wPjxwPjxlbT42N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W+iOa4heaZsO+8jOWNtOi/mOimgeaOpeWPl+WIhuem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mmK/miJHku6zkuYvpl7TpmpTnnYDmsqfmtbfmoZHnlLDkuIDmoL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ot6jkuI3ov4fljrvjgII8L3A+PHA+PGVtPjY4LjwvZW0+5oOF5LiN5pWi6Iez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Sn5qKm5LiA5Zy677yM5Y2m5LiN6IO9566X5bC977yM5piv5aSp5ZG9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u+aciemCo+S5iOS6m+S6uu+8jOmXr+WFpeS9o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S8muS6huS9oOS4gOS6m+S6i++8jOWGjeavq+S4jeeKueixq+W+l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I7nn6XpgZPkvaDlhpnnmoTor7Tor7Tpg73kuI3mmK/kuL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h6rmrLrmrLrkurrnmoTlr7nlj7flhaXluq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2a5L+h77yM5LiN5piv5Zac5Ymn55qE57uT5bGA5bCx5LiA5a6a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44CCPC9wPjxwPjxlbT43Mi48L2VtPumCo+S6m+acrOadpeWws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S6i++8jOWPiOS9leW/heaJp+edgOOAgjwvcD48cD48ZW0+NzM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mK/lpKflkLzvvIzmmK/nl5vliLDmnIDmt7HlpITllpjkuI3kuIrmsJTvvIzmi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ov57ms6rpg73lvpflv43nnYDjgII8L3A+PHA+PGVtPjc0LjwvZW0+5oiR6KOF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205Y+R546w5L2g5piv55yf55qE5LiN5Zyo5Lm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jeW8gOW/g++8jOWboOS4uuW/g+aDheS4jeWlve+8jOS4uuS7gO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WboOS4uuS4jeW8gOW/g+OAgjwvcD48cD48ZW0+NzYuPC9lbT7mnID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nnYDop4HkuIDpnaLlsLHog73kvb/op4HpnaLnmoTliY3lkI7lh6DlpKnpg73msr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5jmiJDlpb3ml6XlrZDjgII8L3A+PHA+PGVtPjc3LjwvZW0+5aaC5p6c5LuW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KR5Lye77yM5L2g5Y+I5L2V5b+F5Li65LuW562J5Zyo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LpeS6uueUn+WPquWmguWIneinge+8jOWAvuS4gOS4luS5n+W/he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p+WuiOOAgjwvcD48cD48ZW0+NzkuPC9lbT7kuI3nrqHkvaDnu4/ljobov4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oblsLHlho3kuZ/kuI3kvJrlm57mnaXjgII8L3A+PHA+PGVtPjg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um5LiA6Zi15a2Q77yM5bCx5LiN5Lya6Ium5LiA6L6I5a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IkeS7rOWIhuemu++8jOi/meawuOi/nOeahOacn+mZkOWwseeijuijg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zZh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Ny5odG1sIj5odHRwczovL2R1YW5qdXppa3UuY29tL2R1YW5qdXppL2M2YXN0bzF2a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C82A789ABCFA399601DC32F2F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