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0B5EACC25AC9DE1A427756DA9A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0B5EACC25AC9DE1A427756DA9A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ZOy55CG55qE55+t5Y+l5a2QN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ir5YOP5Liq5oCo5aaH5LiA5qC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yR5Yi677yM5LiN5riF5qWa55qE5LqL5oOF5LiN6KaB6K+E6K6677yM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6KaB5oqo5Ye777yM5LiJ6KeC5q2j5LiA54K577yM54ix5L2g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yLjwvZW0+5bCd6K+V6L+H54ix6ICM5LiN5b6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mL5ZCO77yM5oiR5Lus5Lmf57uI5LqO5a2m5Lya5LqG6YCC5Y+v6ICM5q2i44C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2Z55Sf77yM6YO95piv5LuO5Y+m5LiA5Liq5Lq655qE56a75by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44CCPC9wPjxwPjxlbT4zLjwvZW0+6L+H5LiN5Y6755qE5Z2O5Yir5YaN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Y5LiN5o6J55qE5Lq65Lmf6K+l5ZGK5LiA5q616JC977yM5paw55qE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O5LuK5b6A5ZCO55qE5L2g77yM5Yir54ix55qE5aSq5ruh77yM5Yir552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0LjwvZW0+56S+5Lya5Lit5rKh5pyJ5rC46L+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C46L+c55qE5pWM5Lq644CC5pyJ55qE5Y+q5piv5LiN5pat6L2u6L2s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amx5L2/44CC5Yip55uK55u45Yay5YiZ5Li65pWM77yM5Yip55uK5LqS5Yqp5YiZ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4ix5piv576O5Li955qE5b+n5Lyk77yM54ix5piv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KO44CC55yL552A5LiA5Liq54af5oKJ55qE6IOM5b2x77yM5pyA5ZCO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G57q/6YeM77yM5Y+M5ZSH6aKk5oqW552A77yM5b+D5Y205bey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CP5pe25YCZ5rKh6YKj5LmI5aSa6aWu5paZ77yM5Y+q5Za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bCx5YOP5ZCO5p2l54ix55qE5Lq65rC46L+c5LiN5Y+K6YKj5Liq5aaC5ZC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5qE5Yid5oGL77yM5bmy5YeA6ICM576O5aW977yM6Z2S5rap5Y+I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62J5L2g77yM5LiA5ZCR5LiA5ZCR562J5L2g44CC5oiR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2g77yM5YW25a6e5Y+q5piv5Li65LqG56ev57Sv6Laz5aSf5aSa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w6IO96K+05pyN6Ieq5bex5oiS5o6J5a+55L2g55qE5pqn5pin5bm7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6KaB5a2m552A5peg6K666YGH5Yiw5LuA5LmI5LqL5oOF77yM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iW5piv5r+S5Li05bSp5rqD77yM6YO96IO95aSf5LiN5Yqo5aOw6Im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qL5oOF77yM6Ieq5bex6L6o5Yir5a+56ZSZ5aW95aW9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6B6Z2Z5Lit5pa56IO95oKf5Ye66L+c5aSn5b+X5ZCR77yM5reh5rOK5Li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ZGz5Ye65Lq655Sf5LmL5pys44CC5aSp5Zyw5LmL546E5py677yM55qG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2X77yb5Lq655Sf5LmL546E5py677yM55qG5Zyo5LiA5Liq6Z2Z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meS5iOWkmuW5tO+8jOaIkeW5sui/h+iuuOWkmuWCu+S6i+OAguiAjO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iOq+i/h+S6ju+8jOWwhuiHquW3seeahOaXoOiDveWSjOassuacm++8jOeUn+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IvuawlO+8jOS8pOWus+S6hui6q+i+ueacgOS6sui/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kuJbpl7TnmoTkuovmg4Xojqvov4fkuo7mraTvvIznlKjkuI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llpzmrKLkuIDmoLfkuJzopb/vvIznhLblkI7nlKjlpJrlubTnmoTml7bpl7Tmna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7fpl67oh6rlt7HkuLrku4DkuYjkvJrllpzmrKLov5nmoLf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65LuA5LmI5b6I5aSa5Lq65a6B5oS/5ZCD55Sf5rS755qE6Iu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D5a2m5Lmg55qE6Ium77yf5Zug5Li65a2m5Lmg55qE6Ium6ZyA6KaB5L2g5Li75Y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5Sf5rS755qE6Ium77yM5L2g6Lq6552A5LuW5bCx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Vv+Wkp+WQjuaJjeWPkeeOsO+8jOacieaXtuS9oOivtOS6huecn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+l+WSjOS6uuWutumBk+atie+8jOWboOS4uuS9oOaIs+epv+S6huS6i+Wun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mgea0u+W+l+mhuueVhe+8jOivt+aXtuWIu+W4puS4iuiEk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lJ/lkb3mmK/oh6rlt7HnmoTvvIzkuI3pnIDopoHliKvkurrmjqfliL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miJDkuLrkvaDoh6rlt7HnmoTml7blgJnkvaDmiY3lubLlubjnpo/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KLov47ku5bkurrnmoTpnIDopoHogIzkuLrku5bkurr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LiL5p2l55qE5pe25YCZ6YO95Y+q5pyJ5LiA5Y2K77yM5Li6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Y2K6ICM5Zyo5Lq65LiW6Ze06KGM6LWw44CC5pyJ55qE5Lq65bm46L+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om+5Yiw5LqG44CC6ICM5pyJ5Lq65Y206KaB5om+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IseS4gOS4quS6uu+8jOWFtuWunuW+iOeugOWNleOAguS7l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S9oOWkseacm++8jOWwveeuoei/meagt++8jOS7luermeWcqOmCo+mHj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1sOi/h+WOu+eJteS7lueahOaJi++8jOS4jeeUseiHq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iY3ooYzkuI3lv4XpgZfmhr7vvIzoi6Xnvo7lpb3lj6vlgZrnsr7lvanvvI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lj6vlgZrnu4/ljobvvIzlpb3lpb3ljrvniLHljrvnlJ/mtLvvvIz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vvIzliKvovpzotJ/kuobnvo7lpb3ml7blhY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oOz77yM6Ium5LqG77yM5pyJ5Lq655a844CC5LmF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G44CC6L+c5LqG77yM5pyJ5Lq654m144CC5L2G546w5a6e5ZGK6K+J5oiR5Lu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aB6Ieq5bex5b+Z44CC6Ium57Sv77yM6KaB6Ieq5bex5om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ieS4gOS4quS6uu+8jOaYr+iDveWkn+WMheWuueS9o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1t+WOu+aUueWWhOeahOOAguS7luS4jeingeW+l+WwseaYr+S4luS4iu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NtOaYr+iuqeS9oOiDveWkn+abtOWlveeahO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gZzpnaDnq5nvvIznjrDlrp7msLjov5zmmK/kuIDkuKr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l6DorrrkvZXml7bkvZXlnLDvvIzkuI3og73mlL7lvIPvvIzlj6rmnInkv53mj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p7/mgIHvvIzmiY3og73or4HmmI7nlJ/lkb3nmoTlrZjlnK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p6q5Yy56ams5L2g5Yir5oCV77yM5LiA6IWU5a2k5YuH5Y+I5aaC5L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5ZOt77yM5L2G5LiN6IO95oCC77yM5oC75b6X54as6L+H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pel5a2Q77yM5omN6IO96L+O5p2l5o6M5aOw5ZKM6bKc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Un+a0u+S4reaIkeW+gOW+gOmDveS8muaAgOW/tei/h+WOu+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efpemBk+i/h+WOu+S5n+aYr+eUseaXoOaVsOS4queOsOWcqOaJgOe7hOaIk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gOmHjeimgeeahOWwseaYr+i/h+WlveecvOWJj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YHorrjliKvkurrlkozoh6rlt7HkuI3kuIDmoLfvvIzlhYHorrjoh6rlt7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uIDmoLfjgILnkIbop6PkuobliY3ljYrlj6XvvIzlsLHog73lgZrliLD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Ibop6PkuoblkI7ljYrlj6XvvIzlsLHmlaLmtLvlh7roh6rmi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piv5YWU5a2Q77yM5a6I5qCq5piv5rKh55So55qE77yb5LyZ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x5oCo6Ieq5bex5LiA55u05LiO54ix5oOF5peg57yY77yM5rKh5pyJ6LCB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Zyw6LiP552A5q2l6L+Y5YeG5aSH5ZCR5LiL6LWw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edgOaApe+8jOS9oOeci+i/meW5tOWkjeS4gOW5tOOAguaYpeWFieS4jeW/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WGrOmcnOS4jeS8mui/n+WIsO+8jO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+8jOS4gOWIh+mDveaYr+WImuWImu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nmoTmg4Xnu6rlkozkuI3mhInlv6vnmoTorrDlv4bvvIzlpoLmnpzlhYX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sLHkvJrkvb/kurrlp5TpnaHkuI3mjK/jgILmiYDku6XvvIzmiavlnL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g73lpJ/kvb/pu6/nhLbnmoTlv4Plj5jlvpfkuq7loI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77yM5Yqq5Yqb5Y675YGa5LiA5Liq5Y+v54ix55qE5Lq6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mf5LiN5Z+L5oCo6LCB77yM5Zyo6Ieq5bex55qE6YGT6Lev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GH6KeB6Ieq5bex55qE5bm456a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WcsOivtO+8jOeyvuehrueahOWuoee+jui2o+WRs+WcqOS6juiDveWcq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eXheS4reWPkeeOsOWHuuS4gOeCuee+ju+8jOWSjOWcqOiuuOWkmue+jueCueS4r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eCueavm+eXheeahOmCo+enjeaVj+aNt+eahOaEn+in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5HnjrDkuIDkuKrkurrvvIzkuIDkuKrlnLDmlrnvvIz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lj6/ku6XmlLnlj5jkvaDnmoTlkb3ov5DjgILkuIDlrpropoHmg7P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vvIzlkKbliJnvvIzku5blsLHot5/kvaDmsqHlhbPns7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z6auY55qE5aKD55WM5bCx5piv5Zyo57q357mB5Lit5reh5a6a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pe277yM6L+H5b6A55qE57qg57yg6YO95Y+v5Lul5pCB572u5Zyo5LiA6L655pm+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4us5Lqr5q2k5Yi75a6B6Z2Z55qE5YWJ6Zi0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ChOaChOWcsOa1ge+8jOWygeaciOmdmemdmeWcsOi1sOOAgue7meiHquW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aXoOiuuumjjumbqO+8jOWLh+aVoumjnue/lO+8m+e7meiHquW3seS4gO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7juWuueiHquS/oe+8jOa0kuiEseWdmuWumu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mnInmsrnjgIHmiYvmnLrmnInnlLXjgIHljaHph4zmnInpkrHvvIHov5nlsLH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HmjIfmnJvliKvkurrpg73mmK/mia/mt6HvvIHlho3niZvpgLznmoTlia/pqb7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oh6rlt7HntKfmj6HmlrnlkJHnm5jvvIE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c5b6J77yM5LiA6Lev5b6u56yR44CC5LiN566h5LuA5LmI5pe25YCZ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77yM6Ieq5bex5LiA55u06KaB5aW95aW95Zyw54+N5oOc6Ieq5bex77yM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u75L2V5pe25YCZ5pS+5byD6Ieq5bex44CCPC9wPjxwPjxlbT4zN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mcgOimgeeahO+8jOWug+WSjOaIkOWKn+WvueaIkeS4gOagt+acieS7t+WA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Ih+WBmuS4jeWlveeahOaWueazleS7peWQju+8jOaIkeaJjeefpemBk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3peS9nOeahOaWueazleaYr+S7gOS5iOOAgjwvcD48cD48ZW0+MzU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ng5/ngavvvIzlsLHmmK/ov5nmoLcmbWRhc2g75Liq5Y+v5Lul5pe26IC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a35ryg55qE6K+N6K+t77yM5omA6LCT55qE5Lq66Ze077yM5bCx5piv6L+Z5q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J5piO5pe26ICM6buR5pqX55qE5pe25Yi744CCPC9wPjxwPjxlbT4zNi48L2VtP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eUn+a0u+WSjOWwj+aDhei2o++8jOS4jeeUqOWOu+aDs+aUueWPm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a0u+WHuuiHquW3seOAguayoeS6uueIseaXtuS4k+azqOiHquW3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Xtu+8jOacieiDveWKm+aLpeaKseW9vOatpO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pgqPkuYjplb/vvIzmr4/kuKrml7bliLvpg73mnInkurrkuI7oh6rlt7HpgoLp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HnprvlvIDjgILmhJ/mv4Dku5bku6zkuLDlr4zkuobnlJ/lkb3vvIznhLblkI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vvIzmhaLmhaLnmoTmiJDplb/kuoblkKfjgII8L3A+PHA+PGVtPjM4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6K6p6Ieq5bex55qE5b+D5Lit5rC46L+c5pyJ5LiA54mH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77yb5ZaE5b6F6Ieq5bex77yM5oqK55y85YmN55qE55eb6Ium55yL5re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eb6Ium5LmL5ZCO5bCx5piv5bm456aP55qE44CCPC9wPjxwPjxlbT4zO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OsOWunueahOekvuS8mu+8jOaEn+aDheS4jeiDveW9k+mlreWQg++8jOi0q+ept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S6i+WTgOOAguS4jeimgeebuOS/oeeUteW9se+8jOmCo+WPquaYr+S4quS+m+iuu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Wp+Wao+aDheaEn+eahOWcuuaJgOOAgjwvcD48cD48ZW0+NDA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gI3liqrlipvlj5jlvpfkvJjnp4DvvIznrYnliLDlk6rlpKnpgYfliLD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mL7lvpfni7zni4jkuI3loKrvvIzmr6vml6Dlh4blpIfvvJvnnJ/mra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47mnaXpg73kuI3lv5njgII8L3A+PHA+PGVtPjQxLjwvZW0+5oq954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7K+56We5pS+5p2+77yM5YyW5aaG6K6p5aWz5Lq65b+D5oOF6IiS55WF44CC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4Of55i+6L+H5LqG77yM55S35Lq66K+l5oSB6L+Y5oSB77yb5rWT5aaG5Y2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K+l5LiR6L+Y5piv5LiR44CCPC9wPjxwPjxlbT40Mi48L2VtPuWli+aW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vt+aUvuS4i+S9oOeahOa4hemrmO+8jOaUtui1t+S9oOeahOiHquWwiu+8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EmuaYp++8jOepv+S4iuS9oOeahOeOsOWunu+8jOWGsuWHuuS9oO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1sOWHuuS9oOeahOS6uueUn+OAgjwvcD48cD48ZW0+NDMuPC9lbT7kurrnlJ/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h7rlhbbkuI3mhI/nmoTnqoHlj5jvvIzlvojpmr7or7TmiJHku6zmgI7moL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iLDkuobnqbfpgJTmnKvot6/vvIzkurrlj6ropoHkuIDmga/lsJrlrZjvvIz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mirHmnInluIzmnJvjgII8L3A+PHA+PGVtPjQ0LjwvZW0+5Z2P5oOF57uq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5oqY56Oo5Ye65p2l55qE77yM5YW25a6e546w5a6e5bm25rKh5pyJ5L2g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Of57OV77yM55Sf5ZG95pyJ6auY5bOw5Lmf5pyJ5L2O6LC377yM5qC55pys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5qE5Lq655Sf44CCPC9wPjxwPjxlbT40NS48L2VtPui1t+mjjueahOaXp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+nemjjui1t+iInu+8jOiQvembqOeahOaXtuWAmeWtpuS8muS4uuiHquW3s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OAgueUn+a0u+acieacm+epv+eni+awtOeahOacn+W+he+8jOS5n+S8mu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aso+WWnOOAgjwvcD48cD48ZW0+NDYuPC9lbT7nlJ/mtLv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JnJkcXVvO+Wtl+eUsSZsZHF1bzvniZsmcmRxdW875ZKMJmxkcXVvO+S4gCZyZHF1bzv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5PmhI/niZvovpvli6TogJXogJjkuIDnlJ/kuIDkuJbjgILmiYDku6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oLml6LlvoDvvIzlpoLniZvpgqPmoLfli6Tli4nnu4j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qK5o+h546w5Zyo77yM5omN6IO95Zyo5piO5aSp6amw6aqL6aOO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o+h546w5Zyo77yM5omN6IO95YWF5a6e6Jma5bm755qE5piO5aS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77yM5omN6IO96YCg5bCx5piO5aSp55qE6L6J54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dsOS8puivtOeIseaDheWDj+m+meWNt+mjju+8jOWFtuWunuaIkeiup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lOWWu+aYr+W+iOi0tOWIh+eahO+8jOWboOS4uuW+iOWkmuWtpueUn+mDve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i+iOWtkOS5n+ingeS4jeWIsOS4gOasoem+meWNt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orqnmnKrmnaXnmoTkvaDvvIzorqjljoznjrDlnKjnmoT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5jmiJDoh6rlt7HllpzmrKLnmoTpgqPkuKroh6rlt7HvvIzkuI7lhbb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mt6HngrnvvIzov5jkuI3lpoLoh6rlt7HlvLrlpKfng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q5Lq66YO95b6I5riF5qWa6Ieq5bex5oOz6KaB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LCB6YO95pyJ5YuH5rCU6KGo6L6+5Ye65p2l44CC5riQ5riQ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5aaC5LiA77yM5piv5LiA56eN5L2V562J55qE5by65aS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QiOmAgumDveaYr+S4pOS4quS6uueahOebuOS6kui/geWwseWS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WkqeeUn+WQiOmAgueahOS4pOS4quS6uuOAguS4pOS4quS6uuacneedg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WKquWKm++8jOWwseaYr+acgOWlveeahOeIse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r7nkvaDor7TnmoTor53vvIzlgZrnmoTkuovvvIzku47mnaX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mK/ku4DkuYjmoLfnmoTkurrvvJvkvaDlr7nliKvkurror7TnmoTor53vvIz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og73lhrPlrprkvaDmmK/ku4DkuYjmoLf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ZSZ6L+H5piv5Li65LqG5pu05aW95Zyw55u46YCi77yM5pyJ5Lqb6ZSZ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S55u45oqY56Oo44CC5q2k5Yi75L2g5Yir5Li65aSx5Y676Zq+6L+H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6Lev5Y+j6KeB77yM5peg57yY5LuO5q2k5LiN55u45qy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cieiDveWKm+WOu+WBmueahOS6i+WwseS4gOWumuimgeWOu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7u+S9lemBl+aGvu+8jOS6uueUn+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ermeeahOS9jee9ru+8jOiAjOaYr+aJgOacneeahOaWueWQ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kuI3mmK/nrYnmnaXnmoTvvIzogIzmmK/kuonlj5bmnaXnmoT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oLmnpzlhYnnrYnnnYDlkIPliKvkurrpgIHliLDkvaDnopfph4znmoT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lsLHlkIPkuI3liLDoh6rlt7Hmg7PlkIPnmoToj5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piv5oCV5YGa6ZSZ5LuA5LmI77yM5Y2z5L2/6ZSZ5Lq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77yM5Lq655Sf5bCx5piv5a+55a+56ZSZ6ZSZ77yM5L2V5Ya15pyJ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2l55yL77yM5a+56ZSZ5bey57uP5peg5omA6LCT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6p+eUn+eahOe+juaEn+S4juaAneW/temDveaYr+aaguaXtu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S4gOaWueS4jeWcqOi6q+i+ueeahOS4jeS5oOaDr++8jOS4gOaXpui/meenj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iq+S5oOaDr+S6hui3neemu+S+v+S8muS6p+eUn+eWj+i/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pgYfliLDku4DkuYjmoLfnmoTlpKnmsJTvvIzor7forrDlvpf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lt7HnmoTpmLPlhYnvvJvkuI3nrqHmmK/pgYfliLDku4DkuYjmoLfnmoTpga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lhoXlv4Poo4Xmu6HlvIDlv4PnmoTnq6Xor5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oiR5Y+q5piv5Liq5a2p5a2Q77yM57uZ6aKX57OW5bCx56yR77yM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Ot44CC5LiN55So5Lyq6KOF5Yiw6Z2i55uu5YWo6Z2e77yM5LiN55So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Y+v5pyJ5Liq6K+N5Y+r546w5a6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absOaXoOiho++8jOS4juWtkOWQjOiije+8geS/ruaIkeaIiOefm++8jOS4juWtk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uiOaIkeWutumXqO+8jOaKpOaIkeS9s+S6uu+8geedgOaIkemck+ijs++8jOWrge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ju+8geaEv+aMveWkqeWAvuiAhe+8jOivt+i1t+i6q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JHotbDov4fnmoTot6/jgIHnnIvov4fnmoTpo47mma/vvIzlgZrmiJD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mgJ3lv7Xlr4Tnu5nkvaDjgILlsLHlpb3lg4/vvIzot6/kvaDmm77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po47mma/kvaDmm77pmarmiJHnnIvov4fkuIDmoL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Lq677yM5Y+v5Lul55uu5YWJ55+t5rWF5Lqb77yM5L2G5LiA5a6a6KaB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55ZCR77yb5Y+v5Lul572u6Lqr5rWK5LiW77yM5L2G5LiA5a6a6KaB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Wz5Lq65pyA576O55qE6YCa6KGM6K+B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KquWKm+WPr+S7pei/m+atpe+8jOS9huaIkeW4jOacm+aci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aIkeeahOaHkuaDsOiuqeaIkeWBnOS4i+OAguaIkeiwiOaBi+eIs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atpe+8jOaYr+S4uuS6huiDveWkn+WBnOS4i+OAgjwvcD48cD48ZW0+Nj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moTosIPpm7bojZLoipzkuI3kuobmlbTkuKrmmKXlpKnvvIzkuIDmrKHmjKvmip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I3kuobmlbTkuKrkurrnlJ/vvIzkvaDkuIDngrnpg73kuI3lt67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lp4vvvIzpmo/ml7blj6/ku6XlkK/nqIvjgII8L3A+PHA+PGVtPjY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eM6YO95Lya6YGH5Yiw5LiA5Zy65o6q5omL5LiN5Y+K55qE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Lqr6Zm36Zuo5Lit77yM5oS/5pyJ5Lq65Li65L2g5pKR5Lye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L2g5pyJ5ZCs6Zuo55qE5b+D5oOF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e7neacm+eahOWig+WcsO+8jOWPquaciee7neacm+eahOW/g+eBteOAgu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iEiuaige+8jOebtOWIsOS6uueUn+iLpumavu+8jOmCo+S5iOe7neacm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9u+S4gOaKueWNs+mAneWOu+eahOazqueXle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lvojlpJrml7blgJnmiJHku6zluLjluLjkvJrotbDplJnkuIDmraXvvIz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miJHku6zlm6DkuLrlpLHotKXogIzlpLHljrv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3mlaLlho3ov4jlh7rkuIvkuIDmraXjgII8L3A+PHA+PGVtPjY4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mx6K+044CC5oeC5b6X5pe277yM5Yir5aSa6K+044CC5b+D5Lmx5pe2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044CC5rKh6K+d5pe277yM5bCx5Yir6K+044CC5a6I5Zi05LiN5oO556W477yM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SZ77yM6K+3566h5aW95L2g55qE5Zi077yBPC9wPjxwPjxlbT42O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WkmuS6hu+8jOWwseeci+W8gOS6huOAguetieS9oOeci+W+l+W8gOS6hu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uS6uueUn+i1t+i1t+iQveiQve+8jOeUn+a0u+i3jOi3jOaSnuaSn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6i+aJsO+8jOS9meeUn+WIq+WwhuWwseOAgjwvcD48cD48ZW0+NzAuPC9lbT7li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ZPotJ/mi4XvvIzkuI7lhbbnlJ/msJTln4vmgKjvvIzkuI3lpoLnp6/mno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pnaLlr7nvvIzlvZPkvaDmiorlt6XkvZzlvZPkvZznlJ/mtLvlkozoibrmn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qvlj5fliLDlt6XkvZznmoTkuZDotqPjgII8L3A+PHA+PGVtPjcxLjwvZW0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677yM5b6A5b6A6YO96L+H5LiN5aW96L+Z5LiA55Sf44CC5oiQ5Yq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qq5Yqb55qE5Lq677yM5oOz5YGa5oiQ5LiA5Lu25LqL77yM5Y+q6Ka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C76IO95aSf5Y+Y5b6X566A5Y2V44CCPC9wPjxwPjxlbT43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Bh++8jOacgOmavuW+l+eahOaYr+mHjemAouOAguacgOiuq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S4jeaYr+iiq+W+iOWkmuS6uui/ve+8jOiAjOaYr+mBh+ingeS4gOS4q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veS4jeS8muaUvuW8g+S9oOeahOS6uuOAgjwvcD48cD48ZW0+NzM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mmK/lnKjlhbvmiJDov4XpgJ/ljrvlgZrnmoTkuaDmg6/vvIzopoH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mtqjlvpfmnIDpq5jnmoTkuIDliLnpgqPvvIzkuI3kvYbmsqHmnInpmLv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73luK7liqnkvaDov4XpgJ/lnLDmiJDlip/jgII8L3A+PHA+PGVtPjc0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rWB55yf6K+a55qE5rOq5rC077yM6Zyy55yf6K+a55qE5b6u56yR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6E5piO77yM5L2/6KiA6KGM56OK6JC977yM5aaC5q2k77yM5L6/5LiN5Lya5YaF55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Lyk77yM5LiN5Lya5oqx5oa+44CCPC9wPjxwPjxlbT43NS48L2VtPuS6u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e7j+WOhui/h+aXoOaVsOasoeWcsOejqOeguu+8jOaJjeiDveWkn+ecn+ato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WHuuS6uueUn+eahOecn+WunuS7t+WAvOaJgOWcqO+8jOaJjeiDveWkn+ecn+ato+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HuuS6uueUn+eahOecn+WunuWGhea2teOAgjwvcD48cD48ZW0+NzYuPC9lbT7or4T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j6rmnInorr7ouqvlpITlnLDvvIzmiY3og73lh7roqIDmnInlsLrvvIz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nInluqbvvJvor4Tku7fkuIDkuKrkurrvvIzlj6rmnInph4/kurrlhYjph4/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kuK3mnInlvrfvvIzlj6PkuIvnlZnmg4XjgII8L3A+PHA+PGVtPjc3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6B6YCU5Lit77yM6KaB5oOz5a6e546w5Lq655Sf55CG5oOz77yM5oiR5Lus5pe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u06KGM77yM556E5YeG55uu5qCH5LiA5b6A5peg5YmN77yM5Y+I6KaB5a2m5Lya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a6h5pe25bqm5Yq/6LCD5pW06Lev57q/44CCPC9wPjxwPjxlbT43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wuOaBkuS4jeWPmOeahO+8jOaYr+aXoOW4uOOAguiuuOWkmuS6uuS6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0ueWwveWkmuWkp+W/g+acuu+8jOiKseS6huWkmuWwkeWKm+awlO+8jOWNs+S9v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+8jOS5n+mDveaYr+aaguaXtueahOOAgjwvcD48cD48ZW0+Nz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kuonlj5bkuIDkuKrlrozmu6HnmoTkurrnlJ/vvIznhLbogIz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lrozmu6HnmoTkuJzopb/jgILmiYDku6XvvIzmnInnvLrmhr7miY3mmK/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3lrozmu6HmiY3lj6vkurrnlJ/jgII8L3A+PHA+PGVtPjgwLjwvZW0+6LCB5pu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2S5pil6YeM6LWw6L+H77yM55WZ5LiL5LqG56yR6Z2l77yb6LCB5pu+5Zyo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6YeM5YGc55WZ77yM5rip5pqW5LqG5oOz5b+177yb6LCB5Y+I5LuO6LCB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I5aSx77yM5rOb5rul5LqG55y85rOq44CCPC9wPjxwPjxlbT44MS48L2VtP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4jeS8muacieS6uuWvueS9oOWFrOW5s++8jOWPquacie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i1hOa6kO+8jOacieS6huivneivreadg+S7peWQju+8jOS9oOaJ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ieWPluWFrOW5s+eahOacuuS8muOAgjwvcD48cD48ZW0+OD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TkuKrpl6jvvJrkuIDkuKrmmK/lrrbpl6jvvIzmiJDplb/nmoTlnLDmlrn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v4Ppl6jvvIzmiJDlip/nmoTlnLDmlrnjgILog73otbbotbDpl6jkuK3nmoT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lKTphpLlv4PkuK3nmoTlt6jkurrvvIE8L3A+PHA+PGVtPjg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77yM5bCx566X6L+95LiA6L6I5a2Q5Lmf5LiN5piv5L2g55qE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yo5oSP5L2g55qE5Lq677yM5L2g5LuY5Ye65Y2B5bm055qE562J5b6F5ZK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piv5qC55pys5rKh5pyJ5Yy65Yir55qE77yBPC9wPjxwPjxlbT44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a1geazqueahO+8jOaYr+S9oOacgOeIseeahOS6uuOAgumCo+S4quaHguS9o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r+acgOeIseS9oOeahOS6uuOAgumCo+S4quS4uuS9oOaTpuW5su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QjuWSjOS9oOebuOWuiOeahOS6uuOAgjwvcD48cD48ZW0+OD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oh6rlt7HkuI3llpzmrKLnmoTmlrnlvI/otZrliLDotKLlr4zvvIz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kuI3nm7jkv6HnmoToja/msrvlpb3nlr7nl4XvvIzkvYbljbTml6Dms5X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niLHnmoTkurrouqvkuIrojrflvpflubjnpo/jgII8L3A+PHA+PGVtPjg2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Wi5Y2O55qE5Lq677yM5piv6IKv6Iqx5pe26Ze06Zmq5L2g55qE5Lq6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O95pyJ5Lu35YC877yM5oqK5pe26Ze05YiG57uZ5LqG5L2g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iW55WM5YiG57uZ5LqG5L2g44CCPC9wPjxwPjxlbT44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acquadpeS8muWPkeeUn+S7gOS5iO+8jOS9hui/h+WOu+eahOe7j+mqjOex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vueS6uuadg+WSjOWKqOeJqeadg+ebiuS4gOagt+mHjeinhu+8jOi/meS5n+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9k+S6uuexu+ivpeacieeahOWFseivhuOAgjwvcD48cD48ZW0+ODg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lg4/lj6/kuZDjgILlpbnmmK/lhYXmu6HmtLvlipvvvIzng63ooYDmv4DmmI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n5DkuKrkuJzopb/nmoTlpb3lpYfvvIzlr7nmn5Dku7bkuovmg4XnmoTng6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ZLmmKXotZDkuojmiJHku6znmoTjgII8L3A+PHA+PGVtPjg5LjwvZW0+5LiA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55qE6Lev56iL77yM57uP6L+H5aSa5bCR5bm05omN6IO96LWw5Yiw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ZyA6KaB5aSa5bCR5pe26Ze05omN6IO95oWi5oWi5a6e546w44CC5Y+q6KaB6IK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iM5pyb5bCx5LiN5Lya5bm754Gt44CCPC9wPjxwPjxlbT45MC48L2VtPuexs+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xs++8jOS9huWug+WPr+S7peWBmuaIkOmlre+8jOWPr+S7peeDp+aIkOmlv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v+aIkOmFkuOAguS9oOi/mOaYr+mCo+S4quS9oO+8jOS9oOaDs+imgeaIk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PluWGs+S6juS9oOiHquW3seOAgjwvcD48cD48ZW0+OTEuPC9lbT7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mgrLkvKTvvIznlKjmsonpu5joo4Xngrnnl5voi6bvvIzlk6rmgJXmmK/lgYf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Yfoo4XmiJDlv6vkuZDnmoTpgqPkuIDkuKrvvIzkurrnlJ/nmoTot6/kvaD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qHkurrmm7/kvaDli4fmlaLvvIE8L3A+PHA+PGVtPjkyLjwvZW0+5L2g5LiN5aS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rKh5Yir5Lq66LW35b6X5pep77yM5L2g6LW35b6X5pma6L+Y552h5Y2I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2I6KeJ6L+Y5LmF552h5LiN6LW377yM552h552A5L2g6L+Y5oOm6K6w552A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piO5aSp5byA5aeL5Yqq5Yqb44CCPC9wPjxwPjxlbT45My48L2VtPu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PjeaDnO+8jOWwseS4jeimgeWQjuaClO+8m+WmguaenOS9oOS7juS4jeivleedgO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wseS4jeimgeaGjuaBqO+8m+WmguaenOS9oOayoeacieS6suiHqu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mhOWKoOivhOiuuuOAgjwvcD48cD48ZW0+OTQuPC9lbT7miYDmnIn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7lvoHmnI3oh6rlt7HnmoTog5zliKnmr5TotbfmnaXvvIzpg73mmK/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iYDmnInnmoTlpLHotKXvvIzkuI7lpLHljrvoh6rlt7HnmoTlpLHotKX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vq7kuI3otrPpgZPjgII8L3A+PHA+PGVtPjk1LjwvZW0+5Lq655S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L+b5Y+W77yM5Lmf5Zyo5LqO55+l6Laz44CC5Lq655Sf55qE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5Yiw77yM5Lmf5Zyo5LqO5pS+5LiL44CC5Lq655Sf55qE6LSo6YeP77yM5Zyo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mf5Zyo5LqO56ev5reA44CCPC9wPjxwPjxlbT45Ni48L2VtPuWFtuWunu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S4i++8jOaXtumXtOW5tuS4jeS8muecn+eahOW4ruaIkeS7rOino+WGs+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ug+WPquaYr+aKiuWOn+adpeS9oOeIsei+g+WKsueahOmCo+S6m+mXru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GjemHjeimgeS6hu+8gTwvcD48cD48ZW0+OTcuPC9lbT7kurrnlJ/lpoL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gJDlv4PjgILopoHmg7Plv6vkuZDlnLDnlJ/mtLvvvIzlsLHopoHlrabkvJ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kuI3lvLrmsYLkuI3lj6/lvpfvvIzkuI3miafnnYDlt7LlpLHljrvvvIzmt6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vvIzpmo/pgYfogIzlronjgII8L3A+PHA+PGVtPjk4LjwvZW0+55Sf5rS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v57Sv77yM5L2g6Iul5YKo5a2Y55qE5rip5pqW6LaK5aSa77yM5L2g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6Ziz5YWJ5piO5aqa77yM5L2g6Iul5YKo5a2Y5aSq5aSa5a+S5YeJ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6Zi05LqR5a+G5biD44CCPC9wPjxwPjxlbT45OS48L2VtPuazsOaIiOWw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dgOaApe+8jOacgOWlveeahOaAu+S8muWcqOacgOS4jee7j+aEj+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mCo+aIkeS7rOimgeWBmueahOWwseaYr++8muaAgOaPo+W4jOacm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e+juWlveeahOWHuueOsOOAgjwvcD48cD48ZW0+MTAwLjwvZW0+5ZOq5oCV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W55WM5YaN5aSN5p2C77yM5Lmf6KaB5L+d5oqk5aW95YaF5b+D55qE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oS/5L2g6IO96YGH6KeB5pyq55+l55qE6Ieq5bex77yM5oS/5L2g6IO9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ip5p+U55u45b6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eGxqcXA3aWk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hsanFwN2lp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0B5EACC25AC9DE1A427756DA9A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