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1:5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0172775FBD98F990C3F122C3EE47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0172775FBD98F990C3F122C3EE47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k5aOr54as5aSc55+t5Y+l5a2Q5b+D5oO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W/mOaOieeDpuaBvO+8jOi9u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mYteOAgjwvcD48cD48ZW0+Mi48L2VtPuiHquW3seeGrOi/h+adpeS6hu+8jOS5n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t+adpeS6huOAgjwvcD48cD48ZW0+My48L2VtPuiHtOmdkuaYpe+8jOiHtOaKpOiAg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nOePre+8jOiHtOaIkeayoeaciei+nuWOu+eahOaKpOeQhuW3peS9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i+ePreWkque0r+WPquaDs+edoeinie+8jOayoeaXtumXtOaLjeaLlu+8jO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vei+m+iLpuOAgjwvcD48cD48ZW0+NS48L2VtPuW+heacieS8keaBr+eJh+WIu+aXtu+8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Wbnummlu+8jOW3sui1sOWIsOS4i+S4gOW6iuWktOWkh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reW8gOW4t+W5leeahOaYr+aIkeS7rO+8jOaLieS4iuW4t+W5leeahOS+neeEtui/m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OAgjwvcD48cD48ZW0+Ny48L2VtPuS8pOS4jei1t+eahOWknOePre+8jOeGrOWdj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6q+S9k++8jOWQk+i3keS6huaIkeeahOWvueixoeOAgjwvcD48cD48ZW0+OC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cqOi/meadoei3r+S4iuS4jeWGjeacieaCsuS8pOWSjOecvOazqu+8jOWPquacie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aOjOWjsOOAgjwvcD48cD48ZW0+OS48L2VtPuavj+W9k+acieaCo+iAheW6t+WkjeWH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QkeaIkeWRiuWIq+aXtu+8jOaIkemDveWAjeaEn+aso+aFs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nhqzov4fmvKvmvKvplb/lpJznmoTmiqTlo6vvvIzkuI3otrPku6XosI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ExLjwvZW0+5oiR6LWw6L+H55qE5pyA6L+c55qE6Lev77yM5piv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YeM55eF5oi/5Yiw5oqk5aOr56uZ55qE6Lev44CCPC9wPjxwPjxlbT4xMi48L2VtPu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gOWni+S4iuWknOePreS6hu+8jOWlvee0r+OAgjwvcD48cD48ZW0+MTMuPC9lbT7mvKv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JzvvIzllK/mnInpnaDoh6rlt7HjgII8L3A+PHA+PGVtPjE0LjwvZW0+5Yeh5bqU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L77yM5LiA5YiH6KGM5LmL5Lul6K+a77yM5oyB5LmL5Lul5Lm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KpOeQhuaYr+S4quWco+elnueahOiBjOS4mu+8jOaVkeatu+aJtuS8p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WPmOeahOS9v+WRve+8gTwvcD48cD48ZW0+MTYuPC9lbT7lpoLmnpzmnIn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pJrpkrHmiJHkuZ/kuI3kuIrlpJznj63jgII8L3A+PHA+PGVtPjE3LjwvZW0+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52A77yM562J5b6F6Kej6ISx44CCPC9wPjxwPjxlbT4xOC48L2VtPuWknOePreaYr+W+i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S9hui/meS7veW3peS9nOS5n+iuqeaIkeW+l+WIsOS6huWOhue7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v5nmoLfnmoTlpJzvvIzov5jog73nhqzlh6DkuKrvvJ8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w55CD5LiN54iG54K477yM5oiR5Lus5LiN5pS+5YGH44CC5a6H5a6Z5LiN6YeN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N5LyR5oGv44CCPC9wPjxwPjxlbT4yMS48L2VtPueci+S8vOS9k+mdo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quaYr+S4gOeil+mdkuaYpemlreOAgjwvcD48cD48ZW0+MjIuPC9lbT7lpJznj63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vplb/vvIzkvZXml7bmiY3nhqzliLDlpLTvvJ88L3A+PHA+PGVtPjIzLjwvZW0+5Yqz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z5b+D77yM5L+d5oyB56ev5p6B5ZCR5LiK55qE5b+D5oCB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+WBmuS4gOWQjeWQiOagvOeahOaKpOWjq++8jOS4uuabtOWkmueahOeXheS6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pOeXm+iLpuOAgjwvcD48cD48ZW0+MjUuPC9lbT7lrojlnJ/mnInotKPvvIzlrojlnJ/l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E8L3A+PHA+PGVtPjI2LjwvZW0+5ryr5ryr6ZW/5aSc6YeM77yM5oiR5a6I5oqk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vj+W9k+eGrOi/h+S5i+aXtu+8jOWGheW/g+Wws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jemHiueEtueahOaEn+inieOAgjwvcD48cD48ZW0+MjguPC9lbT7mmK/lkKbku47mnJ3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li4PvvIzlj5jmiJDkuobmkbjpsbznlJ/mtLvjgII8L3A+PHA+PGVtPjI5LjwvZW0+5Li6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+Q5L6b5pu05aW955qE5oqk55CG77yM5LiA55u05piv5oqk5aOr5Yqq5Yqb55qE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S4jeaYr+acjeWKoeWRmO+8jOaIkeaYr+aKpO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4jemcgOimgei1nuaJrO+8jOaIkeWPquaDs+imgeeQhuino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/ov4fnl4XmiL/nmoTnqpflj6PvvIzpmLPlhYnlt7LljYf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Y+q5oS/5Lyk55eb5bCR5LiA5Lqb77yM5b6u56yR5aSa5LiA54K577yM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Lqb77yM6LSj5aSH5bCR5LiA54K544CCPC9wPjxwPjxlbT4zMy48L2VtPuaVkeat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pO+8jOS4jei+nuiJsOi+m+OAgjwvcD48cD48ZW0+MzQuPC9lbT7nhqzkuIDnhqzvvIz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nZrmjIHkuIrnj63jgII8L3A+PHA+PGVtPjM1LjwvZW0+5oiR5Lus5bmz5Yeh6ICM5LiN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477yM5ri65bCP5L2G5Y+I57y65LiA5LiN5Y+v44CCPC9wPjxwPjxlbT4zNi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jOS4gOS4quWknOePre+8jOaEn+inieWwseWDj+aYr+S4gOenjeino+iE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lK/mnInkuIrlpJznj63ogIXvvIzmiY3nn6XlpJzpl7TnnaHnnKDmnIn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vvIzmnInlpJrmuLTmnJvvvIE8L3A+PHA+PGVtPjM4LjwvZW0+5oS/5q+P5LiA5Li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4+t55qE5oqk5aOr6YO96IO96KKr5pe25YWJ5rip5p+U5Lul5b6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WvueaKpOeQhueIseW+l+a3seayie+8jOWknOePreS8pOaIkeS8pOeahOmA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AuPC9lbT7lkIPppbHppbHvvIzllp3otrPkuobvvIzmmZrkuIr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Jznj63vvIzmsqHosIHkuobjgII8L3A+PHA+PGVtPjQxLjwvZW0+5L2c5Li65oqk5aO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5uu55qE5b6I566A5Y2V77yM5bCx5piv57uZ5oKj6ICF5bim5Y675biM5pyb5ZK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PC9wPjxwPjxlbT40Mi48L2VtPuaIkeiupOivhuaKpOWjq++8jOaIkeS6huino+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Ikei1nue+juaKpOWjq++8jOaIkeWwseaYr+aKpOWjq+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ljLvliqHkurrlkZjvvIznqb/kuIrov5nouqvooaPmnI3vvIzmiJHlsLHmnIn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8L3A+PHA+PGVtPjQ0LjwvZW0+5oqk5aOr77yM54+N5oOc5L2g6Ieq5bex5LiN5Li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5qE576O5aW95pe25YWJ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5ZHRrZWxqOWox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OWR0a2Vsajlq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0172775FBD98F990C3F122C3EE47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