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80E3D6661F61B49AD4DDD655A7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0E3D6661F61B49AD4DDD655A7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oqk6IK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iem7m+iHs+WImeilv+aWveS7p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mdouiGnO+8jOaIkeimgeS4uuS9oO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6hui+vuWIsOacgOWlveeahOaViOaenO+8jOW/hemhu+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Wll+eahOS6p+WTgeOAgjwvcD48cD48ZW0+NC48L2VtPumdouiGnOeUqOeah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ci+WPi+WtpuagoeaJvuOAgjwvcD48cD48ZW0+NS48L2VtPuimgee+ju+8jOWws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6uuWQjumDvee+juOAgjwvcD48cD48ZW0+Ni48L2VtPuWls+S6uuiEuOS4iuaci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t+S6uueri+WIu+aciee7r+mXu+OAgjwvcD48cD48ZW0+Ny48L2VtPue+juS4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/nemynOWJgu+8jOWpmuWnu+eahOmYsuebl+i9pumUge+8jOS6i+S4mueahO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uOAgjwvcD48cD48ZW0+OC48L2VtPuivt+iusOS9j+S/neWFu+WSjOe+juS4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eahOS5oOaDr++8gTwvcD48cD48ZW0+OS48L2VtPue7meiHquW3seS6m+iEu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eUqOeci+WIq+S6uuecvOiJsuOAgjwvcD48cD48ZW0+MTAuPC9lbT7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moTniLHvvIzpppblhYjlsLHmmK/opoHoh6rlt7HniL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i6Iac5ZKM5pep6aSQ5LiA5qC377yM5LiN5piv5L2g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ej5Yaz5LiA6L6I5a2Q77yM6aG25aSa5bCx5piv5LiA6Zi15a2Q5pep6aSQ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77yM6Z2i6Iac6KaB57uP5bi45pW377yM5omN6IO96L6+5Yiw5L+d5YW755qE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W3peWOguaIkeS7rOeUn+S6p+WMluWmhu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6l++8jOaIkeS7rOWHuuWUruW4jOacm+OAgjwvcD48cD48ZW0+MTMuPC9lbT7lhbDo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flhbDjgIHpppnlpYjlhL/vvIzlkLjmlLbkuI3kuobpg73nmb3mi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6ams6LS56I2J77yM5aW96L2m6LS55rK577yM5aW95aWz5Lq65bCx5pi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xNS48L2VtPuW/meeijOeahOW3peS9nOW8gOWni++8jOi6q+S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WuueaYk+S6p+eUn+WApuaAoOaEn++8jOearuiCpOaYk+WHuueOsOWwj+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mcgOazqOaEj++8jOWNs+S9vzE15YiG6ZKf55qE5bCP5oap5Lmf6IO95L2/6Z2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pS+5p2+44CCPC9wPjxwPjxlbT4xNi48L2VtPuS4jeimgeWPquWBmuS4iei9r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tOedgOmUheWPsOi9rO+8jOWbtOedgOiAgeWFrOi9rO+8jOWbtOedgOWtqeWtk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srnkuI3mmK/mjqfnmoTvvIzkuZ/kuI3mmK/lk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3og73lhYvmsrnjgII8L3A+PHA+PGVtPjE4LjwvZW0+55So5pyA5aW955qE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pyA6LS155qE5aSc44CCPC9wPjxwPjxlbT4xOS48L2VtPuWls+S6uuaYr++8mjIw5bK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MzDlsoHmr5TouqvmrrXvvIw0MOWygeavlOmfteWRs++8jDUw5bKB5q+U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DlsoHmr5TotKLlr4zvvIE8L3A+PHA+PGVtPjIwLjwvZW0+5biM5pyb5L2g5Y245Lq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6O44CCPC9wPjxwPjxlbT4yMS48L2VtPuS4gOWPjOayoeacieeUn+WRveeahOearum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Tpumei+ayue+8jOabtOS9leWGteS4gOW8oOacieeUn+WRve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oaXmsLTmiY3mmK/mjqfmsrnnmoTnu53lr7nnnJ/nkIbvvIzkuYXlub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vIzkuYXlubLplb/mlpHvvIzooaXmsLTmiY3mmK/njovpgZPvvIHlpbPkurr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lk5LvvIHlq6nlq6nlk5LvvIE8L3A+PHA+PGVtPjIzLjwvZW0+5L2g6K+0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l6LaB6Ieq5bex5bm06L2755qE5pe25YCZ77yM5a+56Ieq5bex5aW95LiA5Lq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qeiCjOiCpOWWnemlseawtO+8jOiCjOiCpOawtOeBte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4quS6i+WEv++8gTwvcD48cD48ZW0+MjUuPC9lbT7ov6rlpaXjgIHlj6Tpq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4novr7vvIznmq7ogqTkuI3lpb3pg73nmb3mkK3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ICB5LqG5Lul5ZCO5bCx5LiN5Y+r5L+d5YW777yM5Y+r57u05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WGjemXruS4uuS7gOS5iOS4gOebtOWBmue+juWuue+8n+i/m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vj+WkqemDveWQg+mlreeahOmBk+eQhuaYr+S4gOagt+eahO+8jOi6q+S9k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DvemcgOimgeiDvemHj+eahOihpeWFhe+8jOS9oOacieWkmueIseWug++8jOWug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WlveearuiCpOOAgeWlveawlOiJsuS4gOWumuaYr+S/neWFu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gZrpnaLohpzvvIzkuI3mmK/kuI3ogI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/oobDogIHvvIzoobDogIHmmK/oh6rnhLbop4Tlvo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6L+Z5piv5Liq55yL6IS455qE5LiW55WM77yM5aW955qu6IKk5piv5aWz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6ICM6YCJ5oup5LiT5Lia44CB5a6J5YWo55qE576O5a656aG555uu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n5ZOB5bCx6IO96IOc6L+H5pW05a6577yBPC9wPjxwPjxlbT4zMC48L2VtPuaKl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S9nOeUqOaYr+W7tue8k+iAjOmdnumAhui9rO+8jOS4jeaKseacieS4je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W5u+aDs+OAgjwvcD48cD48ZW0+MzEuPC9lbT7mtJfohLjkuYvliY3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tJflubLlh4DmiYvjgII8L3A+PHA+PGVtPjMyLjwvZW0+5aWz5Lq65L+d5YW7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5LiN5L+d5YW75piv6JGh6JCE5bmy44CCPC9wPjxwPjxlbT4zMy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mSse+8jOivt+S4jeimgei0quS+v+WunOeUqDEw5YWD5Lul5LiL55qE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DlhYPku6XkuIvnmoTmiqTogqTlk4HvvIwxMDDlhYPku6XkuIvnmoTlh4/ogq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nqb81MOWFg+S7peS4i+eahOWcsOaRiui0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nu53lpKflpJrmlbDnmq7ogqTmnaXor7TvvIzmr4/lpKnmmZrkuIrnlK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naLkuqflk4HotrPlpJ/kuobjgII8L3A+PHA+PGVtPjM1LjwvZW0+5LiA5Liq55S3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aWz5Lq677yM57ud5a+55LiN5piv5Zug5Li65aW55YaF5Zyo5pyJ5aS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L+Z5Liq5aWz5Lq655qE5aSW5Zyo5b2i6LGh5bim57uZ5LuW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Ni48L2VtPuiEuOS4ijgwJeaYr+awtO+8jDIwJeaYr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8uuawtO+8jOiEuOS4iuWwseS8muWPmOayue+8jOaIluiAheWPmO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lvZPkuInnk7blpbPkurrvvJrlubTovbvml7bmmK/oirH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ubTml7bmmK/phovnk7bvvIzogIHlubTml7bmmK/oja/nk7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q65Y+C55qE6LSo6YeP77yM5LiN5Y+v6IO96Iqx5Lmw6JCd5Y2c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aW96LS144CB5aW96LS144CB5aW95omN6LS177yB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m+Wkp+aCsuWTgOS4gOS4gOedoeecoOi0qOmHj+W3ru+8jOWtqeWtkOS4je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S4jeWbnuWutu+8jOmSseS4jeS8muiKse+8jOWls+S6uuimgee7m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AvO+8jOe7j+iQpeiHquW3sSZoZWxsaXA75L2g6Iul55ub5byA77yM6J206J2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+juS4veS4jeaYr+WPqumdoOmBl+S8oOiAjOW+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o+ehrueahOaKpOiCpOeoi+W6j++8jOWNs+WPr+aUueWWhOiCjOiCpOeKtu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HmlbfpnaLohpznmoTlpbPlranvvIzkuovkuJr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QyLjwvZW0+55S35Lq65rC46L+c5peg5rOV55CG6Kej5LiA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2i6Iac5Lya5bim57uZ5oiR5Lus55qE5ruh6Laz77yM5q2j5aaC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Y+X5LiA5Zy655CD6LWb5piv5aaC5L2V6K6p5LuW5Lus5YmN5LiA56eS5ZS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77yM5LiL5LiA56eS5qyi5ZG86ZuA6LeD44CCPC9wPjxwPjxlbT40My48L2VtPuiC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l+ezme+8jOm8u+e/vOavm+WtlOeyl+Wkp++8jOe7hue6uei2iuadpei2iu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kIPotZvlnKjov5vooYzml7bntKflvKDliLrmv4DvvIzpnaL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Kjmj63kuIvmnaXnmoTkuIDliLvmlLbojrfmg4rllpzjgILnmq7ogqTpnIDopoHkv53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kIblupTlkbXmiqTjgII8L3A+PHA+PGVtPjQ1LjwvZW0+5L2c5Li6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6K6w5L2P5Lul5LiL5LiJ54K577ya55yL6IS477yM5LiN6KaB562J6ICB5YW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5yL5LqG77yM5YaN5Y675L+d5YW777yb55yL56ek77yM5LiN6KaB562J6IO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qx5LiN5Yqo5LqG77yM5YaN5Y675YeP6IKl77yb55yL5L2Z6aKd77yM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iN5oS/5oSP57uZ5L2g6ZKx55qE5pe25YCZ77yM6Ieq5bex5omN55+l6YGT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luWmhumDvemprOmprOiZjuiZju+8jOeUn+a0u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whuWwseWwseOAgjwvcD48cD48ZW0+NDcuPC9lbT7liKvkurrogIHmoLf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flrZDogIHjgII8L3A+PHA+PGVtPjQ4LjwvZW0+6L6b6L6b6Ium6Ium5aSn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S5Zue5Yiw6Kej5pS+5YmN44CCPC9wPjxwPjxlbT40OS48L2VtPuaKpOiCpOWTg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gOagt+S4jeaYr+S9oOeUqOS4gOasoeWwseiDveino+WGs+S4gOi+iOWtkO+8jO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S4gOmYteWtkO+8m+aXqemkkOimgeWkqeWkqeWQg++8jOaKpOiCpOWTge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JjeiDvei+vuWIsOS/neWFu+eahOaViOaenOOAgjwvcD48cD48ZW0+NTAuPC9lbT7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nnu4bnurnmmK/lm6DkuLrog7bljp/om4vnmb3nmoTmtYHlpLHvvIzpnIDopoHooa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g7bljp/om4vnmb3vvIzmiY3og73mgaLlpI3lubTovbvnmoTogozogq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2T5L2g5ryC5Lqu55qu6IKk5aW977yM6ZKx5YyF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qq5Yqb6LWa5p2l55qE6ZKx55qE5pe25YCZ77yM5L2g5bCx5Lya5oGN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ZOq5pyJ5pe26Ze05oKj5b6X5oKj5aSx77yM5ZOq5pyJ5pe26Ze054yc5Lic54y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pe26Ze05o+j5pGp5Yir5Lq677yM5L2g6Iul55ub5byA77yM6J206J2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7K+5b2p77yM5aSp6Ieq5a6J5o6S44CCPC9wPjxwPjxlbT41Mi48L2VtPu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peW6t+earuiCpOeahOeOqeWFt++8jOeDguiEuOOAgemXrumimOiCjOayoei1hOag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GnOOAgjwvcD48cD48ZW0+NTMuPC9lbT7lpoLmnpzkvaDlv73nlaXkuobogozog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pgqPkuYjnl5jnl5jjgIHmlpHngrnjgIHnmrHnurnnrYnlkITnp43pl67pop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nKjkvaDnmoTohLjkuIrkuL7niYzmipforq7vvIE8L3A+PHA+PGVtPjU0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G36LWw55qE6Z2S5pil77yM5LuO6L+Z6YeM6KGl5Zue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uO+8jOaYr+Wls+S6uueahOWNiuadoeWRve+8geS4jeimgeiupOS4uu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CpOeahOS6uumDveaYr+aDs+i1muS9oOeahOmSse+8jOWFtuWunuiEuO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+8jOaal+m7hOaYr+S9oOeahO+8jOeXmOeXmOaYr+S9oOeahO+8jOeasee6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OAgjwvcD48cD48ZW0+NTYuPC9lbT7lpbPlranlrZDlpoLmnpzmhL/mhI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pkrHoirHlnKjohLjkuIrvvIzlsLHkvJrmnInnlLflranlrZDor7fkva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n4vljZXjgILkvaDopoHnn6XpgZPnmq7ogqTmmK/kuIDku7bmsLjkuI3opK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o4XjgII8L3A+PHA+PGVtPjU3LjwvZW0+5LiW55WM5LiK5rKh5pyJ5LiR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S5aWz5Lq644CCPC9wPjxwPjxlbT41OC48L2VtPuW+iOWkmuS6uumDveefpemB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jOS9huW5tuS4jeS6huino++8jOS7peS4uuWPquaYr+WNlee6r+eahOe+juS4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aYr+OAguaYn+W3tOWFi+WNlueahOS4jeaYr+WSluWVoe+8jOaYr+S8kemXs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WNlueahOS4jeaYr+i3kei9pu+8jOaYr+W/q+aEn+WSjOmrmOi0te+8m+WKs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ueahOS4jeaYr+ihqO+8jOaYr+WlouS+iOeahOaEn+inie+8m+W4jOWwlOmhv+WN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kuW6l++8jOaYr+iIkumAguS4juWuieW/g++8gTwvcD48cD48ZW0+NT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ni6znq4vjgIHnu73mlL7jgIHoh6rkv6HjgIHnvo7kuL3vvIH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bvnmq7otZbohLjvvJ/lsLHmmK/kuI3mlbfpnaLohpzvvIzkuI3miqTogqTvvIzkuI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I3kv53lhbvvvIzmrbvnmq7msLjov5zotZblnKjohLjkuIr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ruR55qE55qu6IKk77yM5q+P5Liq5Lq66YO95oOz6KaB55qE77yM55u4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5qE55qu6IKk6LCB55yL5Lmf5LiN54i944CC6ICM5LiA5Lqb5Y6L5Yqb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iA5Lqb5YaF5b+D55qE5oyj5omO77yM5Lmf5Lya6K6p5L2g55qE55qu6IK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Of57OV77yM5oqk6IKk5a+55q+P5Liq5aWz5Lq65p2l6K+06YO95piv5L+d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5aSn5LqL44CCPC9wPjxwPjxlbT42MS48L2VtPuWls+S6uui/h+S6hjI15bK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Z2h6Lev77yM5aWz5Lq65Lus6YO95a+56Ieq5bex5aW954K55ZCn77yM5b2T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I576O55qE5pe25YCZ5ZOq6YeM6L+Y5Lya5oqx5oCo6L+Z5Liq5oqx5oCo6YK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9k+S9oOeci+WIsOi/meS4gOadoeaXtu+8jOivtOaYj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zqOaKpOiCpO+8jOS4jeimgee6oOe7k+W5tOe6qu+8jOivt+iupOecn+aTpuecv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b3ovabotLnmsrnvvIzlpb3pqazotLnojYnvvIzlpb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pkrHvvIzov5nmmK/oh6rlj6Tku6XmnaXmsLjkuI3mlLnlj5jnmoTnnJ/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aC5p6c5L2g55So5ZCD6aWt55qE6ZKx5Y675YGa576O5a65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Li977yM6YKj5LmI5LiA5a6a5Lya5pyJ5Lq65o6S6Zif6Iqx5aSn5Lu36ZK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55qE77yBPC9wPjxwPjxlbT42NS48L2VtPuS4ieS4veWls+S6uu+8m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m+OAgemtheWKm++8gTwvcD48cD48ZW0+NjYuPC9lbT7pmLLmmZLmnIDnu4jmmK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hYnogIHljJblkoznvo7nmb3vvIznmq7ogqTnirbmgIHlvojlt67nmoTmg4Xlhr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liLrmv4Dnmq7ogqTngo7nl4fvvIzogIHljJbpgJ/luqblkozngo7nl4flkI7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sonmt4Dmm7Tlj6/mgJXjgII8L3A+PHA+PGVtPjY3LjwvZW0+5oqk6IKk5aW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6Zuq55m96Zuq55m955qE77yM5Zyo6Ziz5YWJ5LiL6Zeq552A55m955O36Iis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5rO944CC5pe25bi454q55aaC576O5Li955qE5bCR5aWz44CC5LiN5L+d5YW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aWz5Lq655qE55qu6IKk5pei6buR5Y+I55qx77yM5rS75YOP5LiA5byg57KX57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CPC9wPjxwPjxlbT42OC48L2VtPuS4lueVjOS4iuayoeacieS4keWls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kuWls+S6uu+8gTwvcD48cD48ZW0+NjkuPC9lbT7lj6ropoHlnZrmjIHooaX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sLHmnInlipvph4/miJHkv67lpI3kuobvvIzmiYDku6XvvIzooaXmsLT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J5YW75aWz5Lq677ya5L+u5YW777yM5ra15YW7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PC9wPjxwPjxlbT43MS48L2VtPuWls+S6ujMw5bKB5Lul5ZCO5pu06ZyA6Ka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KaB5L+d5YW76IS46JuL5L+d5YW76Lqr5p2Q77yM5pu06KaB5L+d5YW7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/neWFu+aYr+iAgeagt+WtkO+8jOS4jeS/neWFu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iAgeOAgjwvcD48cD48ZW0+NzMuPC9lbT7oh6rkv6HnmoTlpbPnlJ/vvIzotbDot6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pmJTmraXvvIzmsonnnYDmt6HlrprnmoTooajmg4XlkYror4nkurrku6zlpbn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iYDlnKjjgII8L3A+PHA+PGVtPjc0LjwvZW0+5aWz5a2p5a2Q5aaC5p6c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6ZKx6Iqx5Zyo6IS45LiK77yM5bCx5Lya5pyJ55S35a2p5a2Q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+L5Y2V44CCPC9wPjxwPjxlbT43NS48L2VtPuaNouWto+aKpOiCpO+8jO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Fs+mHjeimgeOAgjwvcD48cD48ZW0+NzYuPC9lbT7kuIDkuKrlpbPkurr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jgILmnInnmoTlpbPkurrlg4/lhbDoirHvvIzlsL3nrqHmr4/lubTmmKXlpK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IHnmb3oiqzoirPvvIznhLbogIzlpJzpl7TnmoTkuIDlnLrlsI/pm6jlsLHkvJrkvb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5vlvIDnmoToirHmnLXlj5jkuobpopzoibLvvIzoirHnk6PnoLTnoo7kuI3loKrjgI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nn5zmjIHogIzohIblvLHvvIzpqqTnhLblvIDmlL7lj4jpqqTnhLblh4vosKL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j6rmnInkuIDmrKHoirHlraPvvIzplJnov4fkuIDml7bkuZ/lsLH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c3LjwvZW0+576O5a655oqk6IKk5piv6ZW/5pyf5bel5L2c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aSp5Z2a5oyB55So5oqk6IKk5ZOB77yM5q+P5ZGo5YGa5LiT5Lia5oqk55CG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rOo6YeN5YaF5Zyo5ruL6KGl77yM5aSa5ZCD5rC05p6c6JSs6I+c77yM6aWu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ZCD5LiA5Lqb5oqX5rCn5YyW55qE5L+d5YGl6JCl5YW75ZOB77yM5Lmf5Ly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76O5a655pWI5p6c44CCPC9wPjxwPjxlbT43OC48L2VtPuWls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mueUn+WRveaYr+WOqOaIv+eahO+8jOaUtuWFpeaYr+WIq+S6uueahO+8jOi1h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mhueahO+8jOi0ouS6p+aYr+ayoeacieeahO+8jOaIkOe7qeaYr+S4iuWPuO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eUt+S6uueahO+8jOWPquacieeasee6ueWSjOiJsuaWkeaYr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prYXlipvnmoTlpbPkurrlg4/miL/lrZDvvIzovab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qjku7fvvIzmsqHmnInprYXlipvnmoTlpbPkurrlsLHosaHovablrZDvvIzmiL/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Y3ku7fjgII8L3A+PHA+PGVtPjgwLjwvZW0+5pil5aSp5Lmf5piv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byl5ryr6K645aSa6Iqx57KJ77yM5omA5Lul5a+56Iqx57KJ6L+H5p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5Lmf6KaB5rOo5oSP55qu6IKk55qE5L+d5oqk5ZO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GnOaVt+W+l+aXqe+8jOiEuOeci+i1t+adpeavlOi+g+Ww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nInkuoZMQU1FUuecvOmcnO+8jOS9oOS5n+imgeWwkeeGrOeCueWkn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RzMzNl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zl0czMzZW43e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0E3D6661F61B49AD4DDD655A7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