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C6D608C24D7BC628A9B25DB1BF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C6D608C24D7BC628A9B25DB1BF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Y2B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keWtkOWQg+m7hOi/nu+8jOivtOS4jeWH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QjuaClOi/h+WOu++8jOS4jeWmguWli+aWl+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tOa4iue+oemxvO+8jOS4jeWmgumAgOiAjOe7k+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acieWkmuWkp++8jOiInuWPs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AleWtpuS4jeaIkO+8jOWPquaAleW/g+S4je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ieWIhuWkuuenku+8jOi1ouW+l+acgOWQj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VmeW+l+mdkuWxseWcqO+8jOS+neaXp+acieaftOeD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reiogOeahOW3qOS6uu+8jOihjOWKqOeahOefru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XoOWwj+S6i++8jOS6i+S6i+ingeeyvueln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i6Dlv4PvvIzmiY3orqnkvaDlubjnpo/jgII8L3A+PHA+PGVtPjE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ZCM6KGM77yM5Li65oiQ6ZW/6ZiF6K+744CCPC9wPjxwPjxlbT4xM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AgeiZju+8jOeMtOWtkOensOWkp+eOi+OAgjwvcD48cD48ZW0+MTMuPC9lbT7njJv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m5vmtbfvvIzpqp7nv67mgJ3ov5znv6XjgII8L3A+PHA+PGVtPjE0LjwvZW0+5Lu75L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W377yM56iz5Z2Q6ZKT6bG86Ii544CCPC9wPjxwPjxlbT4xNS48L2VtPu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usOW+l+imgeW+rueskeOAgjwvcD48cD48ZW0+MTYuPC9lbT7lsbHkuI3ova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rrkuI3kurLlnJ/kurLjgII8L3A+PHA+PGVtPjE3LjwvZW0+5aSx6LSl5Lq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6h5oWO5LqO5YWI44CCPC9wPjxwPjxlbT4xOC48L2VtPueJoeS4ueiZve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e7v+WPtuaJtuaMgeOAgjwvcD48cD48ZW0+MTkuPC9lbT7no6jpmr7vvI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7rnn7PjgII8L3A+PHA+PGVtPjIwLjwvZW0+5ZCD5b6X6Ium5Lit6Ium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K5Lq677yBPC9wPjxwPjxlbT4yMS48L2VtPuWNp+amu+S5i+aXge+8jOWygu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8vuedoeOAgjwvcD48cD48ZW0+MjIuPC9lbT7ngavmiorlgJLkuIvvvIzngavnhL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JHkuIrjgII8L3A+PHA+PGVtPjIzLjwvZW0+5LiN566h5oCO5qC377yM5oqs6LW35aS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44CCPC9wPjxwPjxlbT4yNC48L2VtPuS4jeaAleWtpuS4jeS8mu+8jOWPquaAl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u+OAgjwvcD48cD48ZW0+MjUuPC9lbT7mjqXlj5flpLHotKXvvIzkvYbkuI3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I2LjwvZW0+5pm66Laz5Lul5ouS6LCP77yM6KiA6Laz5Lul6aW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LpuaDs+ayoeebvOWktO+8jOiLpuW5suacieWll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IHmuLjkuZDml6DluqbvvIzosIHmsqHnqbr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Sj5bex6YeN5Lul5ZGo77yM5b6F5Lq66L275Lul57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ngOaJjeS4jeWHuumXqO+8jOWFqOefpeWkqeS4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JTokL3mg4rpo47pm6jvvIzor5fmiJDms6PprLz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6h5L2P6Ieq5bex77yM5aSp5LiL5peg5Lq65Yy5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7j+WOhumjjumbqO+8jOaAjuiDveinge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7lk6rph4zot4zlgJLvvIzku47lk6rph4zniKz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6KqJ5rOw5bGx6YeN77yM6K+a5a6e5q+P5LiA5Yi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eS4i+WLpOivu+S5pu+8jOivleWcuuS4jeS8mui+k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nkIbmg7PvvIzlho3ntK/kuZ/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6Z2g6Ieq5bex77yM5YGa6Ieq5bex44CCPC9wPjxwPjxlbT4z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enOiAjOefpeiAhe+8jOWni+W+l+ecn+efpeOAgjwvcD48cD48ZW0+NDAuPC9lbT7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kJPmiJDnu7PvvIzkuZ/og73mi4nljYPmlqTjgII8L3A+PHA+PGVtPjQxLjwvZW0+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qy6I2J77yM5Zuw6Zq+5pi+6Iux6ZuE44CCPC9wPjxwPjxlbT40Mi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eri++8jOaJgOi0teWKn+S4muaYjOOAgjwvcD48cD48ZW0+NDMuPC9lbT7lvpfpgZ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nvvIzlpLHpgZPogIXlr6HliqnjgII8L3A+PHA+PGVtPjQ0LjwvZW0+6LWw6Lev5p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Ga5LqL5b6A5ZCO5oOz44CCPC9wPjxwPjxlbT40NS48L2VtPuWcqOS6uuefru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juaVouS4jeS9juWktOOAgjwvcD48cD48ZW0+NDYuPC9lbT7pl67lrablv4XmnI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uaDlv4XmnInlj4vjgII8L3A+PHA+PGVtPjQ3LjwvZW0+6ZKf5LiN5pWy5LiN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2m5LiN54G144CCPC9wPjxwPjxlbT40OC48L2VtPuWQg+W+l+iLpuS4re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S4iuS6uuOAgjwvcD48cD48ZW0+NDkuPC9lbT7ms4nmsLTmjJHkuI3lubL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abkuI3lrozjgII8L3A+PHA+PGVtPjUwLjwvZW0+5oqx5oCo5rKh5pyJ55S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1MS48L2VtPuWcn+W4ruWcn+aIkOWime+8jOS6uu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fjuOAgjwvcD48cD48ZW0+NTIuPC9lbT7lgZrkurropoHor5rkv6HvvIzlgZr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jgII8L3A+PHA+PGVtPjUzLjwvZW0+5YmN5LiN6KeB5Y+k5Lq677yM5ZCO5LiN6K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1NC48L2VtPuaAkuS7juW/g+WktOi1t++8jOaBtuWQkeiDhui+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ml7bml7bmnInkuovlgZrvvIzkuovkuovmnInokL3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W5LiK5peg6Zq+5LqL77yM5Y+q5oCV5pyJ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XoOS4gOmUpeWcn++8jOW4uOacieWbm+a1t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foiKznmobkuIvlk4HvvIzllK/mnInor7vkuab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a5aW95omL5Lit5LqL77yM54+N5oOc55y85Ym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S4iuaXoOmavuS6i++8jOWPquimgeiCr+eZu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LrlrabpobvnrIPooYzvvIzkuLrkurrph43or5rkv6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2eHE3cTAxO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dnhxN3EwMTl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C6D608C24D7BC628A9B25DB1BF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