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2B58CCB543B3991DEAB3626A82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2B58CCB543B3991DEAB3626A82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jeinhuWTgei0qOimge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S4jemHjeinhuWTgei0qOS7o+S7t+abtOmrmOOAgj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OsOWunu+8jOmcgOimgeS9oOWOu+aLvOaQj++8jOmcgOimgeS9oOWOu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buOS/oeiHquW3se+8jOS9oOiDveS9nOiMp+iHque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gtOiMp+aIkOidtuOAgjwvcD48cD48ZW0+NC48L2VtPuS7u+S9leeahOaUtuiO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+WQiO+8jOiAjOaYr+avj+WkqeeahOWKquWKm+S4juWdmuaMgeW+l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WKquWKm+eahOeUt+S6uuWPquacieS4pOenjee7k+aenO+8jO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9juaho+eDn+WSjOW5suS4jeWujOeahOS9k+WKm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S/oeWwseaYr+W8uuWkp++8jOaAgOeWkeWPquS8muaKkeWItua9nOi0qO+8jO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wseaYr+WKm+mHj+OAgjwvcD48cD48ZW0+Ny48L2VtPuS9oOaAu+aYr+aKiuaipu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quadpe+8jOaXheihjOeVmeWcqOS4i+S4gOasoe+8jOaDs+WBmueahOS6i+eV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EtuWQjuacrOivpeaYr+acquadpeeahOaXtumXtOeCue+8jOS9oOeqgeeEtu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Jk+i0peS6hu+8jOaJgOacieeahOeQhueUseS4jei/h+aYr+S9oOe7meaLluW7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aJvueahOWAn+WPo++8jOS4lueVjOS4iuagueacrOayoeaciea1qui0u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S9oOWUr+S4gOa1qui0ueeahOS4jei/h+aYr+S9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iupOS4uuiHquW3seWAvuWwveWFqOWKm+aXtu+8jOW+gOW+g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i1t+eCueOAgjwvcD48cD48ZW0+OS48L2VtPuW9k+aUueWPmOS4jeS6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WPr+S7peivleivleaUueWPmOaAgeW6puOAgj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iI3vvIzlv4Xml6DmiYDmiJDjgILkuIDkuKrkurrvvIzog73mipPkvY/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vvIzog73mlL7lvIPluIzmnJvkuZ/lj6rmnInoh6rlt7HjgILmgKjmg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j6rkvJrorqnoh6rlt7HlpLHljrvmm7TlpJrjgILml6DorrrmiJDotK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kIbnlLHkuLroh6rlt7Hllp3lvanvvIHot4zlgJLkuobvvIzlpLHljrv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niKzotbfmnaXnu6fnu63po47pm6jlhbznqIvvvIzkuJTmrYzkuJT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7uT5bGA55qE5pel6K6w77yM5riQ5oiQ54Gw6Imy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iR54ix55qE6YKj5Liq5LuW5Zyo5ZOq6YeM44CC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tuS4jeaYr+WPjOebruWvueinhu+8jOiAjOW6lOivpeaYr+acneWQjO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inhuOAgjwvcD48cD48ZW0+MTMuPC9lbT7msLjov5zorrDlvpfoia/oja/oi6b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nIDnroDljZXnmoTpgZPnkIbjgII8L3A+PHA+PGVtPjE0LjwvZW0+5ZCs6K+06L+H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+5a+M55qE77yM5rKh5ZCs6K+06L+H5o2V6bK45a+M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W+iOWkmuWcsOaWueayoeWOu+i/h++8jOaAjuS5iOWPr+S7peWAk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kvaDmg7Pov4fmma7pgJrnmoTnlJ/mtLvvvI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ma7pgJrnmoTmjKvmipjvvIzkvaDmg7Pov4fkuIrmnIDlpb3nmoT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YfkuIrmnIDlvLrnmoTkvKTlrrPjgILov5nkuJbnlYzlvojlhazlub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nIDlpb3vvIzlsLHkuIDlrprkvJrnu5nkvaDmnIDnl5vjgILmiYDosJP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IvkvaDmnInlpJrogarmmI7vvIzogIzmmK/nnIvkvaDog73lkKbnrJHnnY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r7lhbPjgII8L3A+PHA+PGVtPjE3LjwvZW0+5LiA5Lu277yM5LiA5Liq77yM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bm456aP55qE5YWo6YOo5a+G56CB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azqOWumuayoeaIj++8muS4jeWKquWKm+WSjOaAqOWkqeWw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orrjlpJrkuovmg4XnmoTmjbflvoTvvIzlsLHmmK/kuIDmrK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IDku7bkuovjgII8L3A+PHA+PGVtPjIwLjwvZW0+5YWo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LqG5oiR5Lmf5Lya5Zyo5L2g6Lqr6L6577yM5pyJ5Zyw54ux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2X44CCPC9wPjxwPjxlbT4yMS48L2VtPuiLpeaYr+acieWLh+awlOivtOWGje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S8mui/mOaIkeS7rOS4gOS4quW0reaWsOeahOW8gOWn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qrlipvkvb/mr4/kuIDlpKnpg73lvIDlv4PogIzmnInmhI/kuYn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Lroh6rlt7HjgII8L3A+PHA+PGVtPjIzLjwvZW0+6YKj5Liq5aWz5a2p5YO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Ky55qE546r55Gw5LuO5LiN5L6d6Z2g6LCB44CCPC9wPjxwPjxlbT4y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S4jeiDvee9ruaIkeS6juatu+WcsOeahOS8pOWus+WPquS8muS7pOaIke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vlj4vmmK/nu5PkvLTogIzooYznmoTpsbzvvIz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Izkvr/kvJrlv6vkuZDorrjlpJrjgII8L3A+PHA+PGVtPjI2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aaW5YWI6ZyA6KaB5oiR5Lus5YWL5pyN5b+D55CG6Zqc56KN77yM5Y2z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WKs+WKqOaYr+eUn+WRveeahOazleWI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g+acgOe+jueahOaenOWunuOAgjwvcD48cD48ZW0+MjguPC9lbT7ml6L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I3lv5jjgILml6LnhLbml6DnvJjvvIzkvZXpobv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I5LuA5LmI5aSp6ZW/5Zyw5LmF77yM5oiR5Y+q6KaB5LiA5Y+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WtpuS5oOmdoOenr+e0r++8jOiusOW/humd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e7j+mqjOmdoOWPjeaAne+8jOeGn+e7g+mdoOe7g+S5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lrrbmgLvmmK/mirHmgKjku5bku6zlt7Lnu4/lsL3lipvkuobvvIz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lkJfvvJ88L3A+PHA+PGVtPjMyLjwvZW0+5LiN566h5YGa5LuA5LmI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Yqq5Yqb5aWL5paX77yM5piv5rKh5pyJ5LiN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S9oOaIkOWKn+S6hu+8jOaAjuS5iOivtOmDveaYr+WvueeahO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Wutueci+ingeS9oOWPsOS4iueahOmjjuWFieOAgeWktOmhtueahOWFieeOr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aXtuWAme+8jOaAjuS5iOino+mHiumDveaYr+mUmeeahO+8jOWbo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ecvOingeS4uuWunu+8geaJgOS7pe+8jOS9oOWwseWfi+WktOW5suWQp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ino+mHiuS4iuOAgjwvcD48cD48ZW0+MzQuPC9lbT7or7Tor53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Dlt6flkozmrLrpqpfmmK/kuKTkuKrmpoLlv7XnmoTpl67popjvvIzkvaDkuI3opo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uobjgII8L3A+PHA+PGVtPjM1LjwvZW0+5YGa5aW95LqL6KaB6IW+5Ye65pe25Yi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5uu55qE77yM5Lmf5piv5Lq655Sf55qE5LmJ5Y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imgeaLpeaKseacquadpe+8jOinpueisOWIsOeahOWNtOaYr+S4gOS4qu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OqueahOiHquW3seOAgjwvcD48cD48ZW0+MzcuPC9lbT7kuobop6PkvaD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iJHopoHmgI7kuYjljrvop6Por7T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pu/5L2g5om/5Y+X77yM5Lmf5rKh5pyJ5Lq65ou/5b6X6LWw5L2g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iv5a2k54us55qE6KGM6ICF77yM5Zyo6KGM6LWw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b6X5Z2a5by644CCPC9wPjxwPjxlbT4zOS48L2VtPuaXtuWFie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WkeaWk+OAguWPquimgeaIkeS7rOi2s+Wkn+WKquWKm+eahOWQke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Rvei/kOWwseS8muacieaJgOaUueWPmO+8jOeUn+WRveWwseS8muabtOWK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OAguS4jeiuqeaXtuWFiee6v+a1geawtOS4gOagt++8jOa1gemAne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UueWPmOOAgjwvcD48cD48ZW0+NDAuPC9lbT7miJHlj6rmmK/kuKrlsI/op5L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pnZ7oibrmnK/lrrbjgILlnKjlsZ7kuo7miJHnmoTlm73luqbjgILoh6rnlLHnlY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yo5Zuw6Zq+6Z2i5YmN5rKh5pyJ6YCA6Le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omN5pyJ5biM5pyb44CCPC9wPjxwPjxlbT40Mi48L2VtPuWDj+Wwj+W8uuS4gO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PquimgeS4jeatu+ayoeacieS7gOS5iOS4jeWPr+S7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sI7or53nmoTkurrmiYDlvpfliLDnmoTvvIzlsLHlj6rmmK/ljbPkvb/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kuZ/msqHmnInkurrnm7jkv6HjgII8L3A+PHA+PGVtPjQ0LjwvZW0+5YGa5Lq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Lq66YO955CG6Kej77yM5Y+q6ZyA5bC96IGM5bC96LSj77yM6Zeu5b+D5peg5o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N6ZyA6KaB5Lq65Lq66YO95Zac5qyi77yM5Y+q6ZyA5bC95b+D5bC95Yq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PC9wPjxwPjxlbT40NS48L2VtPuWBpei6q++8jOaYr+S4uuS6huiuqe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W5s+awlOWSjOeahOi3n+S9oOivtOivneOAgjwvcD48cD48ZW0+NDY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7rmnaXnmoTmiJDlip/vvIzmsqHmnInnrYnlh7rmnaX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2i6Imy5rip5p+U77yM5rS75b6X566A5Y2V77yM5LiN5Y675Y2g5p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5Sf5rS744CCPC9wPjxwPjxlbT40OC48L2VtPuWuieS5i+iLp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+8jOmYs+WFieW+iOWlve+8jOaIkeS6pu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ZrlvLrnmoTkv6Hlv4PvvIzog73kvb/lubPlh6HnmoTkurrlgZrlh7r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I8L3A+PHA+PGVtPjUwLjwvZW0+5Lq65LiN5Y+v5YOP6LWw5YW96YKj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qU6K+l6L+95rGC55+l6K+G5ZKM576O5b6344CC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vlOWIq+S6uua0u+W+l+abtOWlveS6m++8jOaJgOS7peimgeavlOWIq+S6uua0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6m+OAgjwvcD48cD48ZW0+NTIuPC9lbT7liqrlipvov4flvpflhYXlrp7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pmr7ov4fnmoTmnLrkvJrjgII8L3A+PHA+PGVtPjUz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Sf5rS75Ly85rC077yM5rC06IO96K6p6Iy255Sx6Ium5Y+Y55Sc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6IO95L2/5Lq66LaF6LaK6Ium6Zq+6ICM5bCd5Yiw5bm456aP55qE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HquW3sei1sOeahOi3r++8jOWNs+S9v+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WRveS4jeaBr++8jOi/m+WPluS4jeatouOAgjwvcD48cD48ZW0+NTU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nmoTljp/lm6DvvIzlnKjkuo7ku5bnmoTnsr7npZ7vvIznlJ/mtLvnrYnph43opo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pJ/nqLPlrprjgII8L3A+PHA+PGVtPjU2LjwvZW0+5oiQ5Yqf5piv5a+55omn6JG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aaI6LWg77yM5aSx6LSl5piv5a+56L+95rGC6ICF55qE5LiA56eN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Oi+WKm+S4jeaYr+acieS6uuavlOS9oO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9oOeJm+WHoOWAjeeahOS6uuS+neeEtuWcqOWKqu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nnJ/lv4PmjaLkvaDlv4PvvIzkvaDljbTlp4vnu4jkuI3mmI7nmb3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U5LjwvZW0+5ZGK6K+J5Yir5Lq65L2g5piv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2g5piv5bq45omN44CCPC9wPjxwPjxlbT42MC48L2VtPuS9oOS7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/g+aAgeWOu+mdouWvueeUn+a0u++8jOS9oOWwseS8muaUtuiOt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NjEuPC9lbT7or7vkuabkuI3opoHotKr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iqDmgJ3ntKLvvIzov5nmoLfnmoTor7vkuabkvb/miJHojrfnm4rkuI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Km5oOz5piv5LiA5Liq5Lq65aWL5paX55qE5Yqo5Yqb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Yqo5Yqb55qE5rqQ5rOJ44CCPC9wPjxwPjxlbT42My48L2VtPuaAp+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PquaYr+ijheeziua2gu+8jOS4jeS7o+ihqOayoeacie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4bkvZPmmK/lipvph4/nmoTmupDms4nvvIzkvJfkurrmmK/mmbrm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jgII8L3A+PHA+PGVtPjY1LjwvZW0+5L2g6L+Y5pyq5LiA5peg5omA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WE5pys6K+05pS+5byD44CCPC9wPjxwPjxlbT42Ni48L2VtPuiusO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WtkO+8jOeEtuWQju+8jOWDj+eUt+S6uuS4gOagt+WOu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rjkuIDnlJ/mib/or7rvvIzmi7zkuIDkuJbnuYHljY7vvIzmhL/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mK/ml6Dlip/ogIzov5TjgII8L3A+PHA+PGVtPjY4LjwvZW0+5oiR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z5Yeh77yM5L2G5oiR57ud5LiN5o6l5Y+X5oiR5rOo5a6a5bmz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OWKn+S4jeaYr+ebrueahO+8jOebrueahOaYr+S9k+mq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eUn+a0u+WQjOeQhuW5uOemj+WQjOeQh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mK/moLnmnKzvvIzotKjph4/mmK/nlJ/lkb3vvIzliqHlrp7mmK/lrpfml6jvvIz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mK/nm67moIfjgII8L3A+PHA+PGVtPjcxLjwvZW0+6L+Z5LiW5LiK5pyA57ud5py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e26Ze077yM6ICM5piv6ZyA6KaB5pe26Ze055qE5pe25YCZ5Y20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S6uueUn+aYr+mcgOimgeeUqOiLpumavua1uOa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6huS8pOeXm++8jOeUn+WRveWwseWwkeS6hueCq+W9qeWSjOWOm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6HnnJ/lv4PlsJ3or5XliqnkurrogIXvvIzmsqHmnInkuI3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miJHnmoTjgII8L3A+PHA+PGVtPjc0LjwvZW0+5bCx566X6KKr5LiW55WM6YGX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+v5Lul5oul5oqx5oiR6Ieq5bex44CCPC9wPjxwPjxlbT43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+8jOaIluiuuOato+aYr+i9rOWPmOeahOaXtuWAme+8muaUu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ahOaAneaDs++8jOS6uueUn+WwseaIluiAhei/juadpei9rOacuuOAgu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mu+WKquWKm+eahOS6uuabtOi/keS4gOS6m+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lnKjkuo7oh6rlt7HnnIvlvpfotbfoh6rlt7LvvIzkurrnlJ/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qrlipvov5vlj5bjgII8L3A+PHA+PGVtPjc3LjwvZW0+5byx6ICF5oC7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a+75rGC6Kej6YeK77yM5by66ICF55So6Ieq5bex55qE6KGM5Li65p2l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OC48L2VtPuacgOaAleeahOS4jeaYr+WcqOi/v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ouS6huaipu+8jOiAjOaYr+WcqOi/veaipueahOaXtuWAmeS4o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6DkuLrmiJHkuI3og73vvIzmiYDku6XkuIDlrpropo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propoHvvIzmiYDku6XkuIDlrprog73jgII8L3A+PHA+PGVtPjgwLjwvZW0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6L+I5ZCR5oiQ5Yqf55qE5o235b6E77yM5oGS5b+D5piv56a75oiQ5Yqf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4MS48L2VtPuS7u+S9leS6i+aDhe+8j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DveS4jeaZmu+8jOaZmueahOaYr+S9oOS7juadpemDveS4jeaVo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IDkuKrlt7LmiJDkuLrnjrDlrp7nmoTnkIbmg7P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lh53nu5PogIzmiJDnmoTnj43nj6DlnKjpl6rlhY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IiN5LiN5b6X5Y+j5rC05ZKM5rGX5rC077yM5L2g5bCx5b6X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e255qE5rOq5rC044CCPC9wPjxwPjxlbT44NC48L2VtPuWPquaciei/h+S4jeWOu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jOayoeaciei/h+S4jeS4i+WOu+eahOaXpeWtk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liqrlipvvvIzkvaDlsLHkvJrlpJrkuIDku73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Kh5pyJ5LuA5LmI5oiR5Lus5LiN5Y+v5Y675omT6LSl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Oz6LWi44CCPC9wPjxwPjxlbT44Ny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n+ivvuimgeWBmu+8jOWwj+WtqeWtkOacie+8jOWkp+S6uuS5n+acie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nOS4muayoeWBmuWujOeahOivne+8jOaYjuWkqeW+iOacieWPr+iDveS4j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m+WmguaenOS9oOaYjuWkqeaDs+i/h+WlveaXpeWtkO+8jOS9oOS7iuWkqe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gTwvcD48cD48ZW0+ODguPC9lbT7mi7zmkI/vvIzmi7zmkI/vvIzlho3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vvIzlpYvmlpfvvIzlho3lpYvmlpfvvIE8L3A+PHA+PGVtPjg5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b6A5b6A5LiN5piv5Yir5Lq677yM6ICM5piv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yH5pyb5pKe5aSn6L+Q77yM6L+Q5rCU5LiN5Y+v6IO95rC46L+c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6KaB6Z2g5pys5LqL5ZCD6aWt44CC5L2g5b+F6aG7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5pyJ6LWE5qC86K+06Ieq5bex55qE6L+Q5rCU5LiN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WkqeWIq+W/mOS6hui1luW6iu+8jOiwgeWPq+mCo+aYr+WvueWBh+acn+a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ahOWwiumHjeOAgjwvcD48cD48ZW0+OTEuPC9lbT7lnKjpnZLmmKXov5nmna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kZTkuobot6TvvIzov4flkI7miY3lj6vplb/lpKfvvIHkuI3lv4Xmg7PopoH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q5nlnKjpq5jlpITvvIzpgqPkvJrntK/vvIzlhbblrp7kuZ/lgZrkuI3liLD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opoHnmoTvvIzmmK/mh4LlvpflnKjlhbPplK7ml7bvvIzmib7kuKrlnqvpq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orqnop4bph47og73ov5zkuIDkup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iZXJwa3htZ2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YmVycGt4bW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2B58CCB543B3991DEAB3626A82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