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21016EC706ADA780CD0F737FE8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21016EC706ADA780CD0F737FE8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66A5Y2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5tuS4jeaYr+avj+WkqemDveW+i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imgeWKquWKm+WlveWlveeUn+a0u+OAgjwvcD48cD48ZW0+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aYr+WTquS4quS6uu+8jOiAjOaYr+aIkemCo+WbnuS4jeWOu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aXtuWAme+8jOS9oOS8muS4jeS8muS5n+WImuWlveato+WcqOaD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WlueaKiuW/g+mHjOivneS4gOWQkOS4uuW/q+aXt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ciOWFieeGhOeBreS6huOAgjwvcD48cD48ZW0+NC48L2VtPuW9k+a4qeafl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zquawtOaTpuW5su+8jOaIkeeOsOWcqOeahOaMveeVmei/mOeul+S4jeeul++8n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aIkOmBl+aGvuOAgjwvcD48cD48ZW0+NS48L2VtPuaIkeaAu+aYr+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Wwsei/nuS9oOWcqOW+rueske+8jOaIkemDveS8muaEn+WIsOW+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W5tOWwkeaXtua3i+i/h+eahO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iAjOiHs++8jOWPiOa9h+a0kuaMpeWIq++8jOaIkeWPiOaDiuWPiOWWn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XheS4jei1t+OAgjwvcD48cD48ZW0+Ny48L2VtPuacieS4gOWkq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S6huS9oOeahOeUn+WRve+8jOS9oOWwseS8muaYjueZve+8jOecn+eIseaAu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W+heeahOOAgjwvcD48cD48ZW0+OC48L2VtPuaIkeimgeiuqei/meWkqeWQk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+8jOaIkeimgeiuqei/meWcsOWQkeaIkeiHo+acjeOAgj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WKquWKm+WdmuW8uuWLh+awlOiHquS/oe+8jOi/meaJjeaYr+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cieeahOagt+WtkOOAgjwvcD48cD48ZW0+MTAuPC9lbT7ljY7kuIDmjIfmtYHms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kuIDnlJ/lpKnmtq/jgILmgI7lv43kuIDkuJbmgrLlk4DvvIzlv5jmg4XkuIDliLv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ExLjwvZW0+5Lq65pyJ5oKy5qyi56a75ZCI77yM5pyI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q2k5LqL5Y+k6Zq+5YWo77yM5L2G5oS/5Lq66ZW/5LmF77yM5Y2D6YeM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xMi48L2VtPuimgeePjeaDnOiHquW3se+8jOWPquaci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q+S6uuaJjeS8muePjeaDnOS9oOOAgjwvcD48cD48ZW0+MTMuPC9lbT7nqpf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pmJHnj4rmt4vkuI3mub/lsYvlhoXnmoTkvaDvvIzmiJHmmK/mmrTpm6j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5Zac5qyi5LiK5L2g5pe277yM5Y205ZOR5ZO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yw5LiN5pWi5LiO5L2g6K+06K+d77yM6Lqy6Lqy6Zeq6Zeq5Zyw5LiN5pWi5q2j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NouaIkeWFiOW8gOWPo++8jOaXpeWt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4gOagt+e7huawtOmVv+a1geOAgjwvcD48cD48ZW0+MTYuPC9lbT7kvaDor7Tnu7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vvIzoipnok4nkuLroo7PvvJvlkI7mnaXms6rnnLzpl67oirHvvIzmt7Hnp4vplIH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gII8L3A+PHA+PGVtPjE3LjwvZW0+5LiA5Liq5Lq66LWw5oiW6K645Y+v5Lul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2G5Lik5Liq5Lq66LWw5Y205Y+v5Lul6LWw5b6I6L+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S4h+WNg+S6uuS5i+S4reaIkeS5n+iDveS4gOecvOS+v+iupOWHu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1sOWcqOi3r+S4iu+8jOS9oOi1sOWcqOaIkeW/g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lgLzkuI3lgLzvvIzniLHmg4XlsLHlg4/kuZjms5XvvIzlj6ropoHkuI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nu5Pmnpzkvr/kuLrpm7bjgII8L3A+PHA+PGVtPjIwLjwvZW0+5L2g5piv5Li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5piv6KW/5Y2K55CD77yM5oiR5Lus5Zyo5LiA6LW377yM5bCx5piv5pW0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PC9wPjxwPjxlbT4yMS48L2VtPuWOu+S4gOS4quW8gOa7oeWQkeaXpeiRt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mCo+mHjOa4qeaaluWuieivpu+8jOS4jeingeW/p+S8pO+8jOmCo+mHjOa7oeec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bm+W8gOW4jOacm+OAgjwvcD48cD48ZW0+MjIuPC9lbT7nnJ/mraP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Pooovph4zmgLvmmK/mnInns5bvvIzogIzkuI3mmK/lpKfpgZPnkIb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Z/muZbpmanmgbbvvIzlubbkuJTlj6rmg7Pnhafpob7lpb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LiK5p+Q5Lq677yM5LiN5piv5Zug5Li65LuW57uZ5LqG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piv5Zug5Li65LuW57uZ5LqG5L2g5LuO5pyq5pyJ6L+H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IseaciO+8jOeIseWug+e6r++8jOeIseWug+aY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WchuOAguaIkeeIseS9oO+8jOeIseS9oOecn++8jOeIseS9oOWWhO+8jOeIseS9o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bTkuKrkuJbnlYzvvIzmiJHmnIDniLH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t6blj7PjgII8L3A+PHA+PGVtPjI2LjwvZW0+6YKj5Lqb5oOG5oC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35oGL77yM5rSS5ruh55Sf5ZG955qE5aSc56m677yM5Yal5Yal5LmL5Lit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pio5aSp44CCPC9wPjxwPjxlbT4yNy48L2VtPuaIkeS7rOimge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k+Wpmu+8jOimgeebuOa/oeS7peayq++8jOimgeaQuuaJi+e7iOi6q++8jO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UsuS5i+W5tOS+neeEtuacieWPpeaIkeeIse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mnaXnlJ/mmK/nkInnkoPvvIzmj6HlnKjkvaDnmoTmiYvlv4PvvIzljbPkvb/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v4PnlJjjgII8L3A+PHA+PGVtPjI5LjwvZW0+5rC46L+c6KaB6K6w5L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YGa5LuA5LmI77yM5Lq655Sf5LuO5p2l6YO95rKh5pyJ5aSx6LSl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bCx5piv6Ieq5bex5pS+5byD44CCPC9wPjxwPjxlbT4zMC48L2VtPueci+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+8jOW+kuingea9rui1t+a9ruiQve+8jOepuuW/huatpOaDheaIkOS8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jlpJrkurrpl6/ov5vkvaDnmoTnlJ/mtLvvvIz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or77vvIznhLblkI7ovazouqvnprv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4ix5L2g55qE5Lq65LiN5Lya5a+55L2g5oyR5LiJ5o2h5Zub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J5o2h5Zub55qE5Lq65Y+q5piv5oOz5om+5Liq55CG55Sx5YiG5omL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veWlveaKiuaPoei6q+i+ueeahOaci+WPi++8jOS7lu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lOmAoOS9oOeUn+WRveaEj+S5ieeahOS6uuOAgjwvcD48cD48ZW0+MzQuPC9lbT7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kuI3lip3nlZnkuIvvvIzkuI3liLvmhI/orrDlv4bjgILmt6HlpoLmsLT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KLjgII8L3A+PHA+PGVtPjM1LjwvZW0+6L+Z5Liq5aSP5pel5aW95YOP5bCx6KaB5pS2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5yo55y86YO956uL56eL5LqG77yM5Y+v5LuK5bm05oiR5Lus6L+e5LiA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KeB44CCPC9wPjxwPjxlbT4zNi48L2VtPuS4jeimgeWPqueci+WIsOiJsOmav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JsOmavuWQjumdoueahOiDnOWIqeOAgueOr+Wig+i2iuiJsOmavu+8jOi2iuS8muWH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OAgjwvcD48cD48ZW0+MzcuPC9lbT7msqHmnInmlLbmi77mrovlsY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lL7nurXlloTlj5jnmoTmg4Xnu6rjgII8L3A+PHA+PGVtPjM4LjwvZW0+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77yM5LiA55Sf5Li65L2g6ICM5p2l77yM5L2Z55Sf77yM6K+35aSa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ouiwouS9oOS7juW8gOWni+WIsOeOsOWc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S4jeW8g+eahOeIseedgOaIkeOAgjwvcD48cD48ZW0+ND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otbDkuobmiJHnmoTlv4PvvIzmiJHmsYLkuLvkv53kvZHmiJHvvIzkuZ/og73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jgII8L3A+PHA+PGVtPjQxLjwvZW0+57u/5Lye5ruh5rGg5aGY77yM5ri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Z44CC6Ze75aOw5LiN6KeB5b2x77yM5aSN5Z2Q55u86ZyT6K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WNju+8jOaIkeaUvui/h+S9oO+8jOS9oOS5n+aUvui/h+aIke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4pOS4jeebuOasoOe9ouOAgjwvcD48cD48ZW0+NDMuPC9lbT7kuI3niL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Ljov5zkuI3kvJrlj5jlnY/jgILmiYDku6XvvIzmiJHku6zosIPmg4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ljbTmsLjov5zkuI3opoHnm7jniLHjgII8L3A+PHA+PGVtPjQ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bCx5piv5q+P5aSp5pep5LiK6LW35bqK6YO96IO9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44CCPC9wPjxwPjxlbT40NS48L2VtPueisOWIsOW+iOWkmuWPr+S7pe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WcsOeahOS6uu+8jOWPquaYr+i/mOayoemBh+ingemCo+S4qumZquedgOayiem7mO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5uOemj+eahOS6uuOAgjwvcD48cD48ZW0+NDYuPC9lbT7mraTnlJ/mnaXnlJ/pg7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3kuJbpl7Tlpb3kurrvvIzor7vlsL3kuJbpl7Tlpb3kuabvvIznnIvlsL3kuJb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vvIzlpKnkuIrpo47mma/lho3lpb3vvIzku47kuI3nvqHmhZ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qG5LiA5Zy655yL5LiN5oeC55qE55S15b2x77yM5Y+R546w5Yir5Lq6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26YaJ77yM5omN5b+954S25piO55m95a2k54us5piv5LuA5Lm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Dveino+mHiuS4uuS7gOS5iOS8muWWnOasou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jeaYr+eIseaDhe+8jOecn+ato+eahOeIseaDheayoeacie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Jvmlq3ljZfpo57pm4HvvIzlpKnovrnnmb3pm6rmlaPjgILmgJ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ooXoirHvvIzkuIDlsoHlpI3kuIDpgY3jgII8L3A+PHA+PGVtPjU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76O55qE55Sf5rS744CC5q+P5Liq5Lq66YO95pyJ6Ieq5bex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5qE5Lq655+l6YGT5aaC5L2V5a6M576O5Zyw5aSE55CG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p+iDhuWcsOaDs+acm++8jOS4jeWApuWcsOaAnee0ou+8jOS4gO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csOihjOi/m++8jOi/meaJjeaYr+mdkuaYpeeahOe+ju+8jOmdkuaYp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acrOWIhu+8gTwvcD48cD48ZW0+NTIuPC9lbT7or5fkurrllpzmrKL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YHmtarvvIzmiJHlgY/niLHkvaDlkozkurrpl7Tng5/nga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6IO95aSf5Luk5L2g5oKy55eb55qE77yM5pyA6IO95a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77yM5LiN5piv5L2g55qE5pWM5Lq677yM6ICM5piv5L2g55qE5Lqy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CgOS4gOWkhOahg+a6kO+8jOiJr+S6uuS4jeW9ku+8jOWNg+ad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ie+8jOWQnuaEgeWSveaBqOS5n+aXoOaClOOAgjwvcD48cD48ZW0+NTU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h4LniLHnmoTml7blgJnpgYfop4HkuobkuI3or6XmlL7lvIPnmoTkurrvvIzlnKj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6XlkI7ljbTlj4jlgY/lgY/np43kuIvml6DmhI/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6Zq+5o6p5oiR5qyy77yM5Zyw6Zq+6JGs5oiR6Lqr77yM5LuK55Sf5ou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yX55Sf5Yeg5Lq655WZ44CCPC9wPjxwPjxlbT41Ny48L2VtPuWvkuWknOeDn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luWPiOaJp+eBr+acm++8m+efs+ahpemZjOi3r+S6uu+8jOS4jeingeWlue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tK/kuInmnIjmuIXpo47miprlsI/oirHvvIz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r5LlpJzlh53ph43pnJzjgII8L3A+PHA+PGVtPjU5LjwvZW0+6LCB5b+D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q5piv5a2m5Lya5LqG5o6n5Yi277yM5LiN6KaB5YOP5Liq6JC96Zq+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L2g55qE5LiN5bm444CCPC9wPjxwPjxlbT42MC48L2VtPuaci+WP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geaci+WPi++8jOePjemHje+8gea1geawtOWMhuWMhu+8jOWygeaciOWMhuWM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Ur+aDheawuOWtmOW/g+S4reOAgjwvcD48cD48ZW0+NjEuPC9lbT7mr5Totbf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vvIzmiJHov5jmmK/mg7PkuLDnm5vng63ng4jlnLDmtLvnnY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oul5pyJ55qE5bm456aP55yf5oya6ICM5rC45oGS77yM5Zug5Li6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6I5oqk44CCPC9wPjxwPjxlbT42My48L2VtPuWwmOe8mOS7juadpemDv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mhu+azqu+8jOS9leWwveS4gOeUn+aDheiOq+WkmuaDhe+8jOaDheS8pO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I7nn6Xnm7jmgJ3oi6bvvIzlgY/opoHoi6bnm7jmgJ3vvIzoi6X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LrkvZXoi6bvvIzlj6rlm6Dnm7jmgJ3lt7LlhaXpqqj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Ieq5bex5aSx5Y675YuH5rCU77yM5piv5Li65LqG562J5b6F5LiA5Liq5Lq6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b6YeP44CCPC9wPjxwPjxlbT42Ni48L2VtPueUqOe+juWlveeahOW/g+eBte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uS8muWuveaBleWIq+S6uu+8jOWwseaYr+WtpuS8mu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raXmraXpg73lm57lpLTvvIzlsbHmmK/mlYXkurrnnLj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TnuqTmiYvvvIzpgYfkvaDkuYvlkI7mraXmraXpg73pmr7otb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A5pu077yM6Zuo5LiA5pu077yM6IGS56KO5Lmh5b+D5qKm5LiN5oiQ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g5q2k5aOw44CCPC9wPjxwPjxlbT42OS48L2VtPueDn++8jOe8oOe7leedg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aAneW/te+8jOaYr+mCo+S5iOeahOiLjeeZveaXoO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vvIzmmKXlpKnnmoTpo47vvIzlpI/lpKnnmoTpm6jvvIz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hqzlpKnnmoTpm6rvvIzlkozkuIDlubTlm5vlraPnmoT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iG6L+H5bC977yM5Zue6aaW5b2T5bm077yM6YKj5Lu957qv5YeA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iQ6KGM5riQ6L+c77yM5aaC5LuK5bKB5pyI55WZ5LiL55qE77yM5Y+q5piv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PC9wPjxwPjxlbT43Mi48L2VtPuS4jeWxnuS6juiHquW3seeahOS4nOil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cqOaJi+mHjO+8jOWPquS8muW8hOeXm+aIke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mr7lvpfns4rmtoLvvIzlpKrmraPnoa7lpKrmuIXphpLorrDmgKflpK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mtLvlvpflvojovpvoi6bnmoTjgII8L3A+PHA+PGVtPjc0LjwvZW0+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U6KKr6IKJ5L2T5Lyk55eb6L+Y6Zq+5Lul5oSI5ZCI77yM5ZSv5LiA55qE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7uZ6Ieq5bex5LiA5Lqb5pe26Ze05p2l5rK75oSI5YaF5b+D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aYr+eIseaDhe+8jOabtOWDj+aYr+mCgumAhe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Qju+8jOaRhuWHuueahOe+juS4veiLjeWHieeahOaJi+WKv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vvJvml6Xml6XmgJ3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vvIzlhbHppa7plb/msZ/msLTjgII8L3A+PHA+PGVtPjc3LjwvZW0+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ip5Lit5oiR55qE6Zu35Yy655qE77yM5omA5Lul5oiR5o+Q5YmN5oqK54K45by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qG5ruh5aSp5pif44CCPC9wPjxwPjxlbT43OC48L2VtPuW/g+aDheS4jeWlv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WIq+iuqeWdj+aDhee7qui/t+S5seS6huS4lueVjO+8jOaFjOS5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lpJznvaLmuIXlh4nvvIzml6DoqIDku5jmnI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oYLoirHnlo/lvbHvvIzoiJ7kuIDmm7LmhIHogqDnqbrmg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a625bCR5bm05LmL5L+K56eA77yM5Z2m6IW55Lic5bqK44CC5bSU5rCP5bCP5ae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4S277yM5b6F5pyI6KW/5Y6i44CCPC9wPjxwPjxlbT44MS48L2VtPuWQkeWIq+S6uu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S4jeeQhuaXtuS4jeimgeeUn+awlO+8jOS5n+S4jeimge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iJr+WlveeahOW/g+aAgeOAgjwvcD48cD48ZW0+ODIuPC9lbT7miYDosJ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miJHnlKjljYPluqfln47msaDvvIzplIHkvaDkuIDmsaDmmKX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6IO95oOz5Yiw5pyA5aW955qE5pyq5p2l77yM5piv5Zyo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Z6C5Z6C6ICB55+j5LmL5pe277yM5L6d5pen5Y+v5LiO5L2g5a+56Z2i5ZO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055m95aS044CCPC9wPjxwPjxlbT44NC48L2VtPuWQkeaXpeiRteWRiuiot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uacneWkqumYs+WKquWKm+WQkeS4iu+8jOaXpeWtkOWwseS8muWPmOW+l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ODUuPC9lbT7ov5nkuKrkuJbnlYzog73ovbvogIzmmJP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6vkuI3otLnlirLlgZrliLDnmoTvvIzlj6rmnInotKvnqbflkozoobDogIH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nIDopoHliqrlipvjgII8L3A+PHA+PGVtPjg2LjwvZW0+5oiR5a6B5Y+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5r+h5Lul5rKr77yM5Lmf5LiN5oS/5oiR5Lus5LuO5q2k55u45b+Y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wj+alvOWuh++8jOWPiOmjjumbqOOAguivl+aDhemHjOeahO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j+eslOaPj+aRueS4jeS6huS4gOS4quS9oOOAgjwvcD48cD48ZW0+ODguPC9lbT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rHnmoTlpKrntKfvvIzlsLHkvJrohb7kuI3lh7rmiYvmnaXmi6XmirHnjrD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vKTlv4Plm57lv4bvvIzkuI3lpoLlvq7nrJHpgZflv5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6ZmN5Li077yM6aOe6bif56a75bei77yM5Y+M55uu5riF5piO5Y+v6L6o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SP77yfPC9wPjxwPjxlbT45MC48L2VtPuS4jeWBmueOq+eRsO+8jOimgeWBm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Nie+8jOS4gOeCueeCuea5v+aEj+S+v+iChuaEj+eWr+mVv++8jOeDp+S4jeWwve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OTEuPC9lbT7mn7PoibLmiqvooavph5HnvJXlh6TvvIznuq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jnuqLosYblvITvvIznv6Dom77lj4zmlZvmraPlkKvmg4X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ul5ZCO5L2g5Y+v5Lul5rS755qE5b6I5byA5b+D77yM5YGa5L2g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7Sv55qE5pe25YCZ5Zad5Zad6YWS5ZC55ZC56aOO77yM5pyJ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My48L2VtPueIseaDhemHjO+8jOaIkeS7rOmDv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S6uu+8jOWboOS4uuWkquWcqOaEj++8jOaIkeS7rOmDve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QuPC9lbT7mjaLmjonmiJHnmoTlv4PohI/vvIznu5nmiJHkuIDl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7Plv4PogqDvvIzmiJHkvJrnrJHnnYDnnIvkvKTmiJHnmoTkurrotbDlkJHmrb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KiA5b+15ZCb5a2Q77yM5rip5YW25aaC546J77yM5Zyo5YW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Lmx5oiR5b+D44CCPC9wPjxwPjxlbT45Ni48L2VtPuWPquimge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FtuS7luS4nOilv+S4jeWGjemHjeimge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afmmK/oi6bmgbznmoTljp/lm6DvvIzmlL7kuIvmg4XmiafvvIzkvaDmiY3og73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k4LjwvZW0+6YW455Sc6Ium6L6j5oiR6Ieq5bex5bCd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oiR6Ieq5bex5omb77yM5oiR5bCx5piv6Ieq5bex55qE5aSq6Ziz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CB55qE5YWJ44CCPC9wPjxwPjxlbT45OS48L2VtPui1sOmBje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cgOWIneeahOiHquW3seOAguaEv+S4lumXtOa4qeaflOeahOeBtemtg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OAgjwvcD48cD48ZW0+MTAwLjwvZW0+54ix5L2g55qE57qv55yf5LiO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y856We6YeM6Lez5Yqo55qE5pif54Gr77yM54ix5L2g5pyJ5pe25raI5rK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C95a+e77yM55yL5L2g55qE5LiA6aKR5LiA56yR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vIDlh7roirHmnaXkuobvvIzkvaDnmoTmoqblvIDlh7rlqIfoibPnmoToir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vaDlt7LoobDogIHkuobnmoTml7blgJnjgII8L3A+PHA+PGVtPjEw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S9oOS8muiiq+S4lueVjOa4qeaflOebuOW+he+8jOW5uOemj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jOWug+S4jeS8muawuOi/nOe8uuW4reOAgjwvcD48cD48ZW0+MTA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+Z5LmI5Y+v5oKy77yM5Y6f5p2l5Y+q5piv5oiR5LiA5Liq5Lq65Zyo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ogIHpqqXkvI/mnqXvvIzlv5flnKjljYPph4zvvJvng4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vvIzlo67lv4PkuI3lt7LjgII8L3A+PHA+PGVtPjEwNS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8k+iInuS6uu+8jOWUpOmGkuS7luWGheW/g+ayieedoeedgOeahOWKm+mHj+WS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eahOaJjeiDveOAgjwvcD48cD48ZW0+MTA2LjwvZW0+5rKh5LuA5LmI5aW9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5qE6YCJ5oup6YO95piv5piO5aSp55qE5LyP56y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ml7bpl7TlpLrljrvkuobmiJHku6zovbvni4LnmoTnnLznpZ7vvIzljbT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LTop5LkuIrmiaznmoTotYTmnKzjgII8L3A+PHA+PGVtPjEwOC48L2VtPu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+e6ouWwmOiwgeeci+mAj++8jOmdkumTnOmVnOmHjOWuueminO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6Iul5L2g5Lus6IO95aeL57uI5rip5p+U5Zyw55u45b6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i76YO95bCG5piv5LiA56eN5peg55GV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j6rmmK/mg4Xmt7HnvJjmtYXvvIznprvliKvov4flkI7vvIznu4jkuZ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ZLkuo7lubPmt6HjgII8L3A+PHA+PGVtPjExMS48L2VtPuaIkeefpemBk+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WmguaenOS9oOS4jeiDveW/je+8jOS9oOWwseW6lOivpeWlveWlve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S4uuS7gOS5iOWIq+S6uuWPr+S7pe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76O5Li955qE5LyP56yU77yM6L+Y5piv5LiA56yU5bim6L+H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Yzk5NzM1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M5OTczNTFv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21016EC706ADA780CD0F737FE8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