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1:13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D6C1C2C00AA80D9DC42A9D422882C0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6C1C2C00AA80D9DC42A9D422882C0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pyA5paw5b+D5oOF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mCo+S4quiuqeS9oOa1geazqueah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acgOeIseeahOS6uu+8m+mCo+S4quaHguS9oOecvOazqueahO+8jOaYr+acgOeIs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umCo+S4quS4uuS9oOaTpuW5suecvOazqueahO+8jOaJjeaYr+acgOWQjuWSjOS9o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iOeahOS6uuOAguaIkeWkmuW4jOacm++8jOi/meS4ieS4quS6uumDveaYr+S9o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avj+S4quS6uuiDjOWQjumDveacieaVheS6i++8jOS9oOWPr+S7peS4j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o++8jOS9huaYr+ivt+WIq+S5seivtOOAgjwvcD48cD48ZW0+My48L2VtPumCo+WkqeaI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5nuS4kOijhea7oemSseeahOeil+aLv+i1sOWQju+8jOern+eEtuayu+WlveS6huS7luWk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peeahOaui+eWvuOAgjwvcD48cD48ZW0+NC48L2VtPuS9oOawuOi/nOS4jeefpemBk+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qOS5ju+8jOebtOWIsOS9oOWkseWOu+WvueaWueOAgjwvcD48cD48ZW0+NS48L2VtPuWl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doeS4gOinie+8jOWwseaYr+S6uueUn+eahOmHjeWQr+aWueW8j+WViuOAguaZmuWu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eci+ingeS9oOaKseedgOWIq+S6uu+8jOaIkeefpemBk++8jO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WTreaYr+ayoeacieecvOazqueahOOAgjwvcD48cD48ZW0+Ny48L2VtPuiusuaW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wseWIq+iAjemHjuibru+8jOiusumBk+eQhuWwseWIq+iAjeaXoOi1l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rmeWcqOacquadpe+8jOWuieaOkueOsOWcqOOAguWksei0peayoeacieWAn+WP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heW9k+aJjeaYr+aIkOWKn+eahOWJjeaPkOOAgjwvcD48cD48ZW0+OS48L2VtPuWIq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emu+atu+WIq+S4juaIkeavq+S4jeebuOW5su+8jOS9huS9oOecieWktOWPquimgei9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S4i+aIkeWwseaXoOazleWdkOinhuS4jeeuoeOAgjwvcD48cD48ZW0+MTA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kuIDliIfkuI3mmK/nrpfmnaXnmoTogIzmmK/lloTmnaXnmoTvvJvkuI3mmK/msYL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ogIzmmK/kv67mnaXnmoTvvIHlvojlpJrml7blgJnvvIzlroHmhL/ooqvor6/kvJ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mg7Pljrvop6Pph4rjgII8L3A+PHA+PGVtPjExLjwvZW0+5oiR5oOz57uZ5L2g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6LWw5LiN6L+b5L2g55qE5LiW55WM44CC5oiR5oOz55So5oiR55qE5YWo5LiW55W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5Y+W5LiA5byg6YCa5b6A5L2g55qE5LiW55WM55qE5YWl5Zy65Yi477yM5LiN6L+H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LiN6L+H5piv5oiR55qE5LiA5Y6i5oOF5oS/6ICM5bey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4jOacm+S4i+S4gOS4quWWnOasoueahOS6uu+8jOS4jeS8muWGjeiuqeaIkei/meS5iOmav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S4jeS8muWGjeiuqeaIkeS4gOS4quS6uui1sOWujOaJgOaciei3r++8jOS8muS4gOebt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ke+8jOWRiuivieaIke+8jOaIkeaYr+S7luacgOWunei0neeahOWls+WtqeWt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kuIDkuKrkurrvvIzlvoDlvoDlronlronpnZnpnZnml7bvvIzmnIDov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E0LjwvZW0+6KaB55Sf5rS75b6X5ryC5Lqu6ZyA6KaB5LuY5Ye6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+N6ICQ5LiA5LiN5oqx5oCo5LqM5LiN6Kej6YeK44CCPC9wPjxwPjxlbT4xN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ci+WIsOmCo+S6m+WygeaciOWmguS9leWllOmpsO+8jOaMqOi/h+S6huWGrOWto++8jOS+v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S6huaYpeWkqeOAgjwvcD48cD48ZW0+MTYuPC9lbT7llpzmrKLkvaDvvIzkuI3pnID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nlLHjgILkuI3llpzmrKLkvaDvvIzku4DkuYjpg73mmK/nkIbnlLH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piv6aOO77yM5rC46L+c5rKh5pyJ5pa55ZCR44CC5L2g5piv5rC077yM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Y+X5Lyk44CCPC9wPjxwPjxlbT4xOC48L2VtPuWmguaenOWdpueZveaYr+S4gOen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us++8jOaIkemAieaLqeiwjuiogOOAgjwvcD48cD48ZW0+MTkuPC9lbT7lsLHlm6DkuLrlp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kuobvvIzmiYDku6XmiY3mnInnsr7lipvlpLHnnKDvvIzmiYDku6XmiY3mnInlv4PmgJ3nn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u5nnlJ/mtLvmib7ngrnkuovlhL/lgZrvvIzkuI3oh7Pkuo7ojZLlup/mr4/kuIDlpK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L2g6K+055qE5pyq5p2l5piv5oiR6Kem5LiN5Yiw55qE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LmI5oiR55qE56a75byA5oiQ5YWo5LqG6LCB55qE5rW36ZiU5aSp56m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S9oOWkluihqOaYr+S8pOW/g++8jOWGheW/g+WNtOWcqOS4jeeUmOOA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acgOmHjeimgeaYr+i+k+W+l+i1t++8jOWMuuWMuuWHoOeZvuS4h+WwseW9k+aYr+S5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Vmeiure+8jOS4gOeCueS5n+S4jei0teOAgjwvcD48cD48ZW0+MjIuPC9lbT7miJHmnI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np43op4HkvaDnmoTnkIbnlLHvvIzljbTlsJHkuobkuIDnp43op4HkvaDnmoTouqvku7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5yf5q2j54ix5L2g55qE5Lq65Lya5oyk5Ye65pe26Ze05p2l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Zug5Li65L2g5q+U5LuA5LmI6YO96YeN6KaB44CCPC9wPjxwPjxlbT4yN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queci+WIsOWIq+S6uuWcqOihqOmdouS4iua0u+W+l+aYpemjjuW+l+aEj++8jOWNtO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S6uuWutuWcqOiDjOWQjui/h+W+l+S5n+mjjueUn+awtOi1t+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I7mnaXlvZPmnIvlj4vvvIzmiJHku6zkuZ/lj6rmmK/or7Tor7TjgILni6zmnKjoi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ov4fvvJrkuIDljqLmg4XmhL/vvIzlho3liqvpmr7pgIP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+l6YGT5oiR5LiN5piv5L2g5pyA5Zac5qyi55qE5Lq677yM5L2G5L2g5Y205piv5oiR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pyA6YeN6KaB55qE5Lq644CCPC9wPjxwPjxlbT4yNy48L2VtPua0u+edgOS4jeaYr+ehr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Qhu+8jOa0u+edgOW5tuehrOedgOaJjeaYr+mBk+eQhuOAgjwvcD48cD48ZW0+Mj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tbfpo47lkLnov4fvvIznnLzms6rmu5Hov4fvvIzmnInlpKrlpJrnmoTpmr7ov4fvvIz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kurrmh4LjgII8L3A+PHA+PGVtPjI5LjwvZW0+5rKh5pyJ6LCB6IO95aSf5LiA55u0562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SS5aSf5aSx5pyb55qE5Lq66Ieq54S25Lya5pS+5omL77yM54ix5piv56ev57Sv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4ix5Lmf5piv44CCPC9wPjxwPjxlbT4zMC48L2VtPuaSreenjeS4gOS4quihjO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8muaUtuiOt+S4gOS4quS5oOaDr++8m+aSreenjeS4gOS4quS5oOaDr+S9oOS8muaUt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gOS4quS4quaAp++8m+aSreenjeS4gOS4quS4quaAp++8jOS9oOS8muaUtuiOt+S4gOS4q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+8gTwvcD48cD48ZW0+MzEuPC9lbT7miJHlsLHmmK/miJHvvIzkuIDlvIDlv4PlsLHnl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nmavnmavvvIzkuI3lvIDlv4PlsLHlronlronliIbliIb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piv54ix5oOF77yf54ix5oOF5piv5aSn6Ieq54S255qE54+N5a6d77yM5piv5qyi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d5bqT77yM5piv5pyA5aSn55qE5oSJ5b+r77yM5piv5LuO5LiN5L2/5Lq655Sf5Y6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44CCPC9wPjxwPjxlbT4zMy48L2VtPue7iOacieS4gOWkqe+8jOS9oOS8mumdme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pe+8jOWDj+S4quWxgOWkluS6uuS4gOagt+eci+iHquW3seeahOaVheS6i++8jOeskeedg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Rh+WktOOAgjwvcD48cD48ZW0+MzQuPC9lbT7miJHnmoTlv4PkuI3mmK/kuozljYHlm5v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kKXkuJrnmoTppJDljoXvvIzmsqHmnInpmo/ml7bnmoTmrKLov47lhYnkuL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Y6f5p2l77yM6K6p5LiA5Liq5Lq65Y+Y5by65aSn55qE5pyA5aW95pa5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iv5oul5pyJ5LiA5Liq5oOz6KaB5L+d5oqk55qE5Lq6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lumXtOaWh+Wtl+WFq+S4h+S4qu+8jOWUr+acieaDheWtl+acgOadgO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mr4/kuKrkurrpg73kvJrntK/vvIzmsqHkurrog73kuLrkvaDmib/mi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kvKTmgrLvvIzkurrmgLvmnInkuIDmrrXml7bpl7TopoHlrabkvJroh6rlt7Hplb/lp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vaDmgLvopoHluqbov4fnlJ/lrZjmnJ/vvIzmiY3og73osIjnlJ/mtLvlkozmoqbmg7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b6I6auY5YW05L2g6IO95p2l77yM5Lmf5LiN6YGX5oa+5L2g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44CCPC9wPjxwPjxlbT4zOS48L2VtPuaXoOW/g+eahOe8oOe7te+8jOWPquaYr+S4gOWc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Jp++8jOaIkeS7rOWbnuS4jeWIsOS7juWJje+8jOiZveeEtuS9oOS7jeWvueaIkees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nnJ/nmoTmg7PkuIDnm7TnnaHkuIvljrvvvIzlm6DkuLrmuIXmm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LPlhYnlvojliLrnnLzvvIzorqnmiJHnnIvkuI3muIXov5nkuKrkuJbnlY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oiR5oOz6L+H5Lya5aSx5Y675omA5pyJ5Lic6KW/77yM5Y205rKh5oOz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aSx5Y675L2g77yM6YKj5Liq5oiR5oOz6KaB54ix5LiA6L6I5a2Q77yM55So5pW05Liq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Y675Lqk5o2i55qE5L2g44CCPC9wPjxwPjxlbT40Mi48L2VtPuaIkeS4jeefpemBk+em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a7i+WRs+aYr+i/meagt+WHhOWHie+8jOaIkeS4jeefpemBk+ivtOWjsOWGjeingeim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iOWdmuW8uuOAgjwvcD48cD48ZW0+NDMuPC9lbT7lhYnlpLTlvLrnoI3kuI3liLDmoJ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lpKrni7zlkIPkuI3liLDnvorvvIzlsLHlg4/kvaDmsLjov5zkuI3kvJrniLHmiJ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YW75oiQ6K+75Lmm55qE5Lmg5oOv44CC5Lmf5bCx5piv57uZ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6YCg5LiA5Liq5Yeg5LmO5Y+v5Lul6YCD6YG/55Sf5rS75Lit5LiA5YiH5oSB6Ium55qE5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omA44CCPC9wPjxwPjxlbT40NS48L2VtPuS4gOS4quS6uueCq+iAgOS7gOS5iO+8jOWGh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wsee8uuWwkeS7gOS5iOOAgjwvcD48cD48ZW0+NDYuPC9lbT7mnInkupvkurrvvIzov5n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ZDpg73kuI3kvJrlnKjkuIDotbfjgILkvYbmnInkuIDnp43mhJ/op4nvvIzljbTlj6/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lnKjlv4Pph4zlrojkuIDovojlrZDjgII8L3A+PHA+PGVtPjQ3LjwvZW0+5ZOq5pyJ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6L+H55qE5Lq677yM5Lya56a75byA55qE6YO95piv6Lev5Lq6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WmguaenOmVv+eahOS4keeCue+8jOaIkeWPr+S7pei3n+S9oOWQg+mlre+8jOi3n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Ou+eci+eUteW9se+8jOS4gOi1t+iwiOS6uueUn++8jOiwiOeQhuaDs++8jOWPr+aYr+S9o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Wlveeci++8jOaIkeWPquaDs+WSjOS9oOedoeinieOAgjwvcD48cD48ZW0+ND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kuI3lubjnpo/vvIzlj6rmmK/ku43ml6fotKrlv4PnnLfmgYvov4fljrvnmoTmn5D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ogIzkuI3lpJ/lubjnpo/vvJvkuI3mmK/lvojmgrLkvKTvvIzlj6rmmK/lvZPohJHmt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h7rnjrDnhp/mgonnmoTohLjlup7lkozmuKnmn5TnmoTor53or63ml7bogIzlpLHnpZ7lv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jgII8L3A+PHA+PGVtPjUwLjwvZW0+5L2g6L+H5b6X5LiN5aW95oiR5Lya5b+D55a8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+H5b6X5aW95oiR5Y+I5Lya5b+D55a85oiR6Ieq5bex77yM6K+35L2g6L+H5b6X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6K6p5oiR5LiA5peg5omA55+l44CCPC9wPjxwPjxlbT41MS48L2VtPuaIkeWPquaDs+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eahOi9r+iCi+WcqOWTqu+8jOaWueS+v+aIkeaLv+WIgOWtkOaNhemhuuS+v+aSkueb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mgLvopoHnrYnliLDov4fkuoblvojkuYXvvIzmgLvopoHnr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l6Dlj6/pgIDvvIzmiY3nn6XpgZPmiJHku6zmm77kurLmiYvoiI3lvIPnmoTkuJzopb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kI7mnaXnmoTml6XlrZDph4zvvIzlho3kuZ/pgYfkuI3liLDkuob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WF5LqL55qE5byA5aS05oC75piv6L+Z5qC377yM6YCC6YCi5YW25Lya77yM54yd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Ziy44CC5pWF5LqL55qE57uT5bGA5oC75piv6L+Z5qC377yM6Iqx5byA5Lik5py1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LiA5pa544CCPC9wPjxwPjxlbT41NC48L2VtPuWNs+S9v+S4jeingemdouS4jeivtOiv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keS/oeaBr++8jOW/g+mHjOS5n+aAu+aYr+eVmeedgOS4gOS4quS9jee9ru+8jOWuieWui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os+eahOaUvuedgOS4gOS4quS9oOOAgjwvcD48cD48ZW0+NTUuPC9lbT7kurrnlJ/mnIn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mgLvmmK/lvojorr3liLrjgILkuIDovazouqvlj6/og73lsLHmmK/kuIDkuJ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LiW55WM5LiK5pyA5qOS55qE5LqL77yM5bCx5piv5q+P5aSp6YaS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yJ5bSt5paw55qE5LiA5aSp77yM5a6M5YWo5YWN6LS577yM5rC45LiN5pat6LS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aIkeS7peS4uuWmguaenOaIkeiDveiuqeS9oOeske+8jOS9oO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nOasouaIke+8jOWPr+aYr+aIkei+k+S6hu+8jOi+k+e7meS6huiDveiuqeS9oOWTr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TguPC9lbT7liIblvIDmmI7nmb3kuobku5bkuI3mmK/nnJ/mra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hI/kvaDvvIzlpoLmnpzlnKjmhI/vvIzku5bkuIDlrprkuI3kvJrorqnkvaDmib/mi4X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lraTni6zjgII8L3A+PHA+PGVtPjU5LjwvZW0+5aSq5aSa55qE5Li65LuA5LmI77y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U5qGI77yb5aSq5aSa55qE562U5qGI77yM5rKh5pyJ5Li65LuA5LmI44CC5LiA5YiH55qG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pWw77yM5rGC5LmL5LiN5b6X77yM5byD5LmL5LiN6IiN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6m+S6uu+8jOS4gOS6m+S6i++8jOWcqOi/memaj+aJi+WPr+aLvueahOiusOW/humH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tguOAgjwvcD48cD48ZW0+NjEuPC9lbT7mjaLkuKrlv4Pmg4Xku7DmnJvlpKnnqbrvvIz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roPkuIDnm7Tpg73mmK/ok53nmoTjgII8L3A+PHA+PGVtPjYyLjwvZW0+5YaN5Lmf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4ix77yM6K6p5oiR5Yi76aqo6ZOt5b+D77yM5YaN5Lmf5rKh5pyJ5LiA5Liq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5eb5b275b+D5omJ44CCPC9wPjxwPjxlbT42My48L2VtPueUn+WRveS4reacg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aDheWwseaYr+aJvuWIsOmCo+S4quefpemBk+S9oOaJgOacieeahOmUmeivr+WSjOe8u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NtOS+neeEtuiupOS4uuS9oOmdnuW4uOajkueahOS6uuOAgj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rfmvKDvvIzmnInml7blgJnlubbkuI3mmK/ml6Dmg4XvvIzlj6rmmK/kuIDnp43pgb/lh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kvKTlrrPnmoTlt6XlhbfjgII8L3A+PHA+PGVtPjY1LjwvZW0+54ix5L2g55qE5Lq6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oyJ5L2g5omA5biM5pyb55qE5pa55byP5p2l54ix5L2g77yM6YKj5bm25LiN5Luj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us5rKh5pyJ5YWo5b+D5YWo5oSP5Zyw54ix5L2g44CCPC9wPjxwPjxlbT42N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uuS9oOiuuOS4i+eahOivuuiogO+8jOaIkeS4gOi+iOWtkOmDveS4jeS8muW/mOiu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niLHlsLHmmK/miZPlvIDlv4PmiYnvvIzorqnlroPoh6rnlLH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t4zvvIzorqnlr7nmlrnnnIvlvpfliLDjgIHlkKzlvpfliLDjgIHmhJ/lj5flvpfliL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5Lyk5Yiw5rex5aSE5piv5LiN54ix5LiN5oGo77yM5LiN566h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44CC5LuO5q2k5bGx5rC05LiN55u46YCi77yM5LiN6Zeu5pen5Lq65aW95LiO5Z2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iiq+aBqOeahOS6uu+8jOaYr+ayoeacieeXm+iLpueahO+8m+WOu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S6uu+8jOWNtOaYr+S8pOeXlee0r+e0r+OAgjwvcD48cD48ZW0+NzAuPC9lbT7mnIn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lkozkvaDotornhp/mgonnmoTkurrvvIzkvaDotorpmr7lvIDlj6PvvIzlr7nkvaDotor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kvaDotorkuI3nn6XlpoLkvZXljrvpgZPosKLjgII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46H55qE546p5byE5oGL54ix5q2j5aaC546p54Gr5LiA5qC377yM6ZqP5pe25pyJ6Ieq54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x6Zmp44CC5aaC5p6c6K+05oGL54ix5piv55Sc576O55qE6YWS5rWG77yM5L2G6ZqP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x5Zad77yM5Lmf5Lya5Y+Y5oiQ54OI5oCn55qE5q+S5rGB44CC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IseS9oOaXtu+8jOS9oOivtOS7gOS5iOWwseaYr+S7gOS5iOOAguaIkeS4jeeIseS9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9oOivtOS9oOaYr+S7gOS5iOOAgjwvcD48cD48ZW0+NzMuPC9lbT7kvaDmmK/lubjov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m6DkuLrkvaDlj6/ku6XpgInmi6nnu6fnu63miJbmmK/mipvlvIPvvIzogIzmiJH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l6DpgInmi6njgII8L3A+PHA+PGVtPjc0LjwvZW0+54ix5oOF6ZyA6KaB5ZCI55CG55qE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77yM5q2j5YOP54aK54aK54OI54Gr6KaB5rK55p2l57u05oyB5LiA5qC377yb54ix5oO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q55u45Ly855qE5aSp5oCn5Zyo5peg6ZmQ5oSf6KeJ5Lit55qE5ZKM6LCQ55qE5Lqk6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S48L2VtPuWIneaBi+eahOS6uuWkp+WkmumDveS4jeaHgueIs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WIneaBi+Wksei0peeahOWkmuOAguaIkOWKn+eahOWwkeOAgue7k+WpmuW6lOivpeaJ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quWpmueahO+8jOWboOS4uuiwgemDveWWnOasouWOn+ijheOAgj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Dnhp/nmoTniLHmg4XvvIzmlazmhI/jgIHlv6Dlv4PlubbkuI3ovbvmmJPooajnjrD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lroPnmoTlo7Dpn7PmmK/kvY7nmoTvvIzlroPmmK/osKbpgIrnmoTjgIHpgIDorqn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vZzkvI/nmoTvvIznrYnlvoXkuoblj4jnrYnlvoXjgII8L3A+PHA+PGVtPjc3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iA5YiH5Y+v5Lul6YeN5p2l77yM5oiR5a6B5oS/6Ieq5bex5LuO5pyq6YGH6KeB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+l6L+H5pep55qE5o6l6Kem5oSf5oOF77yM6K6p6Ieq5bex6YGN5L2T6bOe5Lyk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C48L2VtPua0u+edgOeahOaXtuWAmeaDs+W8gOeCue+8jOW8gOW/g+eCu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IkeS7rOimgeatu+W+iOS5he+8gTwvcD48cD48ZW0+NzkuPC9lbT7msqHmnInkuI3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nmoTmtojmga/vvIzlj6rmnInkuI3mg7Plm57nmoTkurrjgII8L3A+PHA+PGVtPjg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5b+D56We5LiN5a6J55qE5oOm6K6w5L2g77yM5L2g5piv5ZCm55+l6YGT5YmN5pa5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CR5oKy5Zac5YW25a6e5oiR5Y+q5piv5oOz6Zmq5L2g5LiA6LW36LWw6L+H6aOO6aOO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44CCPC9wPjxwPjxlbT44MS48L2VtPuWIq+aKiuivneivtOW+l+Wkqua7oe+8jOacgOWQj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aYr+iHquW3seeahOiEuOOAguS9oOimgei2iuadpei2iuiDveaOpeWPl+eOsOWun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i2iuadpei2iueOsOWunuOAgjwvcD48cD48ZW0+ODIuPC9lbT7lk63ov4fku6X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poHlpKflo7DnmoTorr3liLrnrJHvvIznu6fnu63kvKroo4Xli4fmlaLnmoToh6rlt7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zLjwvZW0+5L2g6L2s6Lqr55qE5LiA556s77yM5oiR6JCn5p2h55qE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W5LiK5pyA55eb6Ium55qE5LqL77yM5LiN5piv55Sf6ICB55eF5q2777yM6ICM5piv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5qE5peF56iL6Jm955+t77yM5Y205YWF5pal552A5rC45oGS55qE5a2k5a+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9zdGFnZ2Rycml6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c3RhZ2dkcnJpei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6C1C2C00AA80D9DC42A9D422882C0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