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7:2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9DF2E0439EBBF0F853A4B5F6532D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9DF2E0439EBBF0F853A4B5F6532D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6K+d5bm96buY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KseeXtOaciee9quWQl++8n+aUvuW/g+Wwseeul+aciee9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S4jeS8muWvueS9oOeKr+e9qu+8jOWPquS8muWPjeiDg+iAjOW3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Au+acieS4gOWkqeaIkeS8muaIkOS4uuiHquW3seacgOiuqOWOjOeahO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+8jOmCo+WwseaYr+Wcn+ixquOAgjwvcD48cD48ZW0+My48L2VtPuWmguaenOaIke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eahOesrOS4gOWPpeivneaYr++8mue7iOS6juS4jeeUqOaAlemsv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iuivvuebvOS4i+ivvu+8jOS4iuWtpuebvOaUvuWBh++8jOaIk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S4gOebtOmDveW+iOaJp+edgOOAgjwvcD48cD48ZW0+NS48L2VtPuS9oOm6u+m6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cqOWtleacn+acqOacieiCv+S5iOaZkuWkqumYs+WViu+8jOWvvOiHtOS9oOeah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lueVjOWmguatpOmYtOaal+OAgjwvcD48cD48ZW0+Ni48L2VtPuiusumBk+eQhueahOS6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tO+8jOacieS6m+ivneS4jeiDveS4jeS/oe+8jOS9huWPiOS4jeiDveWFqOS/oeOAguS4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k+Wutu+8jOS4gOaYr+eul+WRveeahOOAgjwvcD48cD48ZW0+Ny48L2VtPueMm+WFveaY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6uuW/g+mavumZje+8m+ayn+WjkeaYk+Whq++8jOS6uuW/g+mavua7o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gOi1t+eahOaXtuWAmeeahuWkp+asouWWnOWkmuW/q+S5kO+8jOaAu+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/q+S5kOS4pOS4pOeUn+WOjOaXtuWIu+OAgjwvcD48cD48ZW0+OS48L2VtPuaIk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+S4iuaRlOWAkuS6hu+8jOWRqOWbtOS6uumDveWvueaIkeeske+8jOawlOW+l+aIkeeI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WPiOaRlOS6huWlveWHoOasoe+8jOeskeatu+S7luS7rO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rrpg73or7TmiJHkuJHvvIzlhbblrp7miJHlj6rmmK/nvo7lvpfkuI3mmI7mmL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Y+L6LCK55qE5bCP6Ii56K+057+75bCx57+777yM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6L2u6K+05rKJ5bCx5rKJ77yM5ZSv5pyJ5Y2V6Lqr54uX55qE54us5pyo6Iif5bG556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44CCPC9wPjxwPjxlbT4xMi48L2VtPuWFpeWGrOS6hu+8jOaJk+W8gOiho+afnOS4gO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vpeS5sOS5sOS5sOS6hu+8jOaJk+W8gOmSseWMheS4gOeci++8jOaIkei/mOW5tO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t+OAgjwvcD48cD48ZW0+MTMuPC9lbT7opoHnlKjlv4PljrvniLHkvaDnmoTpgrvls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kuI3opoHorqnlpbnnmoTogIHlhaznn6XpgZP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Sf5Zyo5bqK5LiK77yM5q275Zyo5bqK5LiK77yM5qyy55Sf5qyy5q2777yM5Lm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iK44CCPC9wPjxwPjxlbT4xNS48L2VtPuaNruivtOS4pOeUt+S4gOWls+i1sOWcqOih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ieS6uumDveS8muinieW+l+iHquW3seaYr+eUteeBr+azo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osJPkuZDop4LvvIzmiZPkuKrmr5TmlrnvvIzlsLHlg4/ngonngbbkuIrnmoT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vvIzlsYHogqHng6flvpfnuqLnuqLnmoTvvIzljbTlj4jlv4Pmg4XlkLnlj6Plk6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N5Lya5omT55S156ue572R5ri455qE6YSZ6KeG77yM5Y6f5Zu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Wo6Z2i5Y+R5bGV44CCPC9wPjxwPjxlbT4xOC48L2VtPuS9oOWFieedgOi6q+Wt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eS4pOWFrOmHjOaIkeWbnuS4gOasoeWktOmDveeul+aIkeaYr+a1geawk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jInmj63lsLHmmK/miorkvaDmjInlgJLlnKjlnLDvvIzkuIDlsYLlsYL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j63nmq7jgII8L3A+PHA+PGVtPjIwLjwvZW0+5L2c5Li65LiA5Liq55S35Lq66ICM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6L+Y5piv6KaB5LiA5Liq5aWz5YS/5q+U6L6D5aW977yM5oOz5oOz55yL77ya5LiA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C552A6Ieq5bex6ICB5amG77yM5LiA5omL5pCC552A5Yir5Lq66ICB5amG77yM5ZO85ZO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mAgeS9oOS4gOS7veacieWPsuS7peadpeeyqumHj+acgO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+8jOS9oOS4gOWumuS8muWkp+WQg+S4gOaWpO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4zlgJLkuobov57oh6rlt7Hpg73kuI3mg7Pnq5notbfmnaXvvIzliKvkurrmg7PluK7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kuI3kuobkvaDjgII8L3A+PHA+PGVtPjIzLjwvZW0+55S35YS/6Iad5LiL5pyJ6buE6Y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pW05Liq6IW/6YO95YiH5LiL5p2l5LqG77yM6L+e5Z2X6ZOc5Lmf5rKh5om+552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PquimgeS9oOeahOiEmui/mOWcqOWcsOmdouS4iu+8jO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iuiHquW3seeci+W+l+Wkqui9u++8m+WPquimgeS9oOi/mOeUn+a0u+WcqOWcsOeQg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Iq+aKiuiHquW3seeci+W+l+WkquWkp+OAgjwvcD48cD48ZW0+MjUuPC9lbT7op4b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poLnsqrlnJ/vvIzkvYbmiYDmnInnmoTkurrpg73lnKjkuonnnYDlgZrnsqrlnJ/mlLb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8L3A+PHA+PGVtPjI2LjwvZW0+5Lul5YmN5LiK5a2m5piv5ou/6ZKx5re3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bel5L2c5Zyo5ou/5pel5a2Q5re36ZKx44CCPC9wPjxwPjxlbT4yNy48L2VtPumC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GnOihjDUxMDDkuIfmg4rphpLkuobmiJHnmoTlvannpajmoqbvvIzov5jmmK/ogIHogIH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lgZrkurrlkKfvvIzliKvmgLvog6HmgJ3kubHmg7PkuobmiJDlp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46w5Zyo5ZWK77yM5Lq65qC85YiG6KOC5piv5LiA56eN5rWB6KGM77yM5pC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4uX5ZWK77yM5aW554uX5qC86YO95pyJ54K55YiG6KOC5LqG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WIsOWWnOasoueahOS6uuWwseWLh+aVoui/veaxgu+8jOi/meagt+S9oOaJjeiD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Lkue7neS9oOeahOS6uui/nOS4jeatouS4gOS4qu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mnInliLvpqqjpk63lv4PnmoTniLHpg73ngbXprYLmuLjnprvkuo7luorkuIrnmoT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E8L3A+PHA+PGVtPjMxLjwvZW0+5q+r5peg6JCl5YW755qE5a+56K+d77yM5aW95oOz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bC/77yM57uZ5a6D5pa95pa96IKl44CCPC9wPjxwPjxlbT4zMi48L2VtPuS9oOS7pe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r+WTiOmbt+W9l+aYn++8jOWFqOWcsOeQgzYw5Lq/5Lq66YO96KaB55675Luw5ZW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cieaXtuWAmeaIkeS8muinieW+l++8jOWmguaenOayoe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veS4reazqOWumueahOmCo+S4quS6uu+8jOS4jeeuoeacieWkmuaIkOWKn+mDveayoe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QuPC9lbT7nnJ/lubznqJrvvIznjrDlnKjosIHov5jmiZPmnrb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iKznm7TmjqXpgIHljLvpmaLjgII8L3A+PHA+PGVtPjM1LjwvZW0+55y85rOq55qE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piv5Li65LqG6K+B5piO5oKy5Lyk5LiN5piv5LiA5Zy65bm76K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7peWJjeS4jeemu+S4jeW8g+aYr+Wkq+Wmu++8jOeOsOWcqOS4je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aJi+acuu+8jOS4gOacuuWcqOaJi++8jOWkqemVv+WcsOS5he+8jOacuuS4jeWcq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gumDveayoeacieOAgjwvcD48cD48ZW0+MzcuPC9lbT7lnKjpgqPlt6bohb/nmoTlj7P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ohb/nmoTlt6bovrnmnInkuIDniYfpu5Hmo67mnpfvvIHlr7nmn4/oip3nmoTkuobop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4jkuo7ovr7liLDpnIbplIvnmoTnqIvluqbkuobvvIE8L3A+PHA+PGVtPjM4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5qE5aSp5oCn77yM5bCx5piv5Zyo5pil5aSp6YeM5Y+R5oOF77yM5Zyo5rex5aSc6Ye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7uP44CCPC9wPjxwPjxlbT4zOS48L2VtPuS7luS7rOivtOe9kee7nOW+iOWBh++8jOaI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jOivtOW+l+WlveWDj+eOsOWunuW+iOecn+S4gOagt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iLfniZnmiJHkuI3nrqHkvaDvvIzkvYbmmK/kvaDlkYror4nmiJHvvIzmiJHnmoTmt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pbblk6rph4zljrvkuobvvIE8L3A+PHA+PGVtPjQxLjwvZW0+5LiA5Liq5aW95aa75a2Q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aB5rGC5LiI5aSr57uZ5aW55Lmw6L+Z5qC35Lmw6YKj5qC377yb5LiA5Liq5aW9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Yaz5LiN5Lya562J552A5aa75a2Q5byA5Y+j5omN5Lmw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aIkeS4jemhuuecvO+8jOS9oOWPr+S7pemAieaLqeiHquadgO+8jOS5n+WPr+S7p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jheeejuOAgjwvcD48cD48ZW0+NDMuPC9lbT7mr4/mrKHpnaLlr7nnvo7po5/vvIzmiJ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6voh6rlt7HvvJombGRxdW875ZCD5aSa5Lya5q2744CCJnJkcXVvO+S9huS6i+Wunu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agueacrOS4jeaAleatu+OAgjwvcD48cD48ZW0+NDQuPC9lbT7lvZPlubTmiJHog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prvkuaHvvIzmraTlkI7vvIzkuaHph4znmoTkurrlho3msqHog73llp3kuIrkuIDlj6Pk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I8L3A+PHA+PGVtPjQ1LjwvZW0+5bmy5p+06YGH54OI54Gr77yM6YKj5Y+r5piO6aq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p+06YGH5bCP54Gr6IuX77yM6YKj5omN5piv6Ze36aqa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hOemvuaXpeW9k+WNiO+8jOS9oE1hTWHljZblsYHogqHvvIzosIHnn6XmsqHkurropo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nu5nnjovogIHkupTvvIE8L3A+PHA+PGVtPjQ3LjwvZW0+5L2g55yf5piv5Liq5Zyw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65ZWK44CC5bCx5piv6K+05L2g5Y+q5pyJ5Zyo5Zyw6YGT6YeM5omN566X576O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Zyw6YGT6YeM5rKh54Gv44CCPC9wPjxwPjxlbT40OC48L2VtPuaAu+inieW+l+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p++8jOmTuuW+l+WkquaVtOm9kO+8jOS8muacieeCueWuieW6puaZmuW5tOeahOaEj+a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r++8jOi/mOaYr+WHjOS5seS6m++8jOavlOi+g+acieacneawl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rluJ3or7TvvJrlh7rpl6jkuI3opoHlv5jorrDluKbkvJ7vvIzkuIDkvJrlhL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tYfoirHjgII8L3A+PHA+PGVtPjUwLjwvZW0+55yL5LiA5Liq5a2m5qCh55qE6KeE5qih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KaB55yL5a2m5qCh6Zeo5Y+j5Yy76Zmi55qE6YG/5a2V5aWX55qE5pWw6YeP5ZKM56eN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9oOeahOWwhOWHu+aIkOe7qeecn+aYr+Wkquezn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aYr+S9oO+8jOaIkeWwseeri+WIu+iHquadgO+8jOS4uuS7pemYsuS4h+S4g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W4puS4gOS6m+WtkOW8ueeahOOAgjwvcD48cD48ZW0+NTIuPC9lbT7ot6jku4DkuYj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msqHlr7nosaHvvIzlubTlubTpg73ov4fni5flubTvvIzlubTlubTpg73mmK/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ubTjgII8L3A+PHA+PGVtPjUzLjwvZW0+6K6w5L2P5peg6K665aaC5L2V55qH5Ya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77yM5pyA5ZCO55qE6auY5YKy5LiN6IO95rKh5LqG44CCPC9wPjxwPjxlbT41N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gOS5iOmxv+mxvOS4neOAgeWiqOmxvOS4neeahO+8jOe7meaIkeS4iueCuee+juS6uumx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TUuPC9lbT7lpoLmnpzmnInkurrop4nlvpfkvaDlgrvvvIzkvaD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oo4XlgrvvvIzlj43mraPpl7LnnYDmsqHkuovvvIzpgJfku5bnjqnlhL/lkZ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6aKG5a+85Lus5ZKM5oiR5Lus55qE5Yy65Yir5bCx5Zyo5LqO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Ww57qi5Zyw5q+v77yM6ICM5oiR5Lus6LWw5paR6ams57q/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aIkeS4gOebtOW+iOWPl+S6uuasoui/jueahO+8muWwj+aXtuWAmeeahO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geS6uueIse+8jOWmguS7iueahOaIkeS6uui0seS6uueIs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irHlv4PvvIzmmK/lm6DkuLrmiJHkuIDnm7TlnKjlr7vmib7pgILlkIjmiJH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Zyo5L2g5bm06L275pe25b6X5Yiw55qE5LiA5Lqb5aW9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6ICB5pe25bCx6KaB5om/5Y+X6L+Z5Lqb6ZSZ6K+v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/iOedgOeKrOatpei1sOWcqOS5oemXtOeahOWwj+i3r++8jOi/mOivtOiHquW3sei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4oueijueahOWXk+WtkOWUseatjOWDj+S7luWmiOmYv+adn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rDlnKjvvIzkuIDkuKrmnIjog73mjKMyMDDmlqTnjKrogonnmoTli4nlvLrnrpf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jgII8L3A+PHA+PGVtPjYyLjwvZW0+5oOF5LiN5Lyk5Lq677yM5Lq66Ieq5Lyk44CC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a2977yM5Lq65L2c5a2944CC5aSp5LiN5byE5Lq677yM5LiK5aSp6ISR5a2Q5bCx56eA6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44CCPC9wPjxwPjxlbT42My48L2VtPuWPquacieS6pOivnei0ueeahOaXtuWAme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inieWIsOaIkeivtOeahOivneWOn+adpeS5n+iDvei/meS5iOWAvOmS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u6XliY3miJHkuI3lkIPogonvvIzmiYDku6Xplb/nmoTnn67vvIz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IPogonpnLLpnLLvvIzmiYDku6Xlj4jnn67lj4jkuJH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oKf56m65pyA5aap5aqa77yM6IuX5p2h6IWw6Lqr6YWN6LG557q555+t6KO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+iOWkmuS6i+aDhemDveaYr+WQg+mlseS6huaSkeWHuu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mguWHj+iCpeOAgjwvcD48cD48ZW0+NjcuPC9lbT7miYDosJPmtYHmsJPlsLHmmK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qzlpLTnnIvnvo7lpbPvvIzkvaDliJnmmK/kvY7lpLTnnIvnvo7lpb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Yir5Lq65ZKM5L2g6IGK5aSp5piv5Zug5Li65Zac5qyi5L2g77yM5oiR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LqG77yM5oiR5piv5Li65LqG5b6X5Yiw5L2g55qE6KGo5oOF5Yy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Cu0LlsLHlgrtC5ZCn77yM5Y+q6KaB5LiN5b2x5ZON5Zu95Lq655qE5pW0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LSo44CCPC9wPjxwPjxlbT43MC48L2VtPuavj+WkqeaXqeS4iui1t+adpeWktOWPk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OAguS4jeaYr+i1m+S6muS6uuWwseaYr+WlpeeJueabvO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rror7TmiJHmh5Llvpfmir3nrYvvvIzlhbblrp7miJHov57mir3nrYvpg73mh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r3jgII8L3A+PHA+PGVtPjcyLjwvZW0+5oiR55qE5pyq5p2l5bCx5piv5qKm77yM5Y+v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oiR6L+Y5Zyo5aSx55yg5Lit44CCPC9wPjxwPjxlbT43My48L2VtPuacieS6m+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aYr+eci+WIsOW4jOacm+aJjeWOu+WdmuaMge+8jOiAjOaYr+WdmuaMgeS6huaJjeS8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W4jOacm+OAgjwvcD48cD48ZW0+NzQuPC9lbT7ml6nkuIrlj6vphpLmiJHnmoT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pkp/vvIzogIzmmK/ljYHnsbPlvIDlpJbkuIDlj6rlsI/omoLomoHnmoTlj7nmg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pyJ5Lq66K+05L2g6ZW/55qE5YOP6ICB6byg77yM5pyJ5Lq6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6X5YOP54y05a2Q77yM5Y+v5L2g5piO5piO5piv5Y+q54yq5Zib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skee7meS9oOiuqOWOjOeahOS6uueci++8jOimgeWkmuWao+W8oOWwseWkmuWa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cuPC9lbT7mnInkuovnm7TmjqXlpZTkuLvpopjvvIzkuI3opoHm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6Dnn6XvvIzmjJHmiJjmiJHnmoTpu5HlkI3ljZX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6ZKx77yM5Zug5Li65oiR5rKh5ZCD6L+H6ZKx55qE6Ium77yM5LiN55+l6YGT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P5aSE77yM5Y+q55+l6YGT6ZKx55qE5aW95aSE44CCPC9wPjxwPjxlbT43O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aYr+S4gOWdqHjvvIjmn5Dnp43niankvZPvvInvvIzkuZ/mnInpgYfop4HlsY7lo7Ppg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jgILmiYDku6XkvaDlpKflj6/kuI3lv4XkuLrku4rlpKnnmoToh6rlt7HmnIn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i4Xlv6fjgII8L3A+PHA+PGVtPjgwLjwvZW0+6Jm954S25oiR6ZW/55qE5LiN5piv5b6I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P5pe25YCZ5Lmf5pyJ5Lq65aS45oiR5bem6L656by75a2U5b6I5YG25YOP5rS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IkeW/g+ecvOWEv+acieS6m+Wwj++8jOS9huaYr+S4jee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EvuawlOW+iOWlve+8jOS9huS4jeaYr+ayoeacie+8gT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lkJHkvaDlgL7or4nmiJHnmoTng6bmgbzvvIzpgqPkuI3mmK/mirHmgKjvvIzpgq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kv6Hku7vjgII8L3A+PHA+PGVtPjgzLjwvZW0+5Lik5Y+q6ICB6JmO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CB6JmO77yM6LCI5oGL54ix77yM6LCI5oGL54ix77yM5Lik5Y+q6YO95piv5YWs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q6YO95piv5YWs55qE77yM55yf5Y+Y5oCB77yM55yf5Y+Y5oCB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wj+aXtuWAmeavlOaIkOe7qeOAgumVv+Wkp+S6huavlOW3pei1hOOAgueOsOW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OAgui1sOS4qui3r+mDveimgeavlOatpeaVsOOAguaUvui/h+aIkeWQp+OAguaIke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S4quS4juS4luaXoOS6ieeahOWeg+WcvuOAgjwvcD48cD48ZW0+ODUuPC9lbT7lkIP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K3oi6bmlrnog73lvIDot6/omY7vvIzlsJHlo67kuI3liqrlipvlj6rog73lvIDlpI/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oiR5Lus5rS7552A55qE5aSn5aSa5pWw5Lq677yM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+q5YGa5LqG5LiJ5Lu25LqL77ya6Ieq5qy644CB5qy65Lq644CB6KKr5Lq65q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S9oOivtOS9oOmZpOS6huaVtOWkqea4uOaJi+WlvemXsu+8jOim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aYr+m8k+aNo+eCueWEv+WYjuS4g+mprOWFq+eahOS6i+WEv+WHuuadpe+8jOS9oO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mZpOS6hui/meS6m+i/mOS8muW5sueCueS7gOS5i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nEyZzBmNThzZ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ZxMmcwZjU4c2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9DF2E0439EBBF0F853A4B5F6532D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