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7AA21D3BF2EB54251A9FD2BFEE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7AA21D3BF2EB54251A9FD2BFEE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Lq6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g+WGt+S5i+WQju+8jOaut+WLpOaYr+aIkeacgOS4j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i48L2VtPuS9oOS4jeedoe+8jOaIkeS4jeedo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/qeWkmuiIrOmFjeOAgjwvcD48cD48ZW0+My48L2VtPuS4gOWjsOWFhOW8n+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mOaWl+acieS9oOaJjeS8mui1ouOAgjwvcD48cD48ZW0+NC48L2VtPuS9oOmCo+WJ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eahOagt+WtkO+8jOiyjOS8vOecn+eahOWQrOaHguS6uuivneWR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qumcgOimgei/iOS4gOatpe+8jOWJqeS4i+atpeaIkeadp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h+ingeS9oO+8jOaEn+a/gOOAguWwseeul+ayoeacieacquadp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peWQjuOAgjwvcD48cD48ZW0+Ny48L2VtPuazqu+8jOa3i+a5v+S6hu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qOW/g+iuoei+g+iIrOiIrOmUme+8jOmAgOi/n+aAnemHj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OAgjwvcD48cD48ZW0+OS48L2VtPumXruWAmeS4jeW/hemhu+imgemDkemHjeWF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hemhu+imgeecn+ivmuaEn+S6uuOAgjwvcD48cD48ZW0+MTAuPC9lbT7lsbHmnI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nKjmnInmnp3vvIzlv4PmgqblkJvlha7lkJvkuI3nn6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N6ZW/77yM5Lmf5LiN6Zq+6K6y77yM5Zub5Liq5a2X5qaC5Ya177yM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xMi48L2VtPuaXqeS4iuiiq+mXuemTg+WPq+i1t+adp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i/mOaYr+a0u+edgOeahOOAgjwvcD48cD48ZW0+MTMuPC9lbT7lj6ropoHmmK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rHop6PlhrPnmoTpl67popjvvIzmiJHkuIDku7bpg73op6PlhrP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6L+Z55qE5pa56KiA5oqK5L2c5Lia5Y+r5L2c5a2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1sOWIq+S6uueahOi3r++8jOiuqeWIq+S6uui1sOaKleaXo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YXmurrmt7HmtbfkuI3mrbvvvIzlsLHor7fmt7HmjqLmtbf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q5pyJ6Ieq5bex5by65aSn77yM5omN6IO95LiN5Lu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44CCPC9wPjxwPjxlbT4xOC48L2VtPuefpeWRveS4jeaDp++8jOaXpeaXpeiHq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t7Lnu4/lvojntK/kuobvvIzkvaDmsqHmnInlj5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Gq5piO55qE5Lq66ICD6K+V6Z2g5a6e5Yqb77yM5oi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6Iis5Y+q6Z2g5oOz6LGh5Yqb44CCPC9wPjxwPjxlbT4yMS48L2VtPuS9o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FuOiPnOmxvO+8jOWPiOmFuOWPiOiPnOWPiOWkmuS9m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pYfov7nov5jmsqHmnInlj5HnlJ/vvIzpgqPlsLHoh6rlt7HliJvpgKD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W5LiK5omA5pyJ55qE6YGT55CG77yM5pWM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qP5L6/5L2g44CCPC9wPjxwPjxlbT4yNC48L2VtPuWBnOi9puWdkOeIseaeq+ael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1tOW3q+WxseS6kembqOaXtuOAgjwvcD48cD48ZW0+MjUuPC9lbT7lrZ/lqYbvvIz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vjgII8L3A+PHA+PGVtPjI2LjwvZW0+5aSx6LSl55qE5aWz5Lq677yM6IOM5ZCO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LqL55qE55S35Lq644CCPC9wPjxwPjxlbT4yNy48L2VtPuS4luS4iueUt+S6uu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jOWnkOimgeS4jeeIveWkqeWkqeaNouOAgjwvcD48cD48ZW0+Mjg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miJHkuIrkuoblpKflrabvvIzov5jmmK/lpKflrabkuIr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yx5rC05LiJ5Y2D77yM5oiR5Y+q5auW5L2g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ecn+eYpuS4jeS6hu+8jOiuqeaIkemVv+mrmOeCueS5n+ihj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qoHnhLblj5HnjrDvvIzmiJHpmaTkuobmvILkuq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ml6DmmK/lpITjgII8L3A+PHA+PGVtPjMyLjwvZW0+54OC5o6J55qE5YWz57O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t5LqG5Li65aW944CCPC9wPjxwPjxlbT4zMy48L2VtPuWBmuS9oOeahOWunei0n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imgeWkmuWwkeatpe+8jOS4gOatpeeZu+WkqeihjOS4jeih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ohbDpl6rkuobvvIzmg7nnpbjlvpfkuI3mmK/pnZLmmKXvvIzogIzmmK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1LjwvZW0+5oiR5Zac5qyi5a2p5a2Q77yM5pu05Zac5qyi6YC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L+H56iL77yBPC9wPjxwPjxlbT4zNi48L2VtPuWQrOmXu+eIseaDhe+8jOWNg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suOAgjwvcD48cD48ZW0+MzcuPC9lbT7lv4Pmg4XkuI3nvo7kuL3vvIznnIvnnIvliqj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h6rlqLHoh6rkuZDjgII8L3A+PHA+PGVtPjM4LjwvZW0+5piv6b6Z5L2g55uY552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L2g5Y2n552A77yM5piv54uX5L2g6L2754K56Lef5oiR5b6X55G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WQm+S4gOW4reivne+8jOa1qui0ueWNgeWIhumS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lhajkuJbnlYznmoTnhorpg73kuIDkuKrnhor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A6L+R5ZyG5LqG6K645aSa77yM5oiR55qE5Y+v54ix5Y+I5aSa5LqG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k44CCPC9wPjxwPjxlbT40Mi48L2VtPuaIkeS4gOS9juWktOWwseeci+ingeS9oO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mei+OAgjwvcD48cD48ZW0+NDMuPC9lbT7mi43pqazlsYHnmoTkurrvvIzmnIDnu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qpHpqazjgII8L3A+PHA+PGVtPjQ0LjwvZW0+5p+g5qqs5LiO5bCR5bm077yM5Lq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aSP5aSp44CCPC9wPjxwPjxlbT40NS48L2VtPuS6uui/vemSsei3ke+8j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uept++8m+mSsei/veS6uui3ke+8jOaDs+ept+ept+S4je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ogLPkuI3pl7vnqpflpJbkuovvvIzkuIDlv4Plj6ror7vnlLXlrZD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eo6Zeo5Yqf6K++5Lqu57qi54Gv77yM54Wn5Lqu5oiR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FtuWunuS6uumXtOS5n+ayoeacieS7gOS5iOeWv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aDs+S9oOe9ouS6huOAgjwvcD48cD48ZW0+NDkuPC9lbT7msqHlv4PmsqH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LDnmb7lsoHjgILpl67lv4Pml6DmhKfvvIzmtLvnnYDkuI3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6w5Zyo5oiR5Lus5b285q2k5piv6ZmM55Sf5Lq677yM5oOF57uq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N5rS744CCPC9wPjxwPjxlbT41MS48L2VtPuWmguaenOS9k+mHjeS5n+iDvea7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jzIw5bCx5aW95LqG44CCPC9wPjxwPjxlbT41Mi48L2VtPuaIkeeahHFx5Zyo5YGc55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Lya5LiL57q/44CCPC9wPjxwPjxlbT41My48L2VtPuaJp+edgOS4k+S4g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iAjOaYr+aIkeWPquWvueS9oOS4gOS4quS6u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or7TkvaDmmK/kuKrkuozmhKPlrZDvvIzmiJHpg73mmK/ooajmia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65LqG5oqK5L2g6aqX5Yiw5omL77yM5oiR5Y205LuY5Ye6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i48L2VtPuWIq+ermeWcqOS9oOeahOinkuW6pueci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9oOeci+S4jeaHguOAgjwvcD48cD48ZW0+NTcuPC9lbT7lnaDmrKLojqvmi77vvIz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nKjooaPjgII8L3A+PHA+PGVtPjU4LjwvZW0+54On6aaZ55qE5LiN5LiA5a6a5piv5ZK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6IO95piv54aK54yr44CCPC9wPjxwPjxlbT41OS48L2VtPuS9oOaYr+S7l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BtumtlO+8jOS5n+aYr+aIkeW/g+S4reeahOS7meWls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Y/lnKjmiJHlv4Pph4zvvIzor7fpl67kvaDkuqTnmoTotbfmiL/np5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ei54S25Zad5rC06YO96IOW77yM6YKj5bmy5Zib5LiN5Zad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ep+S9oOi/memVv+ebuO+8jOS4jeeUqOWMluWmh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a8lOaBkOaAlueJh+S6huOAgjwvcD48cD48ZW0+NjMuPC9lbT7mlrfkuoboiq/vv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I8L3A+PHA+PGVtPjY0LjwvZW0+5aSx6LSl5piv5oiQ5Yqf5LuW5ZCO5aaI77yM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+v5oCc6YO95LiN5biu5LuW77yBPC9wPjxwPjxlbT42NS48L2VtPuS9oO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eahOmCo+S4quasvuW8j++8jOWei+WPt+aYr1NC5ZCn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OaBi+eIseWwseWDj+WJpea0i+iRse+8jOaAu+acieS4gOWxguS8muiuqeS9oO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lupTor6Xlvojnvo7vvIznrqHku5bouqvovrnmnIn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6yR6ICM6L+H77yM5LiN5Zac54Of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W/heWcqOaEj+WIq+S6uuecvOWFie+8jOS9oOacr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Oi+OAgjwvcD48cD48ZW0+NzAuPC9lbT7kuI3mg7PlvZPmlrnkuIjnmoTnpZ7n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3pgZPplb/vvIE8L3A+PHA+PGVtPjcxLjwvZW0+6L+Y5pyJ5qKm5bCx5LiN5oC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6Lef5L2g56uZ5Zyo5pyA6aG25bOw44CCPC9wPjxwPjxlbT43Mi48L2VtPuiAs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S5i+mdnu+8jOebruS4jeinhuS6uuS5i+efre+8jOWPo+S4jeiogOS6uuS5i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kurrpg73or7TmiJHkuJHvvIzlhbblrp7miJHlj6rmm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fmmI7mmL7jgII8L3A+PHA+PGVtPjc0LjwvZW0+5L2g5Lus6L+Y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Y5Zyo6L+Z6YeM44CCPC9wPjxwPjxlbT43NS48L2VtPuaYjuaYjuS4j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NtOijheaXs+avlOmZjOeUn+S6uui/mOmZjOeU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npL7kvJrvvIzmsqHmnInlr7nkuo7plJnvvIzlj6rmnInlvLrkuI7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+P6YCi5L2z6IqC6IOW5LiJ5pak77yM5LuU57uG5LiA55y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44CCPC9wPjxwPjxlbT43OC48L2VtPuWPquaEv+avj+WkqeaXqeS4iu+8jOiDv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GkuadpeOAgjwvcD48cD48ZW0+NzkuPC9lbT7mipPntKfml7bpl7TlhpnkvZ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miJHliLc2NjbkuobjgII8L3A+PHA+PGVtPjgwLjwvZW0+5oiR5YGP5YGP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77yM6Zmk6Z2e5YWI55Sf5oqx5oqx44CCPC9wPjxwPjxlbT44MS48L2VtP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S4gOWumuaYr+icnOahg+a0vuadpeeahOWQp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gZrkuKrml6DpgJTnmoTlvZLkurrvvIzkuI3lpoLlgZrkuKrmnInmoqbnmoTkuZ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N5oOz6Zev5rGf5rmW5LqG77yM5oOz6Zev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PC9wPjxwPjxlbT44NC48L2VtPuWWnOasouaYr+eUmOaEv++8jOaYr+S6k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+8jOaYr+S4gOWPo+S4gOWPo+WQg+aOieS9oOOAgjwvcD48cD48ZW0+OD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sLjov5zkuI3kvJrlj5jnmoTvvIzlsLHmmK/miYDmnInkurrpg73lnKj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5yL5LiA5Liq5Lq655qE5b+D5pyv77yM55yL5LuW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VtOWkqeW/p+WbveW/p+awke+8jOaXoOW/g+W3peS9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OAgjwvcD48cD48ZW0+ODguPC9lbT7og73kuI3pqoLkurrvvIzlsLHkuI3pqo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pqoLlsLHlvoDmrbvph4zpqoLjgII8L3A+PHA+PGVtPjg5LjwvZW0+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Yir5aS45aSn5LqG5a+C5a+e44CCPC9wPjxwPjxlbT45MC48L2VtPuaJvu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ls+a1geawk++8jOayoeS6i+WwseaMkeihheaIke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jrvkvaDmsqHlhbPns7vvvIzkvYbkvaDkvJrlkI7mgpT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h5p2h5aSn6Lev6YCa572X6ams77yM6ICM5pyJ5Lqb5Lq65bCx55Sf5Zyo572X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ciemSseS6uue7iOaIkOect+Wxnu+8jOayoemSseS6uu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rued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MDE1emQyOS5odG1sIj5odHRwczovL2R1YW5qdXppa3UuY29tL2R1YW5qdXppL21vbjAx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7AA21D3BF2EB54251A9FD2BFEE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