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842A181EB383F857C2B9BEF48F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842A181EB383F857C2B9BEF48F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yL5Y+L5ZyI5aaC5L2V5Ya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S6huS9oOavj+Wkq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eahOaEj+S5ie+8jOS4uuS6huS9oOW4pue7meaIkeeah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S7rOW9vOatpOeahOeIseaDheWSjOe+juWlveeahOWbnuW/hu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S4jeaUueeahOWAvuaFle+8jOelneS9oOW6pui/h+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Xpe+8gTwvcD48cD48ZW0+Mi48L2VtPueJueWIq+eahOeIse+8jOe7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aIkeeahOelneemj+WDj+mYs+WFiemCo+agt+e8oOe7leedgOS9o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aEv+WBpeW6t+WSjOW/q+S5kOawuOi/nOS8tOmaj+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pOeJh+e7v+WPtu+8jOmlseWQq+edgOWug+WQjOagu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m+S4gOWPpei0uuivje+8jOa1k+e8qeS6huaIkeWvueS9oOeahO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LpeaKseS9oO+8jOWcqOi/meWxnuS6juS9oOeahOeJueWIq+eahOS4gO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aXoOiuuuepuumXtOWmguS9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i1sOS4jeWHuuaIkeinhue6v+OAguaXoOiuuuaXtumXtOWmguS9lei9r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Ag+S4jeWHuuaIkeeahOaAneW/teOAguWcqOS7iuWk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Ikea0vumBo+S6humjju+8jOWcqOepuuS4reS4u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m+aIkeWuieaOkuS6huS6ke+8jOWcqOWkqeS4iuS4uuS9oOW3oea8lO+8m+aIke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kp+iHqueEtueahOWkqeexge+8jOWcqOatpOWIu+S4uuS9oOWlj+m4o++8jOmah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ahOeUn+aXpeWvv+ivnu+8geelneS9oOeUn+aXpeW/q+S5kOOAge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i48L2VtPuWcqOi/meS4quWxnuS6juaIkeacgOeBv+eD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vmuaMmueahOmAgeS4iuS4gOWPpeacgOWPpOiAgeS9huWPiOaYr+acg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CieeahOeUn+aXpeelneemj++8mueUn+aXpeW/q+S5kO+8gee7iOi6q+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JmOepuuawlOS4uumCruW3ru+8jOaKiu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jheiuouaIkOWMheijue+8jOWNsOS4iuecn+W/g+S4uumCruaIs++8jDM35bqm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77yM5pS25Lu25Lq65piv5L2g44CC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K5aSp5piv5oiR55qE55Sf5pel77yM5oiR5pyA5Lqy54ix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Zyo5q2k55yf5b+D55qE56Wd56aP5oKo5rC46L+c5YGl5bq35bmz5a6J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5rC46L+c576O5aW95bm456aP44CCPC9wPjxwPjxlbT4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iN6KaB5aSq5L2O6LCD5LqG77yM5pyJ5pe26KaB5by65oK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qy66LSf55qE5pe25YCZ77yM5LiA5a6a6KaB6K6o5Zue5p2l77yB5L2G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w5oGo77yM5bCP5Lq65LmL6KeB6ZqP5LuW5Lus5Y675aW95LqG77yM5oCc5oK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auY6LS144CCPC9wPjxwPjxlbT4xMC48L2VtPuiAgeWFrO+8jO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CoOmXsuWDj+iAgem8oO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mdnuS9oOiOq+Wxnu+8gTwvcD48cD48ZW0+MTE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nlJ/lkb3nmoTova7lm57vvIzlsZ7kuo7kvaDmnIDngb/ng4L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5rmjJrnmoTlkJHmtYHmmJ/lgL7or4nnu5nkvaDpgIHkuIrmnIDnnJ/or5r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nmoTkuKTlj6Xor53vvJrnlJ/ml6Xlv6vkuZDvvIHnu4jouqv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u254K56Zu25YiG6Zu25LiA56eS77yM5oiR55qE56Wd56a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c5pif6L6w5pio5aSc5qKm77yM5LuK5pel6K645oS/5LuK5pel5Zy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5rS755Sf6LSi5rCU77yM5b+r5LmQ5b+r5rS75b+r55Sc6Jyc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iH5LqL5aaC5oSP44CCPC9wPjxwPjxlbT4x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j+S5ieWcqOS6juS9oOWPiOi/h+WujOS6huS4gOWygeW5tuWPiOWQke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+8jOaXoOiuuuS9oOWWnOS4jeWWnOasou+8jOWug+mDveadpeS6hu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TQuPC9lbT7kuIDlubTlj4jkuIDlubT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kvKDpgJLkuI7kvaDvvIzmhL/lvIDlv4PjgIHlubjnpo/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pg73mnInlpb3lv4Pmg4XvvIE8L3A+PHA+PGVtPjE1LjwvZW0+55m95LqR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W35oiR55qE5b+D5oS/77yM6aOY5ZCR6L+c5pa577yM5riF6aOO5omY5ZK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C55ZCR5pyq5p2l77yM55m95LqR5bim5Y675b+r5LmQ77yM5riF6aOO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iR5b+D6YeM5pyA55Sc6Jyc55qE5bm456aP5bCx5piv5L2g77ya5LqL5Lq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B55Sf5pel5b+r5LmQ77yBPC9wPjxwPjxlbT4xNi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tuayueW3p+WFi+WKm+ibi+ezle+8jOibi+ezleaYr+aIkei9r+i9r+eahOWFs+aA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aYr+aIkeeUnOeUnOeahOelneemj++8jOW3p+WFi+WKm+ijhemlsOS9o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uWQiOi1t+adpeWwseaYr+imgeS9oOWlveWQg+Wlveeci+WP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rKzkuozkuKrnu5nmiJHmuKnmmpbnmoTlpbPkurrvvIzmiJD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l6Xlv6vkuZDjgILmiJHniLHkvaDjgII8L3A+PHA+PGVtPjE4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6h576O5Y+Y55qE6L+f6ZKd77yb54m15omL5L2g77yM5a+C5a+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7qm5Lya77yb5oul5oqx5L2g77yM5a+S5Ya35LiN5YaN5a+55oiR5pqn5pin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bm456aP5byA5aeL5ZCR5oiR56S654ix44CC5a6d6LSd5pyJ5L2g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5Sf5pel5b+r5LmQ5oiR55qE5Lqy5Lqy44CCPC9wPjxwPjxlbT4x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mmluatjOabsu+8jOWlj+edgOe+juWmmeeahOaXi+W+i++8geeUn+aX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r+ayueeUu++8jOacieedgOmynOiJs+eahOiJsuW9qe+8geaci+WPi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HjO+8jOiuqeaIkeeahOelneemj+mZquS8tOS9oO+8jOelneS9o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aXoOmZkO+8gTwvcD48cD48ZW0+MjAuPC9lbT7kvaDnu5nmiJHkuIDmu7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IvliLDkuobkvaDlv4PkuK3lhajpg6jnmoTmtbfmtIv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xLjwvZW0+55+l5b+D5pyL5Y+L5LiN55So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eC5L2g55qE5aeQ5aa55bCx5aSf5LqG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LpeacieS4gOS7vee+juWlveeahOWPi+iwiu+8jOWmguWQ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Oe+jueahOelneemj++8muelneS9oOWBpeW6t++8jOaEv+S9oOW/q+S5kO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Ng+S4h+S4quelneemj++8jOawuOi/nOmZquS8tOW3puWPs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lpJznqbrlm6DnuYHmmJ/ogIznvo7kuL3vvIz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3ml6XogIzlpJrlvanvvIzkurrnlJ/lm6DmnIvlj4vogIznvo7lpb3vvIzmnIvlj4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ogIzlubjnpo/vvIzmhL/niLHkvaDnmoTkurrmm7TniLHkvaDvvIzkvaD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kvaDvvIHmhL/lpKnkuIvmnIDnvo7lpb3kuovpg73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K5aSp5a+55L2g5b6I6YeN6KaB77yM5L2G5a+55oiR5pu06YeN6KaB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uK5aSp5L2g55qE6K+e55Sf77yM5Lmf5bCx5rKh5pyJ5aaC5LuK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5aOw44CCPC9wPjxwPjxlbT4yNS48L2VtPueUn+aXpeW/q+S5kO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S7iuS7peWQjuS4jei/h+eUn+aXpeS6hu+8jOWKoOayue+8jO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2iuadpei2iuWlveOAgjwvcD48cD48ZW0+MjYuPC9lbT7mhL/oh6rlt7Hku6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vvIzpmo/lpITlj6/moJbjgILmoqblnKjov5zmlrnvvIzot6/lnKjohJ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m65oWn55qE5Lq655Sf5LiN5Lya57y65bCR5qyi5LmQ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ir5Lq66K6w5b6X5L2g77yM5L2G6KaB6Ieq5bex6K6w5b6X6Ieq5bex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yOC48L2VtPuaYjuWkqeWws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aIkeacgOaDs+WQrOWIsOaYr+S9oOeahOelneemj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kp/nmoTkuZDmm7LlpY/otbfml7bvvIzlvZPnsonnuqLnmoTonKHng5v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lsJHnm4jnm4jnmoTnrJHor63vvIzlpJrlsJHkvp3nqIDlvoDkuovvvIzpg73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KjmkYfmm7PnmoTng5vlhYnph4zjgII8L3A+PHA+PGVtPjMwLjwvZW0+5rKh6ZKx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6JuL57OV77yM5Y+R5Liq55+t5L+h6YCX5L2g56yR5LiA56yR77yb5LiN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b+D5oS/77yM5Y+q56WI56W35L2g5b+r5LmQ5q+P5LiA5aSp77yb5riF5pm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oS/5L2g55Sf5pel5oS/5pyb6YO95a6e546w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cqOi/meS4quWxnuS6juS9oOacgOeBv+eDg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muaMmueahOmAgeS4iuS4gOWPpeacgOWPpOiAgeS9huWPiOaYr+acgOaWsOmyn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aXpeelneemj++8mueUn+aXpeW/q+S5kO+8gee7iOi6q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lLHnnYAmbGRxdW8756Wd5L2g55Sf5pel5b+r5LmQJnJkcXVvO+eahO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1sOi/ke+8jOihqOi+vuaIkeeahOeliOaEv++8jOWIhuS6q+S9oOeahOW/q+S5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QrOmCo+WxnuS6juS9oOeahOmdkuaYpeeahOWbnumfs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ogIHmnb/ov4fnlJ/ml6XvvIznp5jkuablh7rpk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fku5blkIPmtbfpspzor7TmmK/kuLDlr4zlpJrph5HjgILliqnnkIblh7rpkrHlsJH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blkIPngavplIXor7TmmK/nuqLnuqLngavngavjgILlt6Xkurrmi7/lh7rkuKTlnZ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or7fku5blkIPpurvovqPng6vorqnku5bkuZ/nn6XpgZPku4DkuYjlj6v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qK5oiR55qE56S854mp6YCB5LiK77yM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2O5LiK77yM5Z2a5L+h5L2g5Lya5b+r5LmQ5peg5q+U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Vv+mVv+eahOi3neemu++8jOmVv+mVv+eahOe6v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KueS4jeaWre+8jOS7iuWkqeaYr+S9oOeahOeUn+aXpe+8jOi/nOaWu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OguW/teedgOS9oO+8jOelneS9oOeUn+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nmoTnlJ/ml6XvvIzluIzmnJvmnKrmnaXnmoTmr4/kuID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lpb3pobrliKnvvIzlpoLlvoDml6XkuIDmoLflvIDlv4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oSP57u157u15b+D55u454m177yM5pel5pyI6L2u6L2s5rC45LiN5pa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oya6ZW/55u45Ly077yM5peg6K665rW36KeS5oiW5aSp6L6577yM6YeN5aSn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rC46L+c77yM56Wd56aP5LuK5pel5Lya5Ye6546w77yM5oS/5L2g55Sf5pel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M55Sc6Jyc5rip6aao6am76Lqr6L6577yBPC9wPjxwPjxlbT4z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KquWKm++8jOS4gOeUn+iiq+eIse+8jO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+8jOWPquaEv+S9oOiiq+i/meS4lueVjOa4qeaflOebu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6nkuIrlpb3vvIHnlJ/ml6Xlv6vkuZDvvIH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mb3nhLbkuI3mg7Pmib/orqTjgILmn5DkurrvvIzlvZPliJ3or7TopoHkuID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6rog73ov5zov5znnIvnnYDkvaDkuobvvIzmg7Pkva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g5LqG5LiA5bKB77yM5Yqg5LqG5LiA5Lu96a2F5Yqb77yM5Yqg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qg5LqG5LiA5Lu95pm65oWn44CCPC9wPjxwPjxlbT40MS48L2VtPu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oeacieWBnOaBr++8jOiZveeEtuWto+iKguaAu+WcqOS6pOabv++8jOiZveeE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i/nOmalOWNg+mHjO+8jOiZveeEtuelneemj+WPquaYr+S4gOS4quS/oe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eahOW/g+aAu+WcqOaDpuiusO+8jOecn+aMmueahOmXruWAmeaAu+i3n+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W/q+S5kO+8gTwvcD48cD48ZW0+NDIuPC9lbT7lpKnmtq/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omb3nhLblvojlsJHogZTns7vvvIzlj6/mmK/lnKjmiJHnmoTkurrnlJ/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mZDnvo7lpb3nmoTkvaDvvIzkuI3kvJrlm6DkuLrlsoHmnIjnmoTmtYHpgJ3og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6HljrvvvIzku4rlpKnmmK/kvaDnmoTnlJ/ml6XvvIzkuIDliIfpobrlv4PvvIz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Sa5oOz5L2g6Zeu5oiR55Sf5pel55qE5pe25YC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S854mp44CCPC9wPjxwPjxlbT40NC48L2VtPumXreS4iuecvOedm++8jO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ueeBreicoeeDm++8jOWQg+ibi+ezleeahOaXtuWAmeS4gOWumuWIq+W/m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elneS9oOeUn+aXpeW/q+S5kO+8jOavj+S4gOWIhuavj+S4gOen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vj+S4gOW5tOmDveW8gOW/g++8jOavj+S4gOS7tuS6i+mDvemhuuW/g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K/mlK/ngb/ng4LnmoTng5vlhYnvvIzlsoH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ubjov5DnmoTmiJHvvIzmmI7lpKnkvJrmm7T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6Wd56aP5Lyg6YCS5L2g77yM5oS/5L2g5byA5b+D5rC45aaC5oS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5q2M5LiA5puy77yM5oS/5L2g5bm456aP5rKh6Zeu6aK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aSp56Wd56aP5L2g77yM5pyb5L2g5YGl5bq35Y+I576O5Li977yM5bm4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77yM5Y2B5YWr5bKB55Sf5pel5b+r5LmQ77yBPC9wPjxwPjxlbT40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eaHguaHgueahOi/h+S6hjE55bm077yM5piv5pe25YCZ6K+l5oeC5LqL5LqG77yBMj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2B5YWr5bKB55Sf5pel56Wd56aP55+t5L+h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6LW35q2l55qE5aeL54K577yM5biM5pyb5Zyo6L+Z5LiA6Lev77yM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6LWw5LiL5Y6744CCPC9wPjxwPjxlbT40OS48L2VtPu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ygeWygeW5tOW5tOS6uuS4jeWQjOOAgumGkuadpeaDiuinieS4jeaYr+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see6ueWPiOS4gOmHjeOAguWcqOS9oOeUn+aXpeeahOi/meS4gOWkq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S5kOOAgeWBpeW6t+OAgee+juS4v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L/miJHlnKjlhYXmu6HluIzmnJvnmoTlraPoioLkuK3mkq3np43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llpzmgqbph4zmlLbojrfvvIHnlJ/ml6Xlv6vkuZDvvIHmraXmraX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piv5Lq655Sf5peF56iL55qE5Y+I5LiA5Liq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aSf5Z2a5oyB5LiN5oeI5Zyw6LeR5LiL5Y6777yM6L+O5o6l5L2g55qE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76O5aW955qE5YWF5ruh5peg56m36a2F5Yqb55qE5pyq5p2l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7iuWkqe+8jOaYr+aIkeeahOeUn+aXpe+8jOS8m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elneemj+WSjOa4qemmqOeahOmXruWAmeOAguavj+S4gOS7veelneemj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S4gOS7veWWnOaCpu+8m+avj+S4gOWPpemXruWAme+8jOmDveS8muW4puad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OAgjwvcD48cD48ZW0+NTMuPC9lbT7phZLotorkuYXotorphofvvIzmnIvlj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orkuYXotornnJ/vvJvmsLTotormtYHotormuIXvvIzkuJbpl7TmsqfmoZHotormtY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npZ3nlJ/ml6Xlv6vkuZDvvIzml7bml7blpb3lv4Pmg4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ZW/5LqG5LiA5bKB5LqG77yM5biM5pyb6IO96K6p6Ieq5bex5Y+Y5b6X5oiQ54a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pu05bm456aP54K577yM5aaC5p6c6IO95YeP6IKl54K577yM5YaN5Yq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4K55bCx5pu05aW95LqG77yB5ZG15ZG177yB5YW25a6e55Sf5rS7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KM5bm456aP6YO95Y+W5Yaz5Y676Ieq5bex5ZCn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YpeWkqeeVmeS9j++8jOiuqeS9oOeahOeUn+aXpeWnuee0q+Wro+e6ou+8m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Pluadpee7v+iJsu+8jOiuqeS9oOWFhea7oea0u+WKm++8m+aKiueni+Wkq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mOS4i++8jOiuqeS9oOeahOeUn+aXpemjn+WFqOmjn+e+ju+8m+aKiuWGrOWkqe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OeMru+8jOelneS9oOeUn+aXpeW/q+S5kO+8gTwvcD48cD48ZW0+NTYuPC9lbT7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JrkuIDkuKrkurrnibXmjILmmK/kuIDnp43lubjnpo/vvJv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Krkurrnm7jnn6XmmK/kuIDnp43pqoTlgrLvvJvkurrnlJ/ml4XpgJ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7jkvLTmmK/kuIDnp43npo/msJTvvJvnuqLlsJjlpJrmibDvvIzlp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npo/mmK/kuIDnp43mhbDol4nvvJrljYHlhavlsoHnlJ/ml6Xlv6vkuZDvvIz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lrZjjgII8L3A+PHA+PGVtPjU3LjwvZW0+6L276L275LiA5aOw56Wd5oS/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b2T5pWy5ZON5L2g55Sf5pel55qE6ZKf5aOw77yM5Yir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PC9wPjxwPjxlbT41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eUn+aXpeibi+ezle+8muW6leWxgumZhOS4iuS4gOeUn+W5s+Wuie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lneemj+aXoOmZkO+8jOWbm+WRqOazqOa7oeWQieelpeWmguaEv++8jOS4iumdo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aAneW/te+8jOWGjeWKoOS4iuW5uOemj+awuOi/nO+8jOelneS9oOW/q+S5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Un+aXpeW/q+S5kO+8gTwvcD48cD48ZW0+NTkuPC9lbT7opoHplb/lpKfvvIzopoH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otJ/kvJfmnJvvvIznpZ3oh6rlt7HnlJ/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aW95LqL5aSa5aSa77yB5oS/5L2g5oqx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ul552A5YGl5bq35o+j552A5bm456aP5pC6552A5b+r5LmQ5pCC552A5rip6aao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4m1552A6LSi6L+Q5ou9552A5ZCJ56Wl5b+r5LmQ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boOS4uuS9oOeahOWHuueOsO+8jOaIkeeahOeUn+WRveWkm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lOWIq+agt+eahOiJsuW9qe+8jOWWnOasouS9oOi/meS4quS8muW4pue7meaIkeasou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ci+WPi++8geWcqOS9oOeahOWNgeWFq+WygeeUn+aXpe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wuOi/nOmDveaYr+S4gOS4quW8gOW/g+W5uOemj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ZPlvIDlv4PngbXnmoTlpKnnqpfvvIzmipXov5vlubjnpo/nmoT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pmLTpg4HnmoTom67ojZLvvIzph4rmlL7lubjnpo/nmoTluIzmnJv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nmoTnlJ/ml6XvvIzmhL/kvaDmr4/lpKnouqvlgaXkvZPlurf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YzLjwvZW0+5Y+I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6O5Li955qE5pel5a2Q77yM6L+Z5pel5a2Q5YWF5ruh5LqG5qyi5o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ZCX77yfPC9wPjxwPjxlbT42NC48L2VtPuS4gOi6q+eahOeWsuaDq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keeahOWPiOS4gOS4queUn+aXpeOAgjwvcD48cD48ZW0+NjUuPC9lbT7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spzoirHvvIzmsqHmnInmtarmvKvnmoTor5flj6XvvIzmsqHmnIn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sqHmnInlhbTlpYvnmoTmg4rllpzvvIzlj6rmnInovbvovbv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Y2LjwvZW0+55yf6K+a56Wd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yA5b+D5rC45aaC5oSP77yM55Sf5pel5b+r5LmQ5q2M5LiA5pu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Kh6Zeu6aKY77yM5q+P5bm06L+Z5aSp56Wd56aP5L2g77yM5pyb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Li977yM5bm46L+Q5rC46L+c6L+96ZqP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OsOWcqOeUn+aXpeS4jemAgeekvO+8jOWGmeWPp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WrjOekvOS4jeWkn++8jOWGjeaKiuaIkeS5n+W+gOS4iuWHk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nv7vlvIDml7bpl7TnmoTml6X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nvo7nmoTlm57lv4bvvIzmiJHnlKjnpZ3npo/kuLrkvaDmipjlj6Dotbf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rDvvIzmiZPlvIDml7bpl7TnmoTpmqfpgZPvvIzkvaDlnKjmnIDnvo7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kuLrkvaDlrojlgJnlv6vkuZDnmoTmhI/kuYn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Wp54Ca55qE5pif56m677yM6Zeq54OB552A54K554K555qE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q+P5LiA5Lid5Lqu5YWJ77yM6YO95om/6L29552A57uu5Li955qE5qKm5oO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K5aSp6K645LiL55qE5q+P5LiA5Liq5b+D5oS/77yM6YO96IO95LiA5Li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5peg6ZmQ77yBPC9wPjxwPjxlbT43MC48L2VtPu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elneemj++8jOS4gOWIh+WmguaEv++8jOS4gOeUn+W5uOemj++8jO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eUn+aXpeW/q+S5kO+8gTwvcD48cD48ZW0+NzE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4rlpKnmmK/kvaDnmoToioLml6XvvIzpmLPlhYnmtJLkuIvlubjnpo/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qjlv6vkuZDvvIzpuJ/lhL/puKPllLHlpb3ov5DvvIzoirHlhL/ngrnnvID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ubjnpo/nu7Xnu7XvvIzlgaXlurflpoLmhI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I8L3A+PHA+PGVtPjcyLjwvZW0+6YCB5LiA57yV6Iy26aaZ77yM6K6p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5oOF77yb6YCB5LiA572Q6Jyc57OW77yM6K6p5L2g5ZOB5ZGz55Sc6Jyc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z54ix77yM6K6p5L2g5ZOB5ZGz5rip5pqW77yb6YCB5LiA5Y+l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oOF5oCA44CC5Lqy54ix55qE5ZCM5a2m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JmOeZveS6kemAgeWOu+aIkee7tee7teS4jeWwveeahOaAne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mAgeWOu+aIkei9u+i9u+eahOelneemj+OAguelneS9oOi2iuWkp+i2iumd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QuPC9lbT7kvaDmmK/miJHnmoTlp5Dlpr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p3otJ3vvIzkuI3nrqHnm7jpmpTlpJrov5zvvIzmiJHpg73kuIDnm7T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hJ/mg4XjgILorrDlvpfkvaDnmoTlpb3vvIzorrDlvpfkvaDnmoTlj6/niLH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ku7vmgKfvvIzorrDlvpfmiJHku6zlnKjkuIDotbfml7b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nlJ/ml6Xlv6vkuZDvvIE8L3A+PHA+PGVtPjc1LjwvZW0+6bKc6Iqx6YCB5oOF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yo5b+D6Ze077yM5rWq5ryr5pil5bi45Zyo77yM6Iqx5byA56yR6aKc57u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H6Imz6LWb54mh5Li577yM5riF57qv5q+U5aiH6I6y44CC6L+35YCS5LyX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aS46LWe77yB56Wd55Sf5pel5b+r5LmQ77yBPC9wPjxwPjxlbT43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S9oOeahOeUn+aXpe+8jOaNjue7meS9oOaIkeWvueS9oOeahOeIse+8j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gOS7tuWwj+ekvOeJqeOAguWkmuS/nemHje+8gTwvcD48cD48ZW0+Nz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lnKjku4rlpKnnu5nkuobmiJHkuIDkuKrnibnliKvnmoTnpLznian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lb/plb/nmoTkurrnlJ/ml4XnqIvvvIzmnInkvaDnm7jkvLT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4LjwvZW0+5b+r5LmQ5rKh5pyJ5pys5p2l5bCx5piv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qb5b+r5LmQ55qE5Lqn55Sf6ICF5Y205bim5p2l5LqG5q+U5b+r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CN55qE54Om5omw44CC56Wd6Ieq5bex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ueaenOmAgeS4juS9oO+8jOaEv+S9oOaXtuWIu+iDveW5s+Wuie+8m+apm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+8jOaEv+S9oOeUn+a0u+iDvee6oueBq++8m+efreS/oeWPk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Un+aXpeiDveW/q+S5kO+8jOaIkeeahOimgeaxguW+iOeugOWN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iDveW5s+WuieW/q+S5kO+8gTwvcD48cD48ZW0+ODAuPC9lbT7orq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IfnmoTmrKLkuZDpg73ono3lkozlnKjmiJHnmoTmrYzkuK3vvIzmnaXluobot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gxLjwvZW0+5L2g5Lul54ix5b+D5Li65oiR5Lus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5qE5LiW55WM77yM56Wd56aP5L2g77yM5oiR5Lqy54ix55qE5q+N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4Mi48L2VtPuabmeWFieWIneeOsO+8jOW5uO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m+iJs+mYs+mrmOeFp++8jOW+rueskeWcqOS9oOW/g+mXtO+8m+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OS4gOWkqeOAguWFs+W/g+S9oOeahOaci+WPi+Wcq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S9oO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Q0ZTN4amhx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kNGUzeGpoc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842A181EB383F857C2B9BEF48F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