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9ADF030656D4E3BE7DC73EBD696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9ADF030656D4E3BE7DC73EBD696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aWL5paX5q2j6IO96YeP5pep5a6J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+8jOmDveacieS7peesr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WumuWlveWdj+eahOS5oOaDr++8jOiupOS4uuS4gOS4quS6uuWlveaXtu+8jOWws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i+WPiuS5jO+8m+iupOS4uuS4gOS4quS6uuS4jeWlveaXtu+8jOWwseS8muWFqOebmO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XqeWuie+8gTwvcD48cD48ZW0+Mi48L2VtPuaKiuWnlOWxiOWSjOazquawtOmDveWS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i+k+S4jei1t+WwseS4jeimgeWGjei+k++8jOatu+S4jeS6huWwseerm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aJgOacieeci+S4jei1t+S9oOeahOS6uu+8muaIkeW+iO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7iuWkqeWKquWKm+S4gOeCue+8jOavlOWwhuadpeS9juWktO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S4gOeZvuWAje+8jOeUn+a0u+aYr+iHquW3seeahO+8jOWwveaDheaJk+aJru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eIseOAguaXqeWuie+8gTwvcD48cD48ZW0+NC48L2VtPuavj+W9k+acieS6uumXr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aIkeS4jeaBi+eIseeahOaXtuWAme+8jOaIkemDveS7pem6u+eDpuS4uueU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nui/h+WOu+OAguWPiOacieS6uuW8gOWni+mXruaIkeWIsOW6leWWnOasoui/h+iw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S5n+i9u+aPj+a3oeWGmeWcsOihqOekuuWQpuWum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S4quS6uueahOaIkOWKn+mZpOS6humdoOiHquW3seeahOWLpOWl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u+8jOiwpuiZmuiwqOaFjuaYr+S4jeWPr+e8uuWwkeeahOWTgeagvOOAguiHquS7pe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awuOi/nOS5n+aJvuS4jeWIsOaIkOWKn+eahOmXqOi3r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ls+S6uu+8jOS9oOimgeWtpuS8mueskeWvueejqOmavu+8jOWcq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3r+S4iuWlveWlveWWhOW+heiHquW3se+8jOS9oOiLpeS4jeWLh+aVou+8jOayoe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muW8uu+8geaXqeWuie+8gTwvcD48cD48ZW0+Ny48L2VtPuiDveiuqeS9oOeyvu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ZpOS6huWMluWmhuWTge+8jOacgOWOieWus+eahOaYr+efpeivhu+8jOWKquWKm+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9oOiLpeebm+W8gO+8jOa4hemjjuiHquadpeOAguaXqeWui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mgeeci+a4heS6i+Wunu+8jOWwsemcgOimgeS4gOS6m+eWvOeXm+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jueZve+8jOimgei1sOeahOS6uuS9oOeVmeS4jeS9j++8jOijheedoeeahOS6uuS9oOWP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Gku+8jOS4jeeIseS9oOeahOS6uuS9oOaEn+WKqOS4jeS6h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v+S4h+mil+WwmOWfg+WKquWKm+WcsOiBmuWQiO+8jOaJjeacie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csOeQg+OAguWPquimgeS4jei9u+aYk+iIjeW8g+S4gOeykuaymeWtkO+8jOS9o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cieS4gOW6p+WfjuWgoeOAguWLpOWli+WBmuiEmuS4i+Wwj+S6i++8jO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puaDs+S8muWunueOsO+8geaXqeWuie+8gTwvcD48cD48ZW0+MTAuPC9lbT7oh6r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vvIzmgLvmnInlip7ms5XnlKjmnIDnn63nmoTml7bpl7TvvIzmnIDmgbDlvZP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t6flppnnmoTlpITnkIblpqXlvZPjgILlnKjkvJfkurrnmoTotZ7lj7nlo7DkuK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nku6zoh6rkv6HnmoTlvq7nrJHvvIznu5nlpKflrrbpgIHljrvlrprlv4PnmoTnsr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Lml6nlronvvIE8L3A+PHA+PGVtPjExLjwvZW0+5Lq65LmL5omA5Lul5bmz5Y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peg5rOV6LaF6LaK6Ieq5bex44CC5pS55Y+Y6Ieq5bex77yM5Lul56ev5p6B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Z2i5a+55LiA5YiH77yM5omN6IO95Zyo5Zuw5aKD5a+75om+56qB56C0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+Q6auY6Ieq5bex44CB5Y+R5bGV6Ieq5bex55qE5pu05aW96YCU5b6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ayoeW/heimgeaKiuS4lumXtOeahOS6i+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Zve+8jOWIhuaekOW+l+WkqumAj+W9u++8jOimgeS7juW5s+WunueahOeUn+a0u+S4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u+aJvuW/q+S5kOOAguaXqeWuie+8gTwvcD48cD48ZW0+MTMuPC9lbT7lkI7mgpTmmK/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m7TlpKfnmoTmjZ/lpLHvvIzmr5TplJnor6/mm7TlpKfnmoTplJnor6/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I7mgpTjgILml6nlronvvIE8L3A+PHA+PGVtPjE0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pWF5LqL77yM55yL5reh5LqG5b+D5aKD5omN5Lya56eA5Li977yM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mN5Lya5piO5aqa44CC5pep5a6J77yBPC9wPjxwPjxlbT4xNS48L2VtP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aYr+Wls+WtkOWwseacieiiq+WuoOeIseeahOadg+WIqe+8jOS4lueVjOS5i+Wk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5i+iKseW/g+imgemdoOeahOi/mOaYr+iHquW3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gqPph4znmoTkuIDliIfkuIDliIfpg73lpoLkupHpga7pm77nu5XkuIDoiKz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LkvYbmiJHlj6/ku6XmhJ/op4nlh7rpgqPniYfpo47mma/kuK3mvZzol4/nnY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h7PlhbPph43opoHnmoTku4DkuYjvvIzogIzkuJTmiJHmuIXmpZrvvJrlpbnkuZ/lnK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nmoTpo47mma/jgILml6nlronvvIE8L3A+PHA+PGVtPjE3LjwvZW0+5pyA5qC4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piv5qC55o2u5biC5Zy65Y675Yi25a6a5L2g55qE5Lqn5ZOB77yM5YWz6ZSu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a6i5oi355qE5aOw6Z+z44CC5pep5a6J77yBPC9wPjxwPjxlbT4xOC48L2VtPumS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WwseaYr+e6uO+8jOiKseS6huWwseaYr+mSse+8jOS9oOS4jeimgeWcqOacgOe+j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mHjO+8jOS4gOS4quWKsuWEv+eahOecgemSse+8jOS4jeeEtuS9oOS4jeS7heep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eOAguaXqeWuie+8gTwvcD48cD48ZW0+MTkuPC9lbT7nlJ/mtLvmnInorrjlpJroi5/k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ogIzvvIzkuZ/mnInlvojlpJrnvo7nmoTlsI/noa7lubjjgILmr5TlpoLnlKj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hbfoo4Xpo5/nianvvIznlKjllpzmrKLnmoTojLblhbflk4HojJfvvIzlpbPkur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lnLDlj5bmgqboh6rlt7HvvIzlloTlvoX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Wz5aaC5pyA5Y+v5oKy55qE5LiN5piv5bm05Y2O6ICB5Y67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ZKM5bmz5reh55Sf5rS75Lit55qE6Ieq5oiR6L+35aSx44CC5aWz5aaC5Y+v5Lul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L2G5LiA5a6a6KaB5LyY6ZuF5Yiw5q2777yM5LiN6IO96K6p5ama5ae75bCG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Oo5Zyw5aSx5Y675YWJ5rO944CC5pep5a6J77yBPC9wPjxwPjxlbT4yMS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S4qumYtuautemDveWPr+S7pei/h+W+l+W+iOe+juivt+WWhOW+heiHquW3se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eiHquW3se+8jOS5n+aYr+WvueaIkeiHquW3seivtOeahO+8ge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rrnlJ/pgqPlsLHmmK/kuIDlnLrmsLjkuI3okL3luZXnmoTmvJT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IDkuKrkurrkuZ/pg73mmK/mvJTlkZjvvIzlj6rkuI3ov4fvvIzmnI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u47oh6rlt7HvvIzmnInnmoTkurrlj5bmgqbop4LkvJf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aE5b6F6Ieq5bex77yM5a2m5Lya5pS+5byD77yM5b6X6ICM5LiN5Zac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6ICM5LiN6K+l5Y6755yf54ix77yb5a+55LqO5pS+5byD55qE5LiN6K+l55WZ5oGL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44CC5aSa5LiA5Lu95omn552A5ZKM6Ieq5L+h5rSS6ISx5ZKM5LuO5a65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LqO5Lq655Sf77yB5pep5a6J77yBPC9wPjxwPjxlbT4yNC48L2VtPuiJuuacr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S4iuiNhuajmOS4m+eUn++8jOi/meS5n+aYr+WlveS6i++8jOW4uOS6uumDveacm+i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pe+8jOWPquacieaEj+W/l+WdmuW8uueahOS6uuS+i+Wkl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Lnlj5joh6rlt7HvvIzku6Xnp6/mnoHnmoTlv4PmgIHpnaLlr7n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nKjlm7DlooPmn6Xmib7nqoHnoLTvvIzmiY3og73lr7vliLDmj5Dpq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lsZXoh6rlt7HnmoTmm7Tlpb3pgJTlvoTjgILml6nlron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pyb5pSS5aSf5LqG5bCx5pS+5omL5ZCn77yM5rKh5pyJ6Z2e6LCB5LiN5Y+v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A5Liq5a+55L2g5aW955qE5Lq644CC5pep5a6J77yBPC9wPjxwPjxlbT4yNy48L2Vt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IsOS6huS4jeWkquacn+W+heS7quW8j+aEn+eahOW5tOe6qu+8jOS9huaYr+i/mO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PpeeUn+aXpeW/q+S5kO+8jOWlveWlveeIseiHquW3s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ZPkuIDkuKrkurrmnInkuobotrPlpJ/nmoTlhoXmtrXlkoz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ZrlkI7nm77vvIzkurrnlJ/lsLHkvJrlj5jlvpflupXmsJTljYHotrPjgILoi6X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j6vlgZrnsr7lvanvvIzoi6XmmK/ns5/ns5XvvIzlj6vlgZrnu4/lj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aC5p6c5ZOq5Liq55S35Lq66K+05LqG6K6p5L2g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6f6LCF5LuW44CC5LiA5Liq6KKr5Y6f6LCF55qE55S35Lq65pyA5ZCO5L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aSx5Y675LiA5Liq5YOP5L2g6L+Z5LmI5a695a6555qE5aWz5pyL5Y+L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h+aVoueahOWls+S6uu+8jOawuOi/nOavlOaHpuW8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+juS4veOAguWmguaenO+8jOS9oOeahOeIseS6uuS4jeeIseS9oO+8jOaIkeWKn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Lh+aVoueCueWIhuemu++8jOWlvei/h++8jOaHpuW8seeahOe6oOe8o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kuI7lhbbmirHmgKjov5nkuKrkuJbnlYzkuI3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lKjoh6rlt7HnmoTliqrlipvvvIzkuonlj5bmm7TlpJrnmoTnvo7lpb3lkoz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yLjwvZW0+5Lq655Sf5bCx5piv5a2m5qCh44CC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O5YW26K+05aW955qE5pWZ5biI5piv5bm456aP77yM5LiN5aaC6K+05aW9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iv5LiN5bm444CC5pep5a6J77yBPC9wPjxwPjxlbT4zMy48L2VtPuWRvei/kOaAu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tOWcqOmCo+S6m+acieWHhuWkh+S6uueahOi6q+S4iu+8jOS6uuagvOeahOWujOWW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0ouWvjOeahOehrueri+aYr+acquOAguWPquimgei3r+aYr+WvueeahO+8jOWws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r+i/nOOAguaXqeWuie+8gTwvcD48cD48ZW0+MzQuPC9lbT7lv4PphbjlsLHlk63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aHvvIzmkpLkuI3lh7rmsJTmnaXlsLHljrvlpKflkIPlpKfllp3vvIzotormmK/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LHlsLHotormmK/opoHlpb3lpb3niLHoh6rlt7HjgILkvKTlv4PkuI3lrrnotoXlh7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YvlkI7or6XlvIDlp4vlvIDlp4vvvIzor6XmlL7kuIvmlL7kuIv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oOz5Yqg5rK544CB5L2g5oOz5pu05aW944CB5rKh5Lq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5L2g5YmN6L+b55qE6YGT6Lev77yM5YW25a6e6YCa5b6A5oiQ5Yqf55qE6Lev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i756KN77yM5bCx5piv6Ieq5bex55qE5peg55+l5ZKM5oeS5oOw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khOWkhOS4gOS4quS6uueahOS4lueVjO+8jOW+iO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eahOWPr+S7peWQrOWIsOiHquW3seeahOWRvOWQuOWjsOWSjOW/g+i3s+Wj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lnKjmr4/kuIDmnaHot6/kuIrpg73mnInmiJD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PnmoTkurrlnKjli6TlpYvvvIzmiYDku6Xnn6XlkI3kuYvlo6vkuLrmlbDkuI3ls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ph4zlt7Lnu4/mjKTmu6HkuobpsrjpsbzjgILml6n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rKh5pyJ5aSx6LSl77yM5bCx5Y+q6IO955yL77yM5Lmf6K645rKh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iQ5Yqf77yM5bCx5Y+q6IO9562J77yM57y65bCR55qE5LiN5piv5pyq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YmN55qE55So55Sf5ZG95ZGQ5ZaK55qE5aWL5paX77yM5Yqq5Yq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XoOiuuuS4i+WkmuS5heeahOmbqO+8jOacgOWQj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qeiZue+8m+aXoOiuuuS9oOWkmuS5iOaCsuS8pO+8jOimgeebuOS/oeW5uOemj+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AmeOAguaXqeWuie+8gTwvcD48cD48ZW0+NDAuPC9lbT7kuYvliY3mnInkurrpl6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kvJrmgI7kuYjmoLfjgILmiJHnmoTnrZTmoYjmmK/kvJrlv6vkuZDvvIzkvJrlhYX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mnInnu5PmnpzkuYvliY3kuI3nhKbomZHvvIzog73lnKjmnInnu5Pmnpzku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7mgpTjgILml6nlronvvIE8L3A+PHA+PGVtPjQxLjwvZW0+5aW95aW9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Y6755qE6IO95b+Y5YiZ5b+Y77yM55y85YmN55qE6IO95LiN6K6h6L6D5bCx5LiN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77yM5a2m5Lya5pS+5byA6Ieq5bex77yM5pyq5p2l55qE5LiN6KaB5oOz5b6X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5b+D5oOF77yM5Y676Zmk5rWu6LqB77yM5b+D6Z2Z5b6X6Ieq5Zy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e7j+WOhui/h+Wksei0peeahOS6uu+8jOS8muabtOaHg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jeWuueaYk+OAguWHoeS6i+mdoOiHquW3seeahOS6uu+8jOS8muabtOWKoOePjeaD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cuuS8mu+8jOW5tuWKquWKm+aKk+S9j+acuuS8mu+8jOeUqOWLpOWli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gOS4quacquadpeOAguaXqeWuie+8gTwvcD48cD48ZW0+NDMuPC9lbT7lkb3ov5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fkurrku6zmgLvmg7PmlLnlj5joh6rlt7HnmoTlkb3ov5DvvIzljbTkuI3nn6XpgZP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mK/ku5bku6zoh6rlt7Hov73nnYDlkb3ov5DlnKjot5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+55LqO5pyL5Y+L55qE5aSx5pyb77yM5aSn5Y2K5p2l6Ieq5a+55pa55omA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KGM77yM6L6+5LiN5Yiw6Ieq5bex5a+55LuW5omA6KaB5rGC55qE5qCH5YeG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k5Li677yM5pyL5Y+L5piv5LiN6IO96KaB5rGC55qE77yM5LiA54K55Lmf5LiN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s5rKh5pyJ5p2D5Yqb44CC5pep5a6J77yBPC9wPjxwPjxlbT40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WlveWwseWBpei6q+avlOeejuaDs+WkseecoOeUn+awlOeuoeeUqOOAguWAvuiv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eUqO+8jOS4gOWIh+mdoOiHquW3seOAguaXqeWui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opoHkvaDmiJDplb/nmoTml7blgJnvvIzmgLvkvJrlronmjpLkuIDkupvorqnkva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nmoTkurrmiJbkuovliLrmv4DkvaDjgILml6nlron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iN6IO95pS55Y+Y77yM5L2G5pyq5p2l5Y+v5Lul77yM6L+H5Y67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o+Q77yM5Yqq5Yqb5a2m5Lmg77yM5ou85pCP6L+b5Y+W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3sue7j+emu+W8gOWutuS6hu+8jOS7juatpOS7peWQj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oOiHquW3seWPjOaJi+WPjOiEmu+8jOiMq+iMq+S6uueUn+i3r+S4iu+8jOS4jeefpeWH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ajmO+8jOS4jeefpeacquadpeWygeaciO+8jOWPr+iDveWuieeEtuW6pui/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DkuPC9lbT7kvaDlpoLku4rnmoTnirbmgIHvvIzmmK/ov4fljr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iqrlipvmjaLmnaXnmoTvvIzogIzkvaDlsIbmnaXnmoTnirbmgIHvvIz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nlKjliqrlipvlhrPlrprnmoTjgILml6nlronvvIE8L3A+PHA+PGVtPjUwLjwvZW0+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aN5aSn77yM5L2g5LiN6KGo5ryU77yM5L2g5rC46L+c6YO95piv6KeC5LyX77yM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2g6Ieq5bex77yM5Zug5Li65rKh5pyJ562J5p2l55qE6L6J54WM77yM5Y+q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7K+5b2p44CC5pep5a6J77yBPC9wPjxwPjxlbT41MS48L2VtPuaJgOacieeah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unumZhemDveaYr+WlveS6i++8jOWug+WcqOaOqOedgOS9oOW+gOWJjei1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tOW8uuWkp++8jOS5n+abtOacieWKm+mHj++8jOaXqeWuie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Yvpl7TnmoTlj4vmg4Xnoa7lrp7kuZ/mnInphovnmoTlkbPpgZPjgIL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liLDkuI3kuobnmoTmsLjov5z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K6k55yf5Yqq5Yqb5ZCO77yM5L2g5Lya5Y+R546w6Ieq5bex6KaB5q+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5LyY56eA5b6I5aSa44CC6LaK5Yqq5Yqb77yM6LaK5bm46L+Q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aKiuWIq+S6uueahOivhOS7t+eci+W+l+WkqumHje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imgeWGheW/g+aXoOaEp++8jOWwseS4jeW/heiuoei+g+WkquWkm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5TkvaDlt67nmoTkurrmsqHmlL7lvIPvvIzmr5Tkva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43lnKjliqrlipvvvIzkvaDmnInku4DkuYjotYTmoLzor7TkvaDml6Dog73kuL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YWo6YOo55qE5Zuw6Zq+77yM5a6e6ZmF5Z+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W95LqL77yM5a6D5Zyo5o6o552A5L2g5ZCR5YmN6LWw77yM6K6p5L2g5pu0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u05pyJ5Yqb6YeP44CC5pep5a6J77yBPC9wPjxwPjxlbT41Ny48L2VtPuaJg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aIkOeahOe+juWlve+8jOaJgOacieacquaKtei+vueahOaEv+acm++8jOmDveWcq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AoueahOi3r+S4iuOAguaXqeWuie+8gTwvcD48cD48ZW0+NTguPC9lbT7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3mmK/pmo/ml7bpg73mnInvvJvnibXmjILkvaDnmoTlv4P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vlj6/lgZrjgILml6nlronvvIE8L3A+PHA+PGVtPjU5LjwvZW0+55Sf5ZG95rKh5py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77yM5bm05Y2O5LiN5a655rWq6LS577yM5pyd552A5LiA5Liq55uu5qCH5LiN5YGc5Zy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K6p5qKm5oOz54Wn6L+b546w5a6e77yM5omN5piv5b2T5LiL5pyA5bqU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5pep5a6J77yBPC9wPjxwPjxlbT42MC48L2VtPuaJgOacieaIkOWKn+S6uuWjq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bruagh+OAguWmguaenOS4gOS4quS6uuS4jeefpemBk+S7luaDs+WOu+WTqu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luaDs+aIkOS4uuS7gOS5iOagt+eahOS6uuOAgeaDs+WBmuS7gOS5iO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luWwseS4jeS8muaIkOWKn+OAguaXqeWuie+8gTwvcD48cD48ZW0+NjE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mmK/pnaLlr7nnjrDlrp7lvq7nrJHvvIzlsLHmmK/otorov4fpmpznoo3ms6j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jgILmiYDku6XvvIznlJ/lkb3mmK/kuIDnp43otKPku7vvvIzml6LnhLb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i4Xotbfov5nku73otKPku7vjgILml6nlro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L2g5L2g6KaB5pS+5byD55qE5pe25YCZ77yM5bCx5oOz5LiA5oOz5L2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mN5LiA6Lev5aeL57uI5Z2a5oyB5Yiw5aaC5LuK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9k+S9oOS7juW6iuS4iuS4i+adpemCo+S4gOWIu++8jOS9oOWcqOS7l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eW8gOWni+i0rOWAvOS6huOAguWmguaenOS9oOaKiuS4gOWIh+mDvee7meS6h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Pi++8jOmCo+S5iO+8jOivt+aKiuiAgeWFrOi/meS4quensOWRvOeVmee7meS9o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iOWkq+WQp+OAguaXqeWuie+8gTwvcD48cD48ZW0+NjQuPC9lbT7kuovlrp7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kurrmm7Top4HkuI3lvpfnlLfkurrnmoTnnLzms6rjgILlpbPkurrlk63vvI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JvnlLfkurrlk63vvIzov5jmmK/lpbPkurrovpPjgILml6nlron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2m5Zub5bm077yM5Zyo5rOo6YeN5aaG5a6555qE5ZCM5pe277yM5Yir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6Ieq5bex55qE5rCU6LSo44CC6L+Z5qC35b2T5L2gMjXlsoHlvIDlp4voobD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ov5jlj6/ku6XnlKjmsJTotKjmnaXlvJXkurrms6jnm6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aWz5Lq66LCo6K6w77ya5LiA5a6a6KaB5ZCD5aW9546p5aW9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77yb5LiA5L2G57Sv5q275LqG77yb5bCx5Yir55qE5aWz5Lq66Iqx5ZKx55qE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ZKx55qE5oi/77yM552h5ZKx55qE6ICB5YWs77yM5rOh5ZKx55qE55S3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omT5ZKx55qE5aiD44CC5pep5a6J77yBPC9wPjxwPjxlbT42Ny48L2VtPuS9oO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KquWKm++8jOeUqOaOpeS4i+adpeeahOavj+S4gOasoeiDnOWIqe+8jO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XoOazleW/veinhuS9oOOAguaXqeWuie+8gTwvcD48cD48ZW0+Njg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LvnnYDmsqHmnInku7vkvZXnm67moIfvvIzku5bku6zlnKjkuJbpl7TooYzotb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K3nmoTkuIDpopflsI/ojYnjgILku5bku6zkuI3mmK/ooYzotbDvvIzogIzmmK/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YHjgILml6nlronvvIE8L3A+PHA+PGVtPjY5LjwvZW0+55So6Ieq5L+h5LmL5rOJ5rWH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Zyf5aOk77yM55So5peg56eB55qE6Ziz5YWJ54Wn6ICA77yM5oiR5Lus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aSn5qCR5LiK5byA5Ye657ua5Li955qE6Iqx5py177yM6aal6YOB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C48L2VtPuS4gOS4queUt+S6uuWmguaenOaKm+W8g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huS7luWmguWRveeahOWls+S6uu+8jOmCo+S5iOS7luWwseS8mumBh+WIsOS4gO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WmgueLl+eahOWls+S6uuOAguaXqeWuie+8gTwvcD48cD48ZW0+NzEuPC9lbT7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kuIDkupvlv6fmhIHkuI3lv6vono3lhaXmiJHku6zlv4PkuK3vvIz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KTmhJ/mg4bmgIXmnInmiJHku6zkuIDku73jgILml6nlronvvIE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aSq5Zac5qyi77yM5omA5Lul5LuA5LmI6YO96IO95Y6f6LCF77yb5Lmf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q5Zac5qyi77yM5omA5Lul5L2g5omN5oC75piv5b6X5a+46L+b5bC6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ls+S6uuS4gOWumuS4jeimgeWkquaHguS6i++8jO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iAg+iZkeWIq+S6uueahOaEn+WPl++8jOiwgeS8muiAg+iZkeS9oOeahOaEn+WPl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guS6i+eahOWls+S6uuS4jeS8muiiq+ePjeaDnO+8jOWWhOW+heiHquW3se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XqeWuie+8gTwvcD48cD48ZW0+NzQuPC9lbT7nm7jkv6Hmoqbmg7PmmK/ku7fl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vvJvnm7jkv6HnnLzlhYnlhrPlrprmnKrmnaXnmoTkuIDliIfvvJvnm7jkv6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6Hlv7Xmr5TmiJDlip/mnKzouqvmm7Tph43opoHvvJvnm7jkv6HkurrnlJ/mnIn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vYbmsqHmnInlpLHotKXjgILml6nlronvvIE8L3A+PHA+PGVtPjc1LjwvZW0+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44CB5pe26Ze044CB6L+Q6L6T5Lq65a626YO95LiN55yL5Zyo55y86YeM77yM5a6B5oS/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aqX77yM6K6p5Yir5Lq65oyj6ZKx77yM5Lmf5LiN5pSv5oyB6K6k6K+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Ni48L2VtPue6ouWwmOiHquaYr+acieaDheeXtO+8j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aDhe+8jOaXoOWFs+W5tOm+hO+8jOWPquS4juWAvuW/g+acieafk++8m+S4gOenj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oOWFs+i3neemu++8jOWNtOWPr+S7pea1t+aer+efs+eDg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tLXmgZLvvIzkvZXlv4XkuInmm7TotbfvvIzkupTmm7TnnKD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4rvvIzlj6rmgJXkuIDml6Xmm53vvIzljYHml6Xlr5L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5Sf5Lit5Y+q5pyJ5puy57q/5YmN6L+b55qE5b+r5LmQ77yM5rKh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K5Y2H55qE5oiQ5Yqf44CC5Y+q5pyJ54+N5oOc5LuK5aSp77yM5omN5Ly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b5Y+q5pyJ5oqK5o+h5L2P5LuK5aSp77yM5omN5Lya5pyJ5pu0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B5pep5a6J77yBPC9wPjxwPjxlbT43OS48L2VtPuWcqOWtpuagoemBteWuiO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veWlveWtpuS5oO+8jOWQrOiAgeW4iOeahOivne+8jOaQnuWlveWboue7k+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uS5oO+8jOmVv+Wkp+WQjuS9nOS4gOS4quWvueekvuS8muacieeUqOeahOS6u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DAuPC9lbT7kuI3opoHmi7/nnYDliKvkurrnmoTlnLDlm77vvIz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h6rlt7HnmoTot6/jgILmr4/kuKrkurrvvIzpg73mmK/kuIDpgZPni6znibn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tLvkuIDkuJbvvIzkuI3lj6/og73orqnmiYDmnInkurrpg73mu6HmhI/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gZrnnJ/lrp7nmoToh6rlt7HjgILml6nlronvvIE8L3A+PHA+PGVtPjgx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6Oo57uD77yM5ZGK6K+J5oiR5Lus77yM5bmz5Yeh5Lit55qE6Zmq5Ly05p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L2g55qE5Lq65pyA5rip5pqW44CC5pel5LmF6KeB5Lq65b+D77yM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z77yM5L2G5LiN5LiA5a6a5Lit55So77yM6Lqr6L656KaB5pyJJmxzcXVvO+mAhuiA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1bzvnmoTnnJ/mraPmnIvlj4vjgILml6nlronvvIE8L3A+PHA+PGVtPjgy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az5a6a5a2p5a2Q5Z2Q5Zyo5ZOq6YeM77yB5L2g55qE5Yqq5Yqb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pma5bm055qE55Sf5rS777yB55yL5a6M5ZCO6L+Y5pyJ5YCf5Y+j6K+057Sv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2i6LGh5LqG77yM55yf55qE5rKh5pyJ5Lu75L2V55CG55Sx5LiN5Yqq5Yqb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S4jeaYr+avj+S4gOasoeWKquWKm+mDve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vj+S4gOasoeaUtuiOt+mDveimgeWKquWKm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j6rpnIDkvaDkuI3popPlup/vvIzkuI3mtojmnoHvvIzkuIDnm7TmgoTmgoT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nYDkuZDop4LvvIzln7nlhbvnnYDosYHovr7vvIzlnZrmjIHnnYDlloToia/vvIz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moqbmg7PliY3ooYzvvIzmsLjov5zlnKjot6/kuIrvvIzlsLHpg73msqHmnIn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nmoTov5zmlrnjgILml6nlronvvIE8L3A+PHA+PGVtPjg1LjwvZW0+5aaC5p6c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uH5pWi77yM57uT5bGA5piv5LiN5piv5LiN5LiA5qC344CC5aaC5p6c5b2T5pe25L2g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Zue5b+G5Lya5LiN5Lya5LiN6L+Z5qC344CC5pep5a6J77yB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mDveS8muacieW/g+aDheS4jeWlveeahOaXtuWAme+8jOivtOS4jeS4i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mBk+S4jeaYjueZveeahOmavui/h++8jOeQhuS4jea4healmueahOS6pOmUm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DcuPC9lbT7nu5PlqZrmmK/kuLrkuobku4DkuYjvvIzmmK/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lhbHlkIznmoTniLHlpb3vvIzmnInlr7nlqZrlp7vlkozmnKrmnaX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rjogIzotbDliLDkuIDotbfvvIzkvYbmmK/liLDmnIDlkI7vvIzlqZrlp7vpg73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rfplIHjgILml6nlronvvIE8L3A+PHA+PGVtPjg4LjwvZW0+5LiN6KaB5oC75piv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O5qC356m/6KGj5oCO5qC36LWw6Lev77yM6KaB5pyJ6Ieq5bex55qE56m/5rOV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e/5Yq/5ZKM5oSf6KeJ44CC5pep5a6J77yBPC9wPjxwPjxlbT44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WWnOasoui/h+eahOS9oO+8jOiDveS4gOi3r+i+ieeFjO+8jOmUi+iKkumXqu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+8jOaJjeS4jeaeieaIkeW/jei+sei0n+mHje+8jOWdjuWdt+W/g+mFuOWcsOWu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Co+S5iOWkmuW5tOOAguaXqeWuie+8gTwvcD48cD48ZW0+OTAuPC9lbT7lpoLmnp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luK7miYvvvIzmnIDnu4jkvaDkvJrlj5HnjrDvvIzlroPlsLHlnK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oh4LkuIrjgILml6nlronvvIE8L3A+PHA+PGVtPjkxLjwvZW0+5L2g5LiN5Y675Y+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iF77yM5Yqq5Yqb5o+Q5Y2H5ZKM5pS55Y+Y6Ieq5bex77yM5L2g5oOz5Lul5pyA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p2h5Lu25Y676YGH6KeB54ix5oOF77yM6YKj5LmI54ix5oOF5Lmf5Lya5Lul5pyA6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qE5p2h5Lu25p2l5Zue5bqU5L2g44CC5pep5a6J77yBPC9wPjxwPjxlbT45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KueWmguS4h+iKseetku+8jOWWnOaAkuWTgOS5kO+8jOmFuOeUnOiLpui+o++8jOeb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uOmaj++8jOaXoOmhu+i/h+S6juWcqOaEj++8jOS6uueUn+Wmguaipueci+a3oe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a3oeabvue7j+eahOS8pOeXm++8jOWlveWlveePjeaDnOiHquW3seWWhOW+h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TMuPC9lbT7miorluIzmnJvlr4TmiZjlnKjku5b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3lpoLnm7jkv6Hoh6rlt7HjgILnnIvkvLzlm7Dpmr7nmoTkuIDkupvkuov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kuIDkuIvvvIzmgI7kuYjkvJrnn6XpgZPkuI3lpb3lip7vvJ/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Yeh5piv5Lul6L+95rGC6Ieq5bex55qE5bm456aP5Li655uu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iv5Z2P55qE77yb5Yeh5piv5Lul5Y2a5b6X5Yir5Lq655qE5aW96K+E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6ISG5byx55qE77yb5Yeh5piv5Lul5L2/5LuW5Lq65bm456aP5Li6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v5pyJ5b636KGM55qE44CC5pep5a6J77yBPC9wPjxwPjxlbT45N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WKm+mHj+S4gOatpeatpei3qOi/h+azpeaznu+8jOaJjeiDveemu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2iuadpei2iui/ke+8jOS6uueUn+S4reacgOWlveeahOi0teS6uu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iHquW3seOAguaXqeWuie+8gTwvcD48cD48ZW0+OTYuPC9lbT7nlJ/mtLv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kuIDoiKzvvIzmnInml7bmmK/pgqPkuYjlubPlsZXvvIzmnInml7blj4jpgqPkuYj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jgILml6nlronvvIE8L3A+PHA+PGVtPjk3LjwvZW0+5bm06L2755qE5pe25YCZ77yM6L+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ZaE5oSf6YO96KaB5riy5p+T55qE5oOK5aSp5Yqo5Zyw77yb6ZW/5aSn5ZCO5Y20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eb77yM6LaK5LiN5Yqo5aOw6Imy44CC6LaK6Ium77yM6LaK5L+d5oyB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5OC48L2VtPuino+WGs++8m+WFieeUn+mXt+awlOS5n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+8jOi/mOaYr+imgemdouWvuemdouWRiuivieWvueaWueOAguS4jeivtOWw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m7mOWlke+8m+ivtOS6huaJjeaHgu+8jOaYr+WwiumHje+8m+ivtOS6hui/m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i3r+S6uuOAguaXqeWuie+8gTwvcD48cD48ZW0+OTkuPC9lbT7lpoLmnpzkvaD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lt7HvvIzpgqPkvaDms6jlrprkvJrlpLHljrvkuIDkupvkuJzopb/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LHljrvnmoTkvJrmr5TkvaDlvpfliLDnmoTmm7TlpJr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abvue7j++8jOaIkeaDs+WSjOS9oOWIhuS6q+aIkeeahOaJgOacieenmO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S9oOWNtOaIkOS6huaIkeW/g+W6leacgOWkp+eahOenmOWvhu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nBscXls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odG1sIj5odHRwczovL2R1YW5qdXppa3UuY29tL2R1YW5qdXppL3pwbHF5bHV3OD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9ADF030656D4E3BE7DC73EBD696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