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B5750B24B40DD30C5771834DF3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B5750B24B40DD30C5771834DF3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7luS7rOW5tumdn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s+W/g+S9oO+8jOiAjOS9oOS8muaEn+WIsOS6uuW/g+WHieiW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xguWkqumrmOiAjOW3suOAgjwvcD48cD48ZW0+Mi48L2VtPuWIq+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+8jOecgeeahOaIkeaKiue8uueCueWxleeOsOe7meS9oOeahOaXtuWAme+8j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S6huOAgjwvcD48cD48ZW0+My48L2VtPueUn+a0u+eahOeyvuW9qe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OAguWuiemdme+8jOS5n+aYr+W8uuWkp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j+i/h+mdkuaYpeeahOW/p+S8pO+8jOaXtumXtOS8muWwhuS4gOWIh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Ev+aIkeacieiDveWKm+i/juS9oOiAjOadpeS5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AgeS9oOemu+W8gOOAgjwvcD48cD48ZW0+Ni48L2VtPuS4jeivpeeci+eahOS4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vtOeahOS4jeivtO+8jOS4jeivpeWQrOeahOS4jeWQrO+8jOS4jeivpe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ivpeW5suS7gOS5iOW5suS7gOS5iOWOu+OAgjwvcD48cD48ZW0+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aDs+S8pOWus+mXuuicnO+8jOWPr+aYr+S5puS4iu+8jOaEn+aDheayoeacie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sOOAgjwvcD48cD48ZW0+OC48L2VtPuS4ieeUn++8jOS4jui/t+S/oeaXoO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S7sOaXoOWFs++8jOaIkeWPquaYr+mcgOimgeS4gOS4queQhueUse+8jOiuu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WPr+S7peWcqOetieW+heaXtuabtOWdmuWu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S4gOS4qua4qeaalueahOS6uu+8jOS4jeaxguWkp+WvjOWkp+i0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Un+a0u+eugOWNleW/q+S5kOOAgui/h+W+gOS4jeaBi++8jOacquadpeS4jei/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jei0n++8jOWmguatpOWuieWlveOAgjwvcD48cD48ZW0+MTAuPC9lbT7lv4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LnmnKzkuI3lj5foh6rlt7HnmoTmjqfliLbvvIzlroPllpzmrKLkuIr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voHor6LkvaDnmoTlkIzmhI/vvIzogIzkvZXml7bmiY3og73lv5jorr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Yror4nkvaDjgILmg7PlgZrnmoTkuovvvIzlj6ropoHmnInog73lipvlgZ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rYnvvIzkuI3opoHlrrPmgJXlpLHotKXvvJvmg7Pku5jlh7rnmoT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lj6/ku6XvvIzpgqPlsLHlpKfog4bkupvvvIzkuI3opoHnlZnkuIv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5S35Lq677yM6Iul55yf5LiN54ix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U6K+l5a+55aW55aSq5aW944CC5ZCm5YiZ6L+Z56yU5oOF5YC677yM5LuK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riF44CCPC9wPjxwPjxlbT4xMi48L2VtPuaIkeS5n+S4jeefpemBk+aIkeaK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WNl+ilv+WMl+mjju+8jOaIkeeJueaDs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mgLvkvJrmnInkuIDkuKrkurrvvIzmg7PkuobnorDkuI3lvpfvvIz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3kuI3lvpfjgII8L3A+PHA+PGVtPjE0LjwvZW0+5Lu75L2V5LqL6YO9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iA57KS56eN5a2Q5byA5aeL44CC5Lul5qyi5Zac5b+D5YGa5LqL77yM5Y2z5L2/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mf5LiN5Lya5oSf5Yiw6L6b6Ium77yM5Y+N6ICM6KeJ5b6X55SY55Sc44CC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M6Zq+6IiN6IO96IiN77yM6Zq+5Li66IO95Li677yM5omN6IO95Y2H5Y2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44CCPC9wPjxwPjxlbT4xNS48L2VtPuaUtui1t+S9oOeahOaHpuW8se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cuOawlO+8jOWcqOS9oOi3jOWAkueahOaXtuWAmeayoeS6uuaJtuS9oO+8j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i+S9oOeskeivneeahOWdj+S6uuOAgjwvcD48cD48ZW0+MTYuPC9lbT7kvaD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6HokJ3ljZzmgI7kuYjog73or7TlroPkuI3lpb3lkIPlkaLvvJ/miYDku6X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mb3oj5zlsLHlpb3kuobjgII8L3A+PHA+PGVtPjE3LjwvZW0+5L2g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645oiR5Y2K55Sf55qE6K+66KiA77yM5oiR5Zyo5Y+z5bK477yM6LWU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qo44CCPC9wPjxwPjxlbT4xOC48L2VtPueUn+a0u+S4reeahOavj+S4gOaso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mUu+eCvOeahOacuuS8mu+8jOivt+S4jeimgei9u+aYk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rqTkuLrlj5bog5zlsLHmmK/kuIDliIf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oHmnInkv6Hlv7XjgILlgJjoi6XkvaDmsqHmnInkv6Hlv7XvvIzpgqPog5zli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kuYnlkaLvvJ88L3A+PHA+PGVtPjIwLjwvZW0+5aaC5p6c5L2g5oS/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77yM6YKj5LmI5oiR5oS/5Li65L2g55S75Zyw5Li6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aEgeecieiLpuiEuOeahOS6hu+8jOW+l+S4jeWIsOaIkeeahOeUt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ouS9oOS4gOS4quOAgjwvcD48cD48ZW0+MjI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lgrvov4fvvIzmiY3nn6XpgZPpgILml7bnmoTlnZrmjIHkuI7mlL7lvIPvvJv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li4fmlaLjgILlhbblrp7vvIznlJ/mtL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miYDosJPnmoTmiafnnYDjgILnm7jkv6HmiJHvvIzmsqHmnIn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g73libLoiI3jgII8L3A+PHA+PGVtPjIzLjwvZW0+5Yib6YCg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+U6LCB6YO96KaB54ix5LuW77yM6L+Z5omN5piv56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mdnuWkqeWkqeacie+8jOS4jeWQrOiHqueEtuaXoO+8jOaYr+mdn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QrOi/mOaYr+acie+8jOaYr+mdnuWkqeWkqeacie+8jOeci+S9o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pmaTkuobmiJHku6zoh6rlt7Hku6XlpJb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zkvY7miJHku6zjgILlpoLmnpzmiJHku6zlnZrlvLrvvIzlsLHmsqHmnIn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bHlk43og73lpJ/miZPotKXmiJHku6zjgII8L3A+PHA+PGVtPjI2LjwvZW0+5oiR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5piv5YK777yM56iA6YeM57OK5raC5oiQ5LqG5a6277yM5LiL54+t5LmL5ZC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ue77yM5YaN6K+05LiA5aOw54ix5oiR5ZCn77yBPC9wPjxwPjxlbT4yN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Wkqua8q+mVv++8jOe7iOS6juetieWIsOS6huWkqeaYju+8jOWPi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jguPC9lbT7mjKvmipjmmK/lvLHogIXnmoTnu4r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LrogIXnmoTlnqvohJrnn7PjgII8L3A+PHA+PGVtPjI5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S55Y+Y77yM5piv5LuO5Y+m5LiA5Liq5Lq655qE5Yiw5p2l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aeL55qE44CCPC9wPjxwPjxlbT4zMC48L2VtPuaKseaAqOernuS6ieWKoOWJ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cqOi0o+aAquiHquW3seayoeacieWkquWkmuWIm+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kurrmgLvmmK/lnKjlpJzmmZrltKnmu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6YGT6Lev5LiK77yM6LCB6YO95Lya5oiQ5Yqf77yM6LCB5oC7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zMy48L2VtPui/mei+iOWtkOacgOWkp+eahOW5uOi/k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jOiAjOacgOWkp+eahOS4jeW5uOWNtOaYr+S4jeiDve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Tlpb3nmoTkuIDovojlrZDvvIzlt67kuIDlubT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kuIDlpKnjgIHkuIDkuKrml7bovrDjgIHpg73kuI3nrp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YmN5LiN55+l6YGT6L+Z5LiW55WM5pyJ5L2g77yM5ZCO5p2l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bCx5LiN5YGc5Zyw5Zyo5Lq6576k5Lit5om+44CC546w5Zyo5oiR57uI5L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mA5Lul5Yaz5a6a5LiA6L6I5a2Q54ix552A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S6juaKiuaPoeeUn+WRveeahOavj+S4gOS4queerOmXtO+8jOaJjeiDveaEn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eyvuW9qeOAgjwvcD48cD48ZW0+MzcuPC9lbT7lsLHnrpf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Hlv4Pph4zov5jmmK/mnInnnYDpgqPkuKrkurrjgILov5nlsLHmmK/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LHmg4XlkKfjgII8L3A+PHA+PGVtPjM4LjwvZW0+5pys5oOz5a+555S356W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iN5paZ56yR5Ye65Liq6by75raV5rOh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mguaenOS9oOS4jeWOu+aLkue7ne+8jOWIq+S6uuWwseS8mum7mOiupOS9o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DAuPC9lbT7nm7jmgJ3mmK/kuIDnr4flvojplb/nmoTohbnn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5Hooajlh7rmnaXlvoDlvoDlvojnn63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iN5YC85b6X6KKr5Y6f6LCF77yM6Lef5aSn5LiN5aSn5bq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ZCE5pyJ5ZCE55qE5bqV57q/77yM5YGa6ZSZ5LqG77yM5bCx5bqU6K+l6ICD6Jm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5LuY5Ye65Luj5Lu344CC5LiN5piv5q+P5Liq5a+55LiN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Zue5p2l5LiA5Liq5rKh5YWz57O777yM54+N5oOc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6uueUn+WJjemAlOacquWNnO+8jOS9huaEv+W9vOatpOe7p+e7reeWr+e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orplb/lpKflsLHkvJrotormmI7nmb3vvIz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nlq/ni4LnmoTniLHmg4XvvIzogIzmmK/kuIDkuKrkuI3kvJrnprvl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iR5byA5aeL5ouS57ud5omA5pyJ5rip5pqW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6L+Y5piv5pyJ54ix55qE77yM5Y+q5piv5om+5LiN5Yiw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quaIkeS7rOiupOivhueahOWkquaXqe+8jOS4jeiDveeJteaJi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miJHlhrPorq7ot5/kvaDluqbov4fkuIvljY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7zmnJvmiJHnmoTkuIvljYrnlJ/otbbntKf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J5oCA5omN5LiN6YGH55qE5oOz5rOV77yM5oCA5omN5LiN6YGH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g5oiQ55qE44CCPC9wPjxwPjxlbT40OC48L2VtPuWcqOeQhuWPke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WWnOasoumCo+WPkeWei+OAguWbnuadpeeahOaXtuWAmeS9juiQ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moTmiJDplb/vvIzlnKjkuo7lrabkuaDvvIzkuZ/lnKjkuo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kurrnmoTkv67lhbvvvIzlnKjkuo7poobmgp/vvIzkuZ/lnKjkuo7pnZn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R5pyx6ICF6LWk77yM6L+R5oiR6ICF57qi5qmZ6buE57u/6Z2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44CCPC9wPjxwPjxlbT41MS48L2VtPuWIneS4ieacgOWQjuS4gOW5tO+8jOWlveWlv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Kiu+8jOS4jeimgeWIsOWwhuadpeWQjuaClO+8jOS5n+iuuOaIkOWKn+S4juWksei0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W/teS5i+mXtOOAgjwvcD48cD48ZW0+NTIuPC9lbT7nu4bnnIvnnIv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nmoTmlL7lvIPluIzmnJvkuZ/ooqvluIzmnJvmlL7lvIPvvIzmnInnmoTljb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ZrlrprlnLDlkJHnnYDmoqbmg7PotbDnnYDjgILlubTovbvnmoTmiJHku6z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ojqvlkI3nmoTmg4Xnu6rlubLmibDnnYDvvIzojqvlkI3nmoTlraTljZX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j6/mmK/ljbTkuZ/mmK/msqHpgqPkuYjlrrnmmJPnmoTljrvlronlrpr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06L275pe25oiR5Lus5pS+5byD77yM5Lul5Li6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ZCO5p2l5omN55+l6YGT77yM6YKj5YW25a6e5piv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aZmuS4iuW/g+aDhee+jue+juWTku+8geS4jeWS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jumAvOmAvOOAguS4jeWSjOWwj+S6uuiuoei+g++8geS/qeaciOW+iOW/q+WwseWOu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UuPC9lbT7mnInmnKzkuovluKbmiJHlm57lrrbop4Hlrrb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iKvor7Tot5/miJHosIjmgYvniLHjgII8L3A+PHA+PGVtPjU2LjwvZW0+5L2g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55qE5pe25YCZ77yM5oiR5beu54K56K+v5Lul5Li677yM6L+Z5LiA55S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L2g6LWw44CCPC9wPjxwPjxlbT41Ny48L2VtPuWygeWJjeaciemSseiKs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WQjuaciemSseiKseabtOW/q+S5kO+8m+WygeWJjeWli+aWl+W+iOi+m+iL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li+aWl+abtOi+m+iLpuOAgjwvcD48cD48ZW0+NTguPC9lbT7lj6rmg7PlgZr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vvIzlpKnkuI3mgJXlnLDkuI3mgJXvvIzlj6rmg7PooqvkvaDpmY3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Zyo5peg6IGK5pe25YCZ5p2l5om+5oiR77yM6YKj5qC35pi+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2Z44CCPC9wPjxwPjxlbT42MC48L2VtPuiOt+W+l+eIseaDheS9oOWPr+S7p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gOS5iOWKnuazle+8jOiAjOS/neaMgeeIseaDheWNtOmcgOimge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v4XljrvlgYfoo4Xov4flvpflvojlpb3vvIzlhbblrp7ms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kuY7jgII8L3A+PHA+PGVtPjYyLjwvZW0+5Zyo6L+Z5Liq56S+5Lya5Y+q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ZCM5Lqr5pyJ6Zq+5LiN5b2T44CCPC9wPjxwPjxlbT42My48L2VtPuiHquS7j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WNlei6q+eLl+i/meS4quivjeWQju+8jOWlueW3sue7j+W/mOS6huaIke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+OAgjwvcD48cD48ZW0+NjQuPC9lbT7kvaDpgqPml6XnmoTpmY3kuLTlrpvlpo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LDngavvvIznqbrmnInng5/pm77vvIzkuI3op4HoirHnga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LuA5LmI6YO95LiN5Lya5pyJ77yM5Y205oOz5bC95Yqb5oqT5L2P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bm456aP44CC5aW95YOP5LiA5Liq6L+9552A5aSn6aOO6Le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tuWunuWSjOaIkeeIseeahOS6uuermeWcqOihl+inku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5n+aYr+S4gOS7tuW5uOemj+eahOS6i+aD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rrnkuI3kuIvmiJHvvIzor7TmmI7kuI3mmK/kvaDlv4Pog7jlpKrni63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rrmoLzlpKrkvJ/lpKfjgII8L3A+PHA+PGVtPjY4LjwvZW0+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omA6L+95rGC55qE5Lq65p2l6K+077yM55Sf5ZG955qE5q+P5Liq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bm06L2755qE44CC5Lq655Sf5LuO5p2l5rKh5pyJ5p2l5LiN5Y+K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77yM5L6/5pyJ5pyq5p2l44CCPC9wPjxwPjxlbT42OS48L2VtPu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hjOWwseaNouaIkeadpeeFp+mhvu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mnInpgqPkuYjlnZrlvLrvvIzlj6rmmK/lg4/lpJrmlbDkurr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cxLjwvZW0+5Lq65piv6ZyA6KaB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C5LiN566h5piv5a+56ZKx55qE6LSq5Zu+77yM5a+554ix55qE6LSq5Zu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YW25LuW5Lu75L2V5LqL54mp55qE6LSq5Zu+44CC5Y+q6KaB5LiN5Lyk5a6z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qU6K+l5aW95aW95Y675bCK6YeN6Ieq5bex55qE6L+Z5Lu95qyy5py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b6X5peg5qyy5peg5rGC77yM5Y676LSq5Zu+5Y676I635Y+W77yM6KaB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Ium77yM6YKj5Lqb6LSq5Zu+5ZKM5qyy5pyb6K6p5oiR5Lus5LuN55W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i48L2VtPueUn+a0u+WmguatpOe+juWlve+8jOWug+iuq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iuqeS6uuaIkOmVv++8jOiuqeS6uuePjeaDnO+8geWkqeS4i+S5i+S6i+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xguaXoOaEp+S6juW/g++8jOaXoOaGvuS6juS6uueUn++8g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eUn+a0u+S4reWvu+inhemjjuaZr++8jOS9oOS8muaUtuiOt+e+juWlve+8m+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eahOeUn+a0u+S4rei/veaxgueugOWNle+8jOS9oOS8muaUtuiOt+aAneaDs++8m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eUn+a0u+S4reWTgeWRs+aEn+WKqO+8jOS9oOS8muaUtuiO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mmK/kuIDnp43lronpnZnnmoTliqjnianvvIzlronpnZn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qXmg7PvvIzov57lkbzlkLjpg73lg4/mmajpm77kuIDmoLfmgoTnhLb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Lyk77yM5L2g5rC46L+c55yL5LiN6YCP44CC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6IO95oeC44CCPC9wPjxwPjxlbT43NS48L2VtPuWIq+emu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Ije+8jOS9huS4jeaAheeEtu+8m+acieeCuemBl+aGvu+8jOS9huS4jeaCsu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mAoueahOW4jOacm+WcqOWuieaFsOOAgjwvcD48cD48ZW0+NzY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7TniLHmiJHvvIzlj4jnprvmiJHogIzljrvvvJvmiormiJHku47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lnLDni7HvvIzpgqPkuKrkurrlsLHmmK/kvaD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6K+t55qE57+76K+R6YeM5aSn6KGA57q36aOe77yM5L2g5Zyo5pWw5a2m55qE56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M5ryG6bq76buR44CCPC9wPjxwPjxlbT43OC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+8jOS9huaYr+acieS4gOenjeaEn+inie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ijj+WuiOS4gOi+iOWtkOOAgjwvcD48cD48ZW0+NzkuPC9lbT7ns5/ns5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plb/lpKfvvIzlubbmnKrmiJDplb/jgII8L3A+PHA+PGVtPjg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ef5L2g6IGK5b6X5p2l55qE6YKj5Liq5Lq677yM6Lef5Yir5Lq65Lmf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Yir5aSa5oOz44CCPC9wPjxwPjxlbT44MS48L2VtPu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+8muS4jeS4uumavuiHquW3se+8jOS4jei+nOi0n+WygeaciOOAg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buOWunO+8m+S6uuW/g++8jOi/nOi/keebuO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oh6rlt7HvvIzmsqHmnInkurrkvJrmmI7nmb3kvaDnmoTmlYXkuov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v6vkuZDmiJbkvKTmgrLvvIzov5nkuJbkuIrmoLnmnKzkuI3lrZjlnKj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iYDku6XliKvlgrvlgrvnmoTmkYrlvIDkvKTlj6PlkJHliKvkurror4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pJrnmoTmmK/mkpLnm5DnmoTkurrvvIzogIzkuI3mmK/ljLv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kZnk1eWl3M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GZ5NXlpdzF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B5750B24B40DD30C5771834DF3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