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1960F22F2DF6CA11C4162C20A7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1960F22F2DF6CA11C4162C20A7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iKseS4gOagt+eahOW5tOe6qumHjO+8jOWNt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mil+WkmuiCieOAgjwvcD48cD48ZW0+Mi48L2VtPuS9oOaDs+S4gOi+iOWtkOiD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Ds+S4gOi+iOWtkOWPl+S6uueahOWYsueskeWQl++8n+aDs+S4gOi+iOWtkOaKr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WQl++8nzwvcD48cD48ZW0+My48L2VtPuaIkeWugeWPr+imgemqkeedgOeMqueah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S4jeimgemqkeedgOeZvemprOeahOeOi+WtkOeMq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S4gOS4quS6uuWNoOS4pOS4quS6uueahOS9jee9ruS5i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lueahOaXtuWAmemDveS4jeWrjOW8g+aIkeeahOS6uuS7rO+8jOetieaIke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umuS8muWlveWlveaKpeetlOS9oOS7rOeahOOAgjwvcD48cD48ZW0+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S4jeWvueiHquW3seaui+W/je+8jOWIq+S6uuWwseS8muWvueS9oOaui+W/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6q+i+ueacieW+iOWkmuWFs+W/g+S9oOeahOS6uu+8jOS4uuS6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/jeS4gOW/jeOAgjwvcD48cD48ZW0+OC48L2VtPuaIkeaDs+WvuemCo+S6m+i+m+iL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j+iCpeeahOWtqee6uOivtO+8jOS6uuexu+WNg+i+m+S4h+iLpueIrOWIsOmjn+eJqem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zsO+8jOS4jeaYr+S4uuS6huWQg+e0oOeahO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Hj+iCpeS4gOeCueeCue+8jOavj+WkqeWBpeW6t+S4gO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4/ogqXvvIzlgaXouqvlsLHlkozlraboi7Hor63kuIDmoLfvvIzmlrnms5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ogIzkuJTmmI7mmL7mraPnoa7nmoTmlrnms5XkuZ/kuI3lsJHvvIzkvYb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nZrmjIHjgII8L3A+PHA+PGVtPjExLjwvZW0+6aOy5ZOB5LiA5a6a6KaB6LWw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u5aW25LiA5a6a6KaB6ISr6ISC44CCPC9wPjxwPjxlbT4xMi48L2VtPuWHj+iC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aAgeW6puOAgjwvcD48cD48ZW0+MTMuPC9lbT7ogqXogonvvIzmiJHlkozkva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0LjwvZW0+5aWz5Lq65LiN5a+56Ieq5bex54ug5b+D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+55aWz5Lq654ug5b+D77yBPC9wPjxwPjxlbT4xNS48L2VtPuWQg++8n+S9o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Qg+S5iO+8n+acieiEuOWQg+S5iO+8n+S4jeinieW+l+iHquaIkeaBtuW/g+S5iO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S4jeaDs+imgeiEuOS6hu+8n+i/mOaDs+S4jeaDs+iuqemCo+S6m+eci+aJg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Qg+S4gOaDiu+8nzwvcD48cD48ZW0+MTYuPC9lbT7lvZPkuIDkuKrlpbPnlJ/or7T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/ogqXnmoTml7blgJnvvIzljYPkuIfkuI3opoHnm7jkv6HvvIzlsKTlhbbmmK/lkIP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or7Tov5nlj6Xor53ml7bvvIzlpbnliJrlkIPppb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e6Ieq5bex6Lqr5LiK55qE6IKl6IKJ6YO95pCe5LiN5a6a77yM6L+Y5oOz5pC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+D77yfPC9wPjxwPjxlbT4xOC48L2VtPuWNmuWtpueahOS6uuS8muWIq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LpOWli+eahOS6uuS8muaKk+e0p+aXtumXtO+8jOW/oOivmueahOS6uuS8m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iBquaYjueahOS6uuS8mueuoeeQhuaXtumX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vvJ/kvaDmnInotYTmoLzlkIPlkJfvvJ/lsIblh4/ogqXov5vooYzliLDlup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K5aSp57uZ5LqG5oiR5LiA6aKX5YeP6IKl55qE5b+D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oiR5LiA5byg5YeP6IKl55qE5Zi044CCPC9wPjxwPjxlbT4yMS48L2VtPuWHj+iC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aDhe+8jOS4gOiIrOmDveaYr+iDluWtkOWWiu+8jOeYpuWtkO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4PngbXnvo7mr5TlpJblnKjnvo7ph43opoHvvIzkvYbkuKTlhajlhb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I3mmK/mm7Tlpb3vvJ88L3A+PHA+PGVtPjIzLjwvZW0+55yL6KeB5Yir5Lq65YeP5LqG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76h5oWV55qE6KaB5q2777yM5LuW5Lus5piv5oCO5qC354as6L+H5p2l55qE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PC9wPjxwPjxlbT4yNC48L2VtPumCo+S6m+aDs+WHj+iCpe+8jOWPi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Km++8jOWWnOasouWQg+S4nOilv+eahOS6uuayoeaV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kKfvvIzlh4/ogqXkuI3opoHmi5bnnYDvvIzotormi5botormsqHng63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vvIzlsJHlkIPkuIDpob/nmKbkuIDlr7jvvIznj43mg5zmr4/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I8L3A+PHA+PGVtPjI2LjwvZW0+5oOz5YeP6IKl5bCx5YirVE3nu5noh6rlt7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lsJHloqjov7nvvIzmnpzmlq3ngrnkvJrmrbvvvJ8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eP6IKl44CC5oiR5pei5LiN6IqC6aOf5Lmf5LiN6L+Q5Yqo77yM5oiR55So5oSP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5im44CCPC9wPjxwPjxlbT4yOC48L2VtPuS9oOimgeacieS6uuWutu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wseWQg+WRgO+8geatu+iDluWtkO+8jOa0u+ivpeayoeeUt+S6uuimge+8gea0u+i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eUt+S6uuWPquiDveaIkOS4uuWIq+S6uueah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lkIPvvIznp7DlnKjnnIvvvIE8L3A+PHA+PGVtPjMwLjwvZW0+6a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bCx5Lya5oOz77yaWUVBSO+8geiEguiCquato+WcqOeHg+eDp+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7Por4HmmI7nu5nlhbbku5bkurrnnIvnnIvvvIzmiJHlj6/ku6X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fmsJTlk6rlhL/ljrvkuobvvJ88L3A+PHA+PGVtPjMyLjwvZW0+5YeP6IKl5LiO5aG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ev77yM5YGl5bq35LiO5bm456aP5ZCM5q2l44CCPC9wPjxwPjxlbT4z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iCpe+8jOWTquWkqeS4iuW4neecn+eahOS4uuS9oOaJk+W8gOaIkOWKn+S5i+mX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gOWumuaMpOW+l+i/m+WOu++8gTwvcD48cD48ZW0+MzQuPC9lbT7kv53mjIH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kuIDovojlrZDnmoTkuovkuJrjgII8L3A+PHA+PGVtPjM1LjwvZW0+6IOW57q4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Zi05LiK5Lqr5Y+X5LiA5pe277yM6Lqr5LiK6IKl6IKJ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mgeeYpuS4gOWumuimgeS7mOWHuuS7o+S7t+eahOOAguaAleWQg+iL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+awlOeahOWwseS4jeimgeW8gOWni+S6huOAguayoeacieWlveaWueazle+8j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jeimgemXruaIkeaAjuS5iOW/je+8jOWwseaYr+S4jeimgeWOu+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4/kuIDkuKrpq5jllorlh4/ogqXnmoTlprnlrZDvvIzpg73mnIn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3kuIvmnaXnmoTlmLTjgII8L3A+PHA+PGVtPjM4LjwvZW0+5aaC5p6c5b+D5a695L2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6YKj5aaS5auJ5a6a6IO95YeP6IKl44CCPC9wPjxwPjxlbT4zOS48L2VtPuimgeS5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mgeS5iOatu++8gTwvcD48cD48ZW0+NDAuPC9lbT7lnZDlnKjphZLlkKflsI/lt6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IXph4zvvIzkuI3kvJrlkozlkajlm7TkurrmnInnjqnnorDnorDovab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yq6IOW6L+Y6IO95aSa5Y2W54K56ZKx77yM5L2g6IOW6IO9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CX77yf6IOW5a2Q5q+U54yq6L+Y5LiN5YC86ZKx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ahOWkquWwkeaYr+WboOS4uuS9oOWQg+W+l+WkquWkm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ovpg73mhovlnKjlv4Pph4zvvIzmgKrkuI3lvpfnmKb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ZCD6aWx77yM5ZOq5pyJ5Yqb5rCU5YeP6IKl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Hj+iCpeayoeaciemCo+S5iOWuueaYk++8jOavj+Wdl+iCieacieWu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jwvcD48cD48ZW0+NDYuPC9lbT7kvaDlj6/niLHlvpflg4/lj6rnh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q+U5L2g55im77yB5q+U5L2g5Yqq5Yqb77yB5L2g5rS76K+l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BPC9wPjxwPjxlbT40OC48L2VtPuS7juadpeS4jemcgOimgeaDs+i1t+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OAgjwvcD48cD48ZW0+NDkuPC9lbT7mrbvkuobpg73opoHnmKbvvIzoqp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67moIfkuI3nvaLkvJHjgII8L3A+PHA+PGVtPjUwLjwvZW0+6IOW5a2Q77yM5omL5oOz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6IKa5oOz5rK577yM5q+P5pel6YO95Li65ZCD5Zad6LCL77yM5oy6552A5aSn6IKa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oCA5LiK5Y+I5Li65YeP6IKl5oSB44CCPC9wPjxwPjxlbT41MS48L2VtPuiDlue6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sO+8jOWYtOS4iuS6q+eUqOS4gOaXtu+8jOi6q+S4iuiCpeiCie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rmnInnmKbkuobmiY3mnInotYTmoLzmjJHooaPmnI3vvIzouqvmnZ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qb/ku4DkuYjpg73lpb3nnIvvvIE8L3A+PHA+PGVtPjUz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5im77yM5bCx55yf55qE6ICB5LqG44CCPC9wPjxwPjxlbT41NC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/nuiHquW3seeahOS9k+mHjemDveaOp+WItuS4jeS6hu+8jOS9leS7peaOjOaO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OAgjwvcD48cD48ZW0+NTUuPC9lbT7kuI3nrqHnlKjku4DkuYjmlrnms5X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j6ropoHkvaDkuI3mjqfliLbnu53lr7nmiJDlip/lj43lvL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aB6YCC5b2T5ZCD5LiA54K577yM5omN5pyJ5Yqb5rCU5YeP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GjeS4jeWHj+iCpe+8jOWkj+WkqeWwseWIs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IPvvIzmiJHmiYDmrLLkuZ/vvIznmKbvvIzkuqbmiJHmiYDmrLLkuZ/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j6/lvpflhbzvvIzmiJHkuobkuKrljrvkuZ/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LiN5oS/5oSP5om/6K6k55qE5LqL5a6e5piv77yM6IKl6IOW5L2/5Lq65Y+Y5L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ICB44CC5LiN566h5L2g5o2i5LuA5LmI5Y+R5Z6L77yM56m/5LuA5LmI6KGj5py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im5LiL5p2l5aW955yL44CCPC9wPjxwPjxlbT42MC48L2VtPuWQrOivtOa0l+a+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iCpe+8jOmCo+WQg+mlreiDveS4jeiDveWHj+iCpeWRou+8n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Ivoh6rkuKrlhL/nmoTogqXohLjvvIzkvaDmnInllaXlrZDotYTmoLzlkIPvvI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4/ogqXjgII8L3A+PHA+PGVtPjYyLjwvZW0+5LiA55m96YGu5LiJ5LiR77yM5LiA6IOW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2My48L2VtPuayoeacieacgOeYpu+8jOWPquacieabtO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2JhcDRmY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NiYXA0ZmN1dm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1960F22F2DF6CA11C4162C20A7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