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1FB8943C47427CBF6990FFCE00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1FB8943C47427CBF6990FFCE00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aSx55yg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3seWknOeahOS9oO+8jOaBkOaAleaXq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iAjOaIkeaDs+S9oOaDs+WIsOWkseecoO+8jOaIkeS7rOWNtOWPquiDve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ingeOAgjwvcD48cD48ZW0+Mi48L2VtPuacieS6m+S6uuazqOWumuaYr+eti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cieS6m+S6uuaYr+azqOWumuiiq+S6uueti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TreS4jemXue+8jOaIkeWPque/u+S5puedoeinie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kseecoOS4pOWkqe+8jOW+iOmavuWPl++8jOaIkeaDs+WlveWlveedoeS4gOini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NS48L2VtPuiuuOaEv+aXtuetiea1geaYn+Wlveaci+WP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knOWboOS9oOWkseecoO+8jOaIkeWkseWOu+S6huWBmuaipueahOW/g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mdnuS7juatpOWwseayoeacieaipuOAgjwvcD48cD48ZW0+Ni48L2VtP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quaipu+8jOabtOmBl+aGvueahOaYr++8jOi/meS8muWEv+i/mO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PquaYr+aXtuW4uOi1sOS4ouWcqOa3seWknO+8jOWkseec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OAgjwvcD48cD48ZW0+OC48L2VtPua3oea3oeeahOmHjea4qeS6huS4i+S4g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Ds+iiq+ecvOazqua5v+iKseS6huWmhuOAgj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S4reacgOmavui/h+eahOS6i+aDhe+8jOS4jeaYr+S4gOebtOmBh+S4jein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6hu+8jOW+l+WIsOS6hu+8jOWPiOiiq+aLv+i1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liJvkvKTpg73mmK/kuIDnp43miJDnhp/vvIzmr4/kuIDmrKH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ojrflvpfjgII8L3A+PHA+PGVtPjExLjwvZW0+5b2T5bKB5pyI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YWJ6L2u5Zue6YO95peg6L+55Y+v5a+75pe277yM6JOm54S25Zue6aaW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LiA5Y+q55WZ5Zyo5Y6f5Zyw77yM5a+75om+5p+Q5Liq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aAu+imgei1sOmZjOeUn+eahOi3r++8jOeci+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QrOmZjOeUn+eahOatjOOAguacgOWQjuS9oOS8muWPkeeOsO+8jOWOn+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cuuaDs+imgeW/mOiusOeahOS6i+aDheecn+eahOWwsemCo+S5iO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lpzlpb3njrDlnKjnmoToh6rouqvvvIzmiJHmg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krHku6zjgILnprvlvIDlkI7vvIzliKvor7TnpZ3miJHlubjnpo/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npZ3miJHlubjnpo/miJHlnKjmgIDlv7XvvIzkvaDkuI3lho3mgIDlv7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IDml6fvvIzlm6DkuLrmiJHnnIvkuI3liLDkvaDlkoz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oiR5aSx55yg55qE5pe25YCZ77yM5L2g6KaB5oqx552A5oiR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doeinieWJje+8jOe7neWvueS4jeimgeWWneiMtu+8g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iMtu+8gee7neWvueS4jeimgeWWneiMtu+8gemHjeimgeeahOS6i+aDheivt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IkeeOsOWcqOWFtOWli+WmguWbvu+8geWRnOWRnOaIkeimgeedoe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aHkuI3nnYDnmoTml7blgJnvvIzmiJHkuI3mg7PopoHlronnnKDnmoT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poHkvaDnmoTmi6XmirHjgII8L3A+PHA+PGVtPjE3LjwvZW0+6L+e57ut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Yiw5aSp5Lqu77yM5Lik5aSp5YeR5YeR5ZCI5ZCI5Yqg6LW35p2l6YO95rKh5py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Liq5bCP5pe244CCPC9wPjxwPjxlbT4xOC48L2VtPuWIrumjj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S4gOS4quS6uumipOaKlu+8jOiAjOS4jeaYr+Wlouacm+iwg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u5HlpJznmoTlvIDlp4vvvIzmmK/lpLHnnKDjgILlpLH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mK/lj6bkuIDkuKrpu5HlpJzjgII8L3A+PHA+PGVtPjIwLjwvZW0+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55yg77yM5LiA5Liq5Lq655qE56m66Ze044CC5LiA5Liq5Lq6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5S76Z2i44CC5LiA5Liq5Lq655qE5bqn5L2N77yM5LiA5Liq5Lq6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MS48L2VtPuS7juatpOiLpumavuaIkeS4gOS6uu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wgeS6uueci+WHuuaIkeeskeW+l+eJteW8uu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mmK/mgI7kuYjkuobvvIzlv4Png6bvvIzlpLHnnKDvvIzmgI7kuYj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sqHmnInmhI/kuYnlkaLjgII8L3A+PHA+PGVtPjIzLjwvZW0+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rOb5rul77yM5LiN5piv552h5LiN552A77yM5piv5qC55pys5LiN5oOz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On+adpeWRvei/kOW5tuS4jeS8muWboOS4uuS9oOassuWT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+8jOiAjOWBnOatoue7meS9oOS8pOaCsuOAgjwvcD48cD48ZW0+MjUuPC9lbT7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mrKHlm57lrabmoKHlkI7lpLHnnKDvvIzmg7PljrvnnIvlv4PnkIbljLv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rbku6XlkI7opoHmgI7kuYjlip7vvIzkuI3mlq3nmoTkuonlkLXvvIzkuI3lg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mgIDnlpHoh6rlt7HvvIzmiJHku6znmoTlh7rot6/lnKjlk6r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aSp5pma5LiK5aSx55yg77yM5aaC5p6c5ZOq5aSp5pma5LiK5oiR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Kv5a6a5LiN5q2j5bi45LqG77yM6KaB5LiN5bCx5piv5pat5rC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seecoOW4uOiuqeaIkeWkseWNtOS6huiusOW/hu+8jOS5n+W4u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BmuS6uueahOmCo+S7veeyvuelnuWSjOa0u+WKm++8jOS5n+W4uOiuq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cieS6uueUn+eahOS4gOS7veW6lOacieeahO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JHku6XmnaXvvIzmiJHpg73op4nlvpfmiJHmmK/kuIDkuKrlvojni6znq4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vojkuIrov5vvvIzkuI3mnI3ovpPnmoTkurrjgILlr7nkuo7nlJ/mt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pn6fmgKflkozlhrLlirLvvIzmiJHkuI3kvJrooqvnlJ/mtLvmiZPlgJ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vZPmiJHnnJ/mraPnu4/ljobpo47pm6jkuYvlkI7vvIzmiY3mg4rop4n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mK/pgqPkuYjnmoTmtYXoloTjgII8L3A+PHA+PGVtPjI5LjwvZW0+6aOO5Y2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WB56CC77yM6IuN6ICB5piv5LiA5q615bm05Y2O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+Wto++8jOWvkuaakeS6pOabv++8jOmdmeW/g+S9k+WRs+eUn+a0u+eahOaCs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skeeci+i1t+i1t+iQveiQveOAgjwvcD48cD48ZW0+MzEuPC9lbT7kvaDlsLHlg4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bbkuIrnmoTlhazovabvvIzmsqHlsJ3liLDnmoTlsI/lkIPvvIzmsqHlgZrlro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sqHnnIvlhajnmoTnlLXlvbHvvIzmgLvlvZLmmK/mhr7kuo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Sm6JmR5Lya5aSx55yg77yM6Zq+6L+H5Lya5aSx55yg77yM5b+D54Om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byA5b+D6YO95Lya5aSx55yg5Lq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iemCo+S5iOS4gOS4quS6uu+8jOS7luS8muWus+aAleWkseWOu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l7blgJnlpLHnnKDlvpfntKfkuobvvIzkvr/lubvmg7PmiJH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niLHmiJHnmoTpgqPkuKrkurrvvIzopoHlkozmiJHov4fkuIDovoj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miJHlkb3kuK3ms6jlrprnmoTpgqPkuKrkurrvvIzlsLHourrlnKj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ozmiJHljYHmjIfntKfmiaPvvIzmirXotrPnm7jmi6XvvIzlkbzlkLjnvLHn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r/lronlv4PkuobvvIzouI/lrp7kuobjgII8L3A+PHA+PGVtPjM1LjwvZW0+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iA5Liq56S85ouc5LqG5bmy5ZWl5Lmf6YO96auY5YW05LiN6LW35p2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J5aS05Y+R5piv5LiN5piv5Zug5Li65ZCD6aWt5LiA5aSp5LiA6aG/5ZCD5bCR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dpe+8jOS/oeS9oOS4jeS8mui1sO+8m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S9oOayoeadpeOAgjwvcD48cD48ZW0+MzcuPC9lbT7miJHmiYDlj5fnmoT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Lblm57ljrvnmoTniLHvvIzmiJHmiYDmib/lj5fnmoTnl5vmmK/kvaDkuI3ogq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I8L3A+PHA+PGVtPjM4LjwvZW0+5oOz6KaB5oul5pyJ56eS552h55qE5oq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e552A5aSx55yg5bCP5Y2K5Liq5pyI5LqG44CC5Li65LuA5LmI5pyJ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LqL5bCx5oCO5LmI6YO9552h5LiN552A77yM6ICM5pyJ5Lqb5Lq65bCx566X5a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mf6IO9552h5b6X5b6I6aaZ44CCPC9wPjxwPjxlbT4zOS48L2VtPuaIkeWDj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ci+edgOS9oOeahOeUn+a0u++8jOW/g+mFuOeahOaYr+S9oOeahOWWnOaAkuWTg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S4uuaIkeOAgjwvcD48cD48ZW0+NDAuPC9lbT7lpLHnnKDlt7Lms5vmu6XmiJD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miormiJHmhpTmgrTmrbvvvIzov5nmoLfkuI3lv4Png6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W55YaN5Lmf5LiN55u45L+h5L2g55qE5pe25YCZ77yM5L2g6Zmk5LqG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rWR6Lqr6aKk5oqW77yM5L2G5LiN55+l6YGT6K+l5oCO5LmI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iAjOS4uuS6uu+8jOa0u+edgO+8jOa0u+WHuumjj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Hh++8jOmjjuagvOOAgui/meS6m+eahuS4uuWkluihqO+8jOiAjOawlOW6puWIm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+8jOaYr+i0qOWcsO+8jOaYr+agueacrOOAgjwvcD48cD48ZW0+NDM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plJnor6/nmoTml7bpl7TvvIzplJnor6/nmoTlnLDngrnvvIzmh7Xmh7XnhL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pgqPkuKrkurrjgILnhLblkI7vvIzkuI3lvpfkuI3nlKjlsL3kuIDnlJ/mnaX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f5b+D562J5L2g55qE5Lq677yM5LuW5oC75L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77yM5LiN5oS/5oSP562J5L2g55qE5Lq677yM5oC75piv5LiA6L2s6Lqr5bCx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omL44CCPC9wPjxwPjxlbT40NS48L2VtPuacieaXtuWAmeW/g+aDh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+iOS9juiQve+8jOS4jeaDs+ivtOivneS5n+S4jeaDs+WKqOOAguWIq+S6uu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efpemBk+ivpeaAjuagt+WbnuetlOOAguecn+eahO+8jOaIkeS4jeaYr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m7mO+8jOWPquaYr+aXoOWKm+ivieivtOOAguWWneS6huWSluWVoeWQjuS+neaXp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nnIvmnaXnu6flkpbllaHlkI7miJHov57lj6/ku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lp3kuobvvIzlpoLmnpzmmK/lm6DkuLrlkIPnmoTpgKDmiJDkuoblpLHnnKD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6rog73mmK/lj6/kuZDkuobjgII8L3A+PHA+PGVtPjQ3LjwvZW0+5Zue5b+G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qL5oOF77yM5bCx5YOP5aSx55yg5pe25oCO5LmI6Lq66YO95LiN5a+5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q5aSx55yg55qE5aSc5pma77yM55y85Lit5oC75piv5Lya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35rOq5rC044CCPC9wPjxwPjxlbT40OC48L2VtPuWlveWDj+eOsOWcqOmcgOimge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adpeW4ruWKqeaIkeWFpeecoO+8jOi/nue7reWkseecoOeahOesrE7kuKrmmZr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m95aSp5Zuw5b6X6KaB5q2777yM5Zad5LqG5Lik5p2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ma5LiK5aSn6ISR5YW05aWL5b6X5aSx55yg5Lq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aJjeWPkeeOsO+8jOW/g+W3sumaj+edgOmCo+S4jeWGt+S4jeeD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4kOa4kOWGt+WNtO+8m+WcqOS5juWkmuS6huaJjeaEn+inie+8jOaDheW3suS8t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Xm+S4jeeXkueahOaAgeW6puaFouaFoueTpuino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poLmnpznnIvkuI3liLDmnKrmnaXvvIzkuZ/mhJ/lj5fkuI3liL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kuYjvvIzkuI3lpoLotoHml6nkuKTmuIXvvIzkvaDmmK/kvaDmiJH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ix5oOF5LiN5piv6L2w6L2w54OI54OI55qE6KqT6Ki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bmz5reh5reh55qE6Zmq5Ly044CCPC9wPjxwPjxlbT41My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4jeeuoeS7luS7peWJjeWmguS9leWvueS9oO+8jOS9oOaAu+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iwheS7lueahOeQhueUseOAgjwvcD48cD48ZW0+NTQuPC9lbT7lhbblrp7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nmoTor53vvIzlubbkuI3mmK/mlYXmhI/opoHljrvpmpDnnpLvvIz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DmnInnmoTnlrznl5vvvIzpg73lj6/ku6XlkZDll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yo6Led56a76L+e57ut5Zad5LqG5Lik5p2v6YCf5rq25ZKW5ZWh55qE5Li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77yM5oiR5bGF54S25aSx55yg5LqG77yM5oiR6YKj5Liq5YmN5LiA56eS5Zad5a6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ZCO5LiA56eS5YCS5aS0552h55qE5L2T6LSo5Y675ZOq5YS/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W/g+W6lemDveaciemCo+S5iOS4gOS4quS6uu+8jOW3su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5n+aIkOS4jeS6huaci+WPi+OAguaXtumXtOi/h+WOu++8jOaXoOWFs+S5j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aAu+S8muW+iOS5oOaDr+eahOaDs+i1t+S9oO+8jOeEtuWQj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OAgjwvcD48cD48ZW0+NTcuPC9lbT7kuIDlv7XkuYvpl7TvvIznnqzpl7T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lm57lv4bjgILkuIDlv7XkuYvpl7TvvIzml6Dms5XlgZzmraLnmoTmmK/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ZWK77yM5LiL6Zuo5LqG77yM5Y+v5oiR6L+Y5piv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bCd6K+V5YWl552h5aSx6LSl77yBPC9wPjxwPjxlbT41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XrueahOmXrumimO+8jOWmguaenOWvueaWueS4gOebtOWcqOmXqui6s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WpieeahOWRiuivieS9oO+8jOecn+WunueahOWbnuetlOW+iOaui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LHnnKDnlKjkuIDnp43mlofpm4XnmoTmlrnlvI/op6Pph4r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nmobnnaHmiJHni6zphp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U5a3ptaGg3NH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OWt6bWhoNz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1FB8943C47427CBF6990FFCE00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