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33FF4A9D87C101854948B6CFB9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33FF4A9D87C101854948B6CFB9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66A55+t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t+acieaWsOaDs+azleeahOS6uu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azleWunueOsOS5i+WJjeaYr+S4quaAquS6uuOAgjwvcD48cD48ZW0+Mi48L2VtPu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eCueeCueaXtumXtO+8jOiuqei/h+WOu+i/h+WOu++8jOiuqeW8gOWni+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aXpueri+S4i+ebruagh++8jOS4jei+vuebruagh+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ouaJi++8jOaWueWPr+aIkOWKn+OAgjwvcD48cD48ZW0+NC48L2VtPuiZveeEtuiHquWw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r+e+juW+t++8jOS9huWug+aYr+WkmuaVsOe+juW+t+eahOWPjO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aYr+avj+WPpSZsZHF1bzvlr7nkuI3otbcmcmRxdW8777yM6YO96IO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JmxkcXVvO+ayoeWFs+ezuyZyZHF1bzvjgII8L3A+PHA+PGVtPjYuPC9lbT7ov4fno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mmK/lrozmiJDku7vliqHjgIHlrp7njrDnm67moIfnmoTmoLnmnKzkv53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poLmnpzkvaDmnInkuoboh6rlt7HvvIzlsLHkuI3kvJrpmo/mhI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blj7PnlJ/mtLvjgII8L3A+PHA+PGVtPjguPC9lbT7niLHnlJ/kuLrmnKzvvIzogr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DvvIzor7LnlJ/kuLrotKPvvIzlsIrnlJ/kuLrlvrfjgII8L3A+PHA+PGVtP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pmarmiJHnnIvnu4bmsLTplb/mtYHvvIzmib/or7rnu4jmirXkuI3ov4fml7blhYnm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EwLjwvZW0+5aaC5p6c5LiA5pin5Zue5b+G6L+H5Y67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mn5omL6LWw5ZCR5piO5aSp44CCPC9wPjxwPjxlbT4xMS48L2VtPuS6uueUn+WY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skeeskeWIq+S6uu+8jOmhuuS+v+WGjeiuqeWIq+S6uueske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sqHmnInlkb3kuK3ms6jlrprnmoTnu5PlsYDvvIzlj6rmnInkuI3lpJ/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E8L3A+PHA+PGVtPjEzLjwvZW0+6ZW/5aSn5ZCO5pe26Ze06L+H5b6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77yM5LiN55+l6YGT5Li65LuA5LmI44CCPC9wPjxwPjxlbT4xNC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HguW+l+S6huaIkOmVv++8jOWPr+S9oO+8jOS+neaXp+aYr+aIkeeah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rabkvZvmmK/lr7noh6rlt7HnmoToia/lv4PkuqTlvo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nu5nliKvkurrnnIvnmoTjgII8L3A+PHA+PGVtPjE2LjwvZW0+5oiR5Lmf5bm26Z2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x5p2l5bCx5bim5Yi677yM55+l6YGT5oiR5LiN5aW95bCx5Yir56K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Cu+S6uu+8jOS4jeS7o+ihqOaXoOW/g+OAguWPquaYr+S4jeeOqeWkhOW/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kee9ouS6hu+8gTwvcD48cD48ZW0+MTguPC9lbT7mh4LkvaDmiYDmnInnmoTmrLLoqI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mh4LkvaDmiYDmnInnmoTlsI/lv4Pnv7znv7zjgII8L3A+PHA+PGVtPjE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+l6YGT5oiR5Lya562J5L2g77yM5bCx5oqK5oiR5pm+5Zyo6YKj5YS/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/mOiusOafkOS4quS6uuacgOWlveeahOaWueazle+8j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WFtuS7luS6uuOAgjwvcD48cD48ZW0+MjEuPC9lbT7kuI3mlaLnlJ/msJT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pKvvvIzkuI3ljrvnlJ/msJTnmoTmiY3mmK/mmbrogIX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5y8552b55yL5LiA5Liq5LiW55WM77yM5piv5LiA5Liq576O5Li9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kqeepuuayoeacieS6huWkqumYs++8jOmCo+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9leS7sOacm+WlueeahOeIseOAgjwvcD48cD48ZW0+MjQuPC9lbT7nlJjlrojmuIXo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ooYzlhYvlt7HvvJvljozop4LmtYHkv5fvvIzlpYvli4nkv67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KeJ5b6X6Ieq5bex5YGa5b6X5Yiw5ZKM5YGa5LiN5Yiw77yM5YW25a6e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LmL6Ze044CCPC9wPjxwPjxlbT4yNi48L2VtPuaAu+acieS4gOS4quS6uu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uiuqeS9oOinieW+l+S6uumXtOWAvOW+l+OAgjwvcD48cD48ZW0+Mj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u4/mtY7kuI3ni6znq4vvvIzkvaDlj5HnmoTkuIDliIfpo5rpg73mmK/kuKrl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Y6f5p2l5oiR5pS+5LiN5LiL55qE5LiN5piv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2g55qE6YKj5q615pe25YWJ44CCPC9wPjxwPjxlbT4yOS48L2VtPuS4j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v+WcqOaOjOaPoeS6uu+8jOiAjOaYr+S6uuWcqOaOjOaPoeeUn+WRve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mK/pnZ7lkozlvpflpLHvvIzopoHliLDmnIDlkI7nmoTnu5Pmnpz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4TlrprjgII8L3A+PHA+PGVtPjMxLjwvZW0+5oiR5piO5piO5pep5bey55m+5peg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YGP5L2g5piv56ys5LiA55m+6Zu25LiA44CCPC9wPjxwPjxlbT4zMi48L2VtP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r+S4jeeuoeS9oOmcgOS4jemcgOimge+8jOaIkeS4gOebtOmDv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r6Xliqrlipvov5jmmK/opoHliqrlipvvvIzov5vmraXkuIDngr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vmraXjgII8L3A+PHA+PGVtPjM0LjwvZW0+6IO96Ieq5bex5omb5bCx5Yir5aOw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r5oOF55qE5qC35a2Q5bm25LiN5ryC5Lqu44CCPC9wPjxwPjxlbT4z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+8jOivreiogOWQhOW8gu+8jOaDn+acieW+rueskeWcqOWFqOS4lueVjOmAm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rrkuI3lrrnmiJHvvIzmmK/miJHml6Dog73vvJv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rrvvIzmmK/miJHml6Dph4/jgII8L3A+PHA+PGVtPjM3LjwvZW0+6Ieq5bex55Sf5rS7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5qE5Lq677yM5omN5Zac5qyi5Yi65o6i5Yir5Lq655qE56eB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s+S9v+eUn+WRveS5i+eBq+WcqOeGhOeBre+8jOS6uuaAu+i/mOaYr+Wcq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eahOOAgjwvcD48cD48ZW0+MzkuPC9lbT7kuInmgJ3ogIzlkI7ooYzlj6rmmK/lsJH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g6jliIbov5jmmK/kuInmgJ3ogIzkuI3ooYzjgII8L3A+PHA+PGVtPjQwLjwvZW0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O54G16a2C55qE5a+555m977yM5a6D5piv5b+D5LiO5b+D55qE5YWx6bi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6uueUn+acgOaAleS7gOS5iOmDveaDs+iuoei+g++8jOWNtOWPi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Kk+S4jeeJouOAgjwvcD48cD48ZW0+NDIuPC9lbT7lj5HlhYnlubbpnZ7lpKrpmL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zkvaDkuZ/lj6/ku6Xlj5HlhYnvvIznnJ/nmoT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L5oOF5pe277yM5ou/5LiN6LW377yM5pS+5LiN5LiL77yM6L+Z5pyJ5L2V6Iu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Ej+eyl+aAp+aApe+8jOS4gOS6i+aXoOaIkOOAguS9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+aXge+8jOS4ieW5tOS4jeaIkOOAgjwvcD48cD48ZW0+NDUuPC9lbT7lv7XkvaD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rnnLzmnKbog6fml7bvvIzmg7PkvaDvvIzmgLvlnKjml6DnnKDnmoT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L+c56a75Zan5Zqj77yM5Zue5b2S55Sw5Zut77yM5Zyo5Lmh5bGF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Wi55Sf5rS777yBPC9wPjxwPjxlbT40Ny48L2VtPuW8seiAheetieW+heacuumBh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WIm+mAoOacuumBh++8jOaZuuiAheS6ieWPluacuumBh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kvLTmiJHnu4jogIHvvIzpgqPkvaDku4DkuYjml7blgJnotbDmiJHkuZ/ml6Dl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YKj5Lqb5ZC15LiN5pWj77yM6aqC5LiN6LW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Zyo5LmO5L2g55qE5Lq644CCPC9wPjxwPjxlbT41MC48L2VtPu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muaDs+aDs+WvueaWueaYr+aAjuS5iOaUvuS4i+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rqnmiJHorrDotbflrrnmmJPvvIzkvYborqnmiJHlv5jorrDmiJHmgJ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uI3liLDjgII8L3A+PHA+PGVtPjUyLjwvZW0+5Zug5a6z5oCV5aSx6LSl6IC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LiA5pCP77yM5rC46L+c5LiN5Lya5oiQ5Yqf44CCPC9wPjxwPjxlbT41My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peS4gOi3g++8jOS4jeiDveWNgeatpe+8m+mpvemprOWNgempvu+8jOWKn+WcqOS4j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sqHmnInlgZrkuI3miJDnmoTkuovmg4XvvIzlj6rmnI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kuovmg4XnmoTkurrjgII8L3A+PHA+PGVtPjU1LjwvZW0+6K6p5Yir5Lq6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77yM6K6p6Ieq5bex5b+r5LmQ5piv5pm65oWn44CCPC9wPjxwPjxlbT41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aVjOS6uueKr+mUmeeahOaXtuWAme+8jOWNg+S4h+S4jeimgeWOu+aJk+aJs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DkuKrlrp7njrDmoqbmg7PnmoTkurrvvIz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lip/nmoTkurrjgII8L3A+PHA+PGVtPjU4LjwvZW0+5YGa5Lq65ZWK77yM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+Y5b6X5pyJ5YuH5rCU44CB5pyJ5pm65oWn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mAieaLqeeahOiNhuajmOa8q+mBk++8jOi/nua7muW4pueIrOS5n+imge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OAgjwvcD48cD48ZW0+NjAuPC9lbT7lrrPmgJXlhrfljbTllpzmrKLlhqzlpKnvvI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mnJvljbTlpb3llpzmrKLkvaDjgII8L3A+PHA+PGVtPjYxLjwvZW0+5Zyo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7qq77yM6YeR6ZKx5ZKM6ZW/55u45Yaz5a6a5LqG5aSq5aSa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mZjeS4tOWcqOS6uueUn+eahOaXoOS4iuW5uOemj++8jOS+v+aYr+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iiq+eIseedgOOAgjwvcD48cD48ZW0+NjMuPC9lbT7lpKfpgZPvvIzkuI3lnK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lKbnsIfkuK3vvIzogIzlnKjlubPlh6HnmoTov73msYLph4z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A5oOz5b6X5Yiw5LuA5LmI77yM5bCx5Lya5oiQ5Li65LuA5LmI55qE5Zua5b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cieaXtuWAmeaIkeWPr+S7pemAieaLqeijheeej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7peS4uuaIkeWCu+OAgjwvcD48cD48ZW0+NjYuPC9lbT7nlJ/mtLvmr4/lpK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ljJbvvIzmnJ/lvoXmmK/kuIDku7blgLzlvpfnmoTkuovmg4X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N5Zyo5LqO5b285q2k5Yed6KeG77yM6ICM5piv5rOo6KeG552A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2OC48L2VtPueOsOWcqOaJgOacieeahOS4jeW/q+S5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Yr+WwhuadpeS9oOW/q+S5kOeahOa6kOazieOAgjwvcD48cD48ZW0+Nj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m67lhYnvvIzkuI3ov5zkuI3ov5HvvIzljbTkuIDnm7TlnKjlroj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LaB5pe25YWJ6L+Y5Zyo5YG35oeS77yM6LaB5Lqy5Lq66L+Y6IO96K+0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+N5oOc44CCPC9wPjxwPjxlbT43MS48L2VtPuaXtumXtOeahOmUkOm9v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veS4gOWIh++8jOWPquaYr+Wvueecn+eQhuaXoOiDveS4uuWKm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llpzmrKLnnIvpo47mma/vvIzmnInkurrliqrlipvlnLDmiJDkuLr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iR5oul5pyJ55qE6YO95piv5L6l5bm45ZWK77yM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O95piv5Lq655Sf44CCPC9wPjxwPjxlbT43NC48L2VtPuavj+WcuuaCsuWJp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5s+WHoeeahOS6uuS4remAoOWwseWHuuiLsembhOadp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miZPnu4bnrpflj6vkvJrov4fml6XlrZDvvJvmjKPkuIDkuKroirHkv6nlv4XmmK/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ZDjgII8L3A+PHA+PGVtPjc2LjwvZW0+5b6I5aSa5b6u56yR77yM5piO55+l6YGT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by65oyk552A56yR5a6544CCPC9wPjxwPjxlbT43Ny48L2VtPuaci+WPi+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WcqOi6q+aXge+8jOS9huWNtOS7juacquWwhuaci+WPi+mBl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lJ/mtLvnmoTluIzmnJvvvIzkuI3lnKjlroPnmoTmv4Dmg4XvvIzogIzlnKj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pnZnjgII8L3A+PHA+PGVtPjc5LjwvZW0+6KGM5Yqo5LiN5LiA5a6a5bim5p2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eg6KGM5Yqo5YiZ5Yaz5peg5b+r5LmQ44CCPC9wPjxwPjxlbT44MC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3peS9nOaYr+a/gOWPkeWtqeWtkOWvueS6uueUn+aXoOmZkOeahOWlveWlh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5Pkv4PnmoTov4fmtLvmr4/kuIDlpKnvvIzkvJrkvb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l6nml6nnmoTpgJ3ljrvjgII8L3A+PHA+PGVtPjgyLjwvZW0+55Sf5ZG9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a6D55qE57ua5Li977yM6ICM5Zyo5a6D55qE5bmz5ZK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KiuW/g+mDveeUqOadpeeIseS6huS9oO+8jOWNtOW/mOS6hueUqOS4gO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iHquW3seOAgjwvcD48cD48ZW0+ODQuPC9lbT7nm7jor4bvvIzmgLvmmK/nu5rng4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liIbmiYvvvIzmgLvmmK/kvJjpm4XkuI3otbfjgII8L3A+PHA+PGVtPjg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5ouS57ud5LuW5Lq677yM5aaC5p6c6Ieq5bex55qE55CG55Sx5Ye65LqO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S6uueUn+WmguaIj++8jOS4juaXpeS/seWinu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5tOm+hO+8jOi/mOaciea8lOaKgOOAgjwvcD48cD48ZW0+ODcuPC9lbT7pnZLmmK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krLlhazoi7HvvIznnIvkvLzoh6rnlLHljbTouqvkuI3nlLHlt7H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YW25b+X77yM6Jm95q2754q555Sf77yM5LiN5b6X5YW25b+X77yM6Jm955Sf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4OS48L2VtPue+juS4ve+8jOS4jeWIhuW5tOm+h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mil+eIsee+jueahOW/g+OAgjwvcD48cD48ZW0+OTAuPC9lbT7kurrvvIzmg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mkZTkuobkuIDmrKHot5/lpLTlsLHkuI3otbDot6/kuob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n5oOF57uI56m25LiN5piv54ix5oOF77yM5YaN5Z2a5oyB5Y+q5Lya5Lyk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5Mi48L2VtPuWlveeahOi/kOawlOS7pOS6uue+oeaFl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WOhOi/kOWImeabtOS7pOS6uuaDiuWPueOAgjwvcD48cD48ZW0+OTMuPC9lbT7ll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ZrvvIzplb/lrZjlloTlv7XvvIzpl67lv4Pml6DmhKfvvIznkIblvpflv4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L2O5aS06KaB5pyJ5YuH5rCU77yM5oqs5aS06KaB5pyJ5bqV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6KaB5pyJ6aqo5rCU44CCPC9wPjxwPjxlbT45NS48L2VtPuaUvuW8g+iHquW3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Iq+S6uu+8jOi/meWwseaYr+Wksei0peeahOWOn+WboO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ml7bvvIzlpJrkuIDku73mt6HnhLbvvIzlvbflvqjml7bvvIzlpJrkuIDku7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I2b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cG8uaHRtbCI+aHR0cHM6Ly9kdWFuanV6aWt1LmNvbS9kdWFuanV6aS9yNm9kcXIxbHB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33FF4A9D87C101854948B6CFB9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