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86F60885E75E894D68C84B4009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86F60885E75E894D68C84B4009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m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ecvOedm+ecqOS4gOS4i++8jOaIkeWwseat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S9oOeahOecvOedm+WGjeecqOS4gOS4i++8jOaIkeWwsea0u+i/h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dm+ecqOadpeecqOWOu++8jOaIkeWwseatu+WOu+a0u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S4quS6uueahOaXtuWAmeWkmuS4gOeCueWKquWKm++8jOaJje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seaDhe+8jOWwkeS4gOeCueadoeS7tu+8jOWkmuS4gOeCuee6r+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S4quS6uuW/g+S4remDveacieS4gOW6p+Wfju+8jOS9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iDveeahOS6uu+8jOmCo+S4quS6uui3r+i/h+S6humdkuaYpeS4gOmYt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cqOiusOW/humHjOaQgea1heS4gOi+iOWtkOOAgjwvcD48cD48ZW0+NC48L2VtPu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+8jOabtOaDs+S4juS9oOS4gOi1t+eci+a1geaYn++8jOWPr+aYr+mCo+awuOi/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Gp+aGrO+8gTwvcD48cD48ZW0+NS48L2VtPuayoeacieS6uuWboOawtOeah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WOjOWApumlruawtO+8jOaJgOS7peS5n+S4jeimgeWboOeUn+a0u+eahOW5s+a3oeiA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+eUn+a0u+OAgjwvcD48cD48ZW0+Ni48L2VtPua3oeWQje+8jOa3oeWIqe+8jOaXoO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uuOAguS4gOWIh+iHqueEtu+8jOS4gOWIh+iEseS/l++8jOS4gOWIh+WFpeW5vee+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aEj+Wig++8jOmDveaYr+S6uueUn+eahOa3oembheS5i+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WDj+aOieWIsOaymeWPkeS4i+mdoueahOS4gOeykue6veaJo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aJvu+8jOaAjuS5iOS5n+aJvuS4jeWIsO+8jOetieS9oOa3oeW/mOS6hu+8jOWu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7muWHuuadpeS6huOAgjwvcD48cD48ZW0+OC48L2VtPuS4jeimgeaKi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aj+aEj+aOj+W/g+aOj+iCuuWcsOWRiuivieWIq+S6uu+8jOacieS6m+S6uu+8j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i/nuW/g++8jOiDjOWQjuWKqOiEkeeti+OAgjwvcD48cD48ZW0+OS48L2VtPu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YjueZve+8jOayoeacieeIveW/q+eahOetlOW6lO+8jOWwseaYr+aLkue7ne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Ikee7meS9oOmdouWtkOS6hu+8jOW4jOacm+S9oOS5n+iDvemVv+eCueiEk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zlnKjlpKnovrnlv4PljbTntKfntKfnm7jov57nmoT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7HplIHlv4PkuK3mnIDkuLrnrIPnnJ/ljbTnm7jpmpTmnIDov5znmoTniLH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ac5paw5Y6M5pen5piv6b6M6b6K55qE77yM5LiN5Zac5pa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pen5piv5b+g6K+a55qE77yM5pei5Zac5paw5Y+I5LiN5Y6M5pen5piv5pyA5Y+v6IC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WSjOS6uuecn+aYr+ivtOS4jea4heeahOWKq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6huS4gOS4quS6uui+l+i9rOWPjeS+p+WknOS4jeiDveWvkO+8jOmCo+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6huWIq+S6uuelnumtgumioOWAkumjn+S4jeefpeWRs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iLHov4fnmoTkurrkuI3lj6/og73lgZrmnIvlj4vvvIzlm6DkuLrlho3nnIv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Z/ov5jmmK/mg7PopoHmi6XmnInjgII8L3A+PHA+PGVtPjE0LjwvZW0+5oqK5YmN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ig6Zmk5bmy5YeA77yM5piv5a+55LiL5LiA5Lu755qE5bCK6YeN77yM5pqn5p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YWz57O777yM5peg6Z2e5piv5oOz5Y2g5pyJ5L2G5LiN5oOz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mgeacieacgOactOe0oOeahOeUn+a0u+WSjOacgOmBpei/n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s+S9v+aYjuWkqeWkqeWvkuWcsOWGu++8jOWxsemrmOawtOi/nO+8jOi3r+i/nO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YuPC9lbT7mlazlkYrpgqPkupvmsqHmnInljLvkv53lkozlr7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Knpu5HlkI7ljYPkuIfor7fkuI3opoHop4HkuYnli4f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R5LqG55av55qE5oOz77yM5ou85LqG5ZG955qE5b+Y77yM5oiR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6YKj5LmI5b6u5LiN6Laz6YGT44CCPC9wPjxwPjxlbT4xOC48L2VtPuaVheS6i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0pe+8jOmDveacieS6uuWOu+eMnOOAguWPr+aDnOS4pOS6uuebuOeIse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liOOAgjwvcD48cD48ZW0+MTkuPC9lbT7kurrnsbvlnKjooYzotb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j5Hlh7rlo7Dlk43nmoTvvIzmmK/kurrnmoTlj4zohJrvvIzmmK/lroPmjq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lo7Dpn7PjgII8L3A+PHA+PGVtPjIwLjwvZW0+5aaC5p6c5Lq655Sf5pyA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q275Lqh77yM55Sf5rS75Lit5oCO5Lya5pyJ6Z2i5a+55LiN5LqG55qE5Zu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vueS6juS4lueVjOiAjOiogO+8jOS9oOWPquaYr+S4gOey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m+S9huaYr+WvueS6jueItuavjeiAjOiogO+8jOS9oOaYr+S7luS7rOeah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IuPC9lbT7oi6XmmK/oh6rlt7HmsqHmnInlsL3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YTmoLzmibnor4TliKvkurrkuI3nlKjlv4PjgILlvIDlj6PmirHmgKjlvo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l63lmLTliqrlipvnmoTkurrmm7TliqDlgLzlvpflsIrml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W55WM5bCx5YOP5LiA5Y+w5beo5aSn55qE5aiD5aiD5py677yM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6qX5aSW77yM5Y+q5oOz6KaB5L2g44CCPC9wPjxwPjxlbT4yNC48L2VtPu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whumBl+aGvuaChOaChOaOqeWfi++8m+W/mOiusO+8jOaJjeaYr+acg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u+W6leeahOWuveWuueOAgjwvcD48cD48ZW0+MjUuPC9lbT7kuJbnlYzkuIrmnID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mK/vvIzlvZPkvaDmi6XmirHkuIDkuKrkvaDniLHnmoTkurrvvIzku5bnq5/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rHlvpfmm7TntKfjgII8L3A+PHA+PGVtPjI2LjwvZW0+5oiW6K645oiQ6ZW/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6YCQ5riQ5a2k56uL5peg5o+055qE6L+H56iL77yM5L2G5L2g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6LW35p2l77yM54S25ZCO5a2m5Lya54us5b2T5LiA6Z2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9meeUn+S7juW/g+aJgOassuS7u+aAp+WmhOS4uu+8jOWugeaEv+WBmueB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e7v+S4reW8oOeJmeiInueIqueahOmsvO+8jOS5n+S4jeWBmuW5s+a3oeeUn+a0u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axguWFqOeahOiwgeOAgjwvcD48cD48ZW0+MjguPC9lbT7mnInml7blgJnlp5Tls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or4nor7TvvIzlm6DkuLrml6DkurrkvJrlkKzmiJHpgqPmiYDosJP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I8L3A+PHA+PGVtPjI5LjwvZW0+5pyA5aW955qE5ama5ae75LiN5piv5L2g6LSf6LSj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iR6LSf6LSj6LKM576O5aaC6Iqx77yM6ICM5piv5oiR5Lus5Yq/5Z2H5Yqb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W977yM5oiR5Lmf5LiN5beu44CCPC9wPjxwPjxlbT4zMC48L2VtPuS4jeimgeaA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qLpopzmmJPogIHjgIHogIHlhazmmJPot5EmcmRxdW8777yM6YKj5piv5Zug5Li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iKsemSseWkquWwke+8jOaUvuW8g+e+juWlvSZyZHF1bzv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55u46YGH77yM5piv5bCP5qaC546H55qE5LqL77yM5Lik5Liq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pyA576O5aW955qE5LqL44CC6YGH6KeB55qE6YO95piv5aSp5oSP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bm46L+Q44CCPC9wPjxwPjxlbT4zMi48L2VtPuaIkeefpemBk+aIkeS4j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S9huaYr+S9oOimgeiusOS9j++8jOWkseWOu+S6huWwseWGje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MuPC9lbT7lsJjnvJjntKDmnaXpg73lpoLmsLTvvIznvZXpobv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sL3mr5XnlJ/mg4XvvJ/ojqvlpJrmg4XvvIzmg4XkvKTlt7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h5rGk5YaN5pyJ55CG77yM57uI56m25piv5Yir5Lq655qE5oC757uT77yb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x5b+X77yM5Lmf5Y+q5piv5Yir5Lq655qE57uP5Y6G77yb5Y+q5pyJ5L2g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6Ieq5bex77yMPC9wPjxwPjxlbT4zNS48L2VtPuWpmuWnu+WwseWDj+mtlO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cqOS9oOi/mOayoeWPkeeOsOegtOe7veWJjeWwseW3sue7j+e7k+adn+S6h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PquaYr+a7oeiEkeWtkOeLkOeWkeS4juS4gOW8oOS9nOW6n+eahOmXqO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nJ/mraPnmoTniLHvvIzku47mnaXml6DlhbPng63pl7njgI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mmK/pmarkvaDkuIDotbfogJDlrojlubPmt6H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Z2e6KaB5oqK54ix5oOF5b2T5YGa5ri45oiP5Y67546p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iN5oS/5Y67546p6L+Z5Zy65ri45oiP44CCPC9wPjxwPjxlbT4zOC48L2VtPu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WIsOaVtOmil+W/g+iiq+aLp+eiju+8jOS9oOinieW+l+aIkeS7juS4jemXruW/g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WGjei/meS4gOasoeWwseWkn+S6hu+8jOi/nuWQjOWbnuW/huWGjeS5n+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rrnlJ/lsLHlg4/mmK/kuIDpgZPlpJrpobnpgInmi6n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kvaDnmoTlvoDlvoDmmK/kvJflpJrnmoTpgInmi6npobnvvIzogIzkuI3mmK/popj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jgII8L3A+PHA+PGVtPjQwLjwvZW0+5rKh5pyJ5paZ5Yiw55qE5piv77yM6YKj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T5pem5pem55qE6K+66KiA77yM6YO95oiQ5LqG5a6M5ZCO5pel5a2Q6YeM5pyA5oi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+D56qd55qE5Yip5YmR44CCPC9wPjxwPjxlbT40MS48L2VtPuaIkeeahOW/g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ihjO+8jOi3r+WkqumBpei/nO+8jOaEn+inieWkque0r++8jOW9k+eIseWPmOW+l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kuiKnO+8jOW/g+W3suaXoOaJgOWxnuOAgjwvcD48cD48ZW0+NDI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nvo7kuL3nmoTpo47mma/vvIzmiJHniLHkvaDnm7TliLDmiJH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iLvjgII8L3A+PHA+PGVtPjQzLjwvZW0+5LuK55Sf77yM5oS/5LiO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44CC5p2l55Sf77yM5oS/6IO95b6X6I+p5o+Q77yM55Sf5b6X55CJ55KD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piO5b2777yM5LiO5L2g77yM5L6d5pen5aaC5Yid6KeB77yM5LiA5b6A5oO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ZmuWuie+8jOW9k+S9oOWWnOasoueahOS4nOilv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+8jOivtOaYjuS9oOeahOecvOWFiei2iuadpei2iumrmOS6hu+8jOS4lu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mDvemcgOimgeS9oOWeq+i1t+iEmuWwlu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nmoTohJrov5jlnKjlnLDpnaLkuIrvvIzlsLHliKvmioroh6rlt7HnnIv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Jvlj6ropoHkvaDov5jnlJ/mtLvlnKjlnLDnkIPkuIrvvIzlsLHliKvmioroh6rlt7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KfjgII8L3A+PHA+PGVtPjQ2LjwvZW0+5oiR5biM5pyb6IO95oul5pyJ5Liq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Zyw56qX77yM5q+P5aSp6YO96IO95aSf5Y675pmS5LiA5pmS5aSq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6uuaAu+aciemCo+S5iOS4gOauteaXtumXtOimgeWtpuS8mu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eskeedgOi9rOi6q+mCo+aJjeaYr+acgOWlveeahO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qblrprvvIzkuIDnm7TopoHliLDmtbfmnq/nn7Png4LvvIzmmK/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pg73mjaLkuI3lm57kvaDnmoTniLHjgII8L3A+PHA+PGVtPjQ5LjwvZW0+5YW25a6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77yM5peg6Z2e5piv5L2g5Zyo6Ze55LuW5Zyo56yR77yM5aaC5q2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44CCPC9wPjxwPjxlbT41MC48L2VtPueIseaYr+S4gOenjeS6kuebuOS9n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Dj+aIkeeahOS4iuecvOearueIseS4iuS6huS4i+ecvOearu+8jOS4uuS6hu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S7rO+8jOaZmuWuieWVpuOAgjwvcD48cD48ZW0+NTEuPC9lbT7lgZrku4DkuYj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liKvkurrnmoTmhJ/lj5fvvIzmiJHpob7lj4rliKvkurrvvIzpgqPosIHmnaXpob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yLjwvZW0+5ZCs5Yir5Lq66K+05YaN5aSa55qE6YGT55C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eq5bex54as6L+H55qE6aKG5oKf77yb5L2g6KaB5piO55m977yM5b+r5LmQ5pi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Ium6Zq+5piv6Ieq5omb44CCPC9wPjxwPjxlbT41My48L2VtPui/meS4gO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iAgeaYr+i3n+S9oOi/h+S4jeWOu++8jOS9oOWNtOW+iOaDs+i3n+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WOu+OAgjwvcD48cD48ZW0+NTQuPC9lbT7mib7kuIDkuKrkuI3ku4Xlj6rkvJr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ZrlronnmoTkurrvvIzml6nlronmr5TmmZrlronmm7Tnj43otLXvvIzlm6DkuLr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phpLmnaXlsLHmg7PliLDkvaDjgII8L3A+PHA+PGVtPjU1LjwvZW0+5Y6f5p2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GH5pyf77yM5oOz6KaB5Zue5Y6777yM5Y205Y+R546w77yM5oiR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Ni48L2VtPuaXtumXtOWwhuaIkeS7rOa1quaOt+WI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a1i+eahOacquefpemHjO+8jOaIkeS7rOe7iOWwhuWtpuS8mueUqOiHquW3s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mVv+OAgjwvcD48cD48ZW0+NTcuPC9lbT7miJHlj6rmmK/mg7Pnn6XpgZP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lm7DmibDnmoTkurrvvIzmiJHku6zmnKzkuI3nm7jlubLvvIzlj4jkvZXmm77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vIzmiJHlubLlmJvopoHlr7nkvaDmhJ/liLDlv4Pnl5v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bSp5rqD77yM5LiN5piv5aSn5Yqo5bmy5oiI5Zyw5ZOt77yM6ICM5piv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Zyw77yM5oqK5LiW55WM5oGo5LqG5LiA6YGN44CCPC9wPjxwPjxlbT41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aWueWQkeS4jui3r+mAlOaXtu+8jOWwseS4jeimgeaKseaAqO+8jO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Jv+aLhei1t+aXhemAlOmjjumbqO+8jOaJjeiDveacgOe7iOWuiOW+l+S9j+W9qeiZ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OAgjwvcD48cD48ZW0+NjAuPC9lbT7mhL/kvaDkuInlhqzmmpbvvIzmhL/kvaDmm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hL/kvaDlpKnpu5HmnInnga/vvIzkuIvpm6jmnInkvJ7vvIzmhL/kvaDot6/kuI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nm7jkvLTjgII8L3A+PHA+PGVtPjYxLjwvZW0+5LiA55u06KeJ5b6X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LiN6L+H55qE6Lev77yM5rKh5pyJ5rih5LiN6L+H55qE5rKz77yM5rKh5pyJ57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Gx77yM5Lik5p2h5bmz6KGM57q/5Zyo5peg6ZmQ6L+c5aSE5Lmf5pyJ5Lqk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ieeTtuWls+S6uu+8muW5tOi9u+aXtuaYr+iKseeT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aXtuaYr+mGi+eTtu+8jOiAgeW5tOaXtuaYr+iNr+eTt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niLHkurrnmoTmsonpu5jlkozkuI3op6Ppo47mg4XogIzpg4Hpl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7bpl7TkvJrlkYror4nkvaDvvIzotormmK/lubPlh6HnmoTpmarkvLTvvIz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I8L3A+PHA+PGVtPjY0LjwvZW0+5ZSv54us5YW35pyJ5pyA6auY5bCa55qE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oCn5qC855qE5Lq677yM5omN5Lya5pyJ5oSf5p+T5ZGo5Zu055qE5Lq6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NS48L2VtPuS4jeaYr+aIkeS4jeeIseS9oOS6hu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eIseiHquW3seS4gOS6m++8jOaJgOS7peaJjeS8muaUvu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sLHorqnkvaDlnKjmsqHmnInmiJHnmoTlnLDmlrnnlq/ni4LvvIzorq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kuJbnlYzlnZrlvLrlkKfjgII8L3A+PHA+PGVtPjY3LjwvZW0+5Lq65Li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ud5pyb5LiA5qyh77yM5bCx5LiN5Lya5oeC5b6X5LuA5LmI5piv6Ieq5bex5py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IiN55qE77yM5Lmf5LiN5Lya5piO55m955yf5q2j55qE5b+r5LmQ5piv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cieaXtuWAme+8jOS9oOaDs+ivgeaYjue7meS4gOS4h+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sOWQjuadpe+8jOS9oOWPkeeOsOWPquW+l+WIsOS6huS4gOS4quaYjueZ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kn+S6huOAgjwvcD48cD48ZW0+NjkuPC9lbT7msLjov5zkuI3opoHlkJ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6Pph4rkvaDoh6rlt7HjgILlm6DkuLrllpzmrKLkvaDnmoTkurrkuI3pnIDopo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nmoTkurrkuI3kvJrnm7jkv6HjgII8L3A+PHA+PGVtPjcw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oCd5b+15LiA5Liq5Lq65Y2D6YGN5LiH6YGN77yM5Yiw5bqV5oCO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552A77yM5omN6IO95pS+5b6X5LiL44CCPC9wPjxwPjxlbT43MS48L2VtPu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iHtOeahO+8jOmZpOS6huWMluWmhuWTge+8jOacgOWOieWus+eahOaYr+efpeiv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eIseOAgjwvcD48cD48ZW0+NzIuPC9lbT7liKvmiorov4fljrvmirHlvpflpK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jrvov4flpKflpb3nmoTnlJ/mtLvvvIzmj5DoirHkubDphZLvvIznuqb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niLHor6XniLHnmoTkurrvvIzov4flv6vmhI/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4ix6Ieq5bex55qE5aWz5Lq65LiA5a6a6KaB5pyJ5a695a6555qE5b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55L2g5LqG77yM5bCx5Zyo5b+D6YeM6buY6buY55qE6K+05LiJ6YGN77yM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ZSZ6K+v5p2l5oOp572a6Ieq5bex44CCPC9wPjxwPjxlbT43NC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Au+aYr+iuqeaIkeWPl+S8pO+8jOaJgOS7peaIkeWtpuS8muS6hu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Ou+Wlouacm+OAgjwvcD48cD48ZW0+NzUuPC9lbT7kuIDlj6Xor53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g4XkuIDmna/phZLvvIzmsLjov5znmoTlhYTlvJ/vvIzoh7TmiJHku6znu4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pnZLmmKXjgII8L3A+PHA+PGVtPjc2LjwvZW0+55S35Lq655qE5L2/5ZG9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2a5a6a77ya5LiA5piv5L+d5Y2r56WW5Zu977yB5LqM5piv5ZCs6Ieq5bex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PC9wPjxwPjxlbT43Ny48L2VtPuWcqOazquawtOS4rea1uOazoei/h+eahOW+rues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+8jOS7jui/t+aDmOS4rei1sOWHuuadpeeahOeBtemtguacgOa4he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aDkuZ/orrjmg7PkuI3mmI7nmb3kurrkuLrku4DkuYjopoH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YDmnInnmoTnianku7fmjIfmlbDpg73kvJrorqnkvaDmg7P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aC5p6c5LiN6IO954m1552A5L2g55qE5omL77yM5LiO5L2g55u45a6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a6B5oS/6YCJ5oup5LiA5Lq65a2k6ICB77yM5rKh5pyJ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iN5a6M5pW044CCPC9wPjxwPjxlbT44MC48L2VtPuaIkOmVv+acgOeXm+eah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+8jOmCo+S4quS9oOS7juacquiuvumYsueahOS6uu+8jOacneS9oOW8gOS6huacgOeM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equOAgjwvcD48cD48ZW0+ODEuPC9lbT7kuI3nrqHlpJrlpKflpJrogIH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nIvlj4vmgI7kuYjlgqzvvIzpg73kuI3opoHpmo/kvr/lr7nlvoXlqZrlp7v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uI3mmK/miZPniYzvvIzph43mlrDmtJfniYzopoHku5jlh7rlt6jlpKfku6P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yJ56S86LKM5LiN5LiA5a6a5oC75piv5pm65oWn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N56S86LKM5oC75L2/5Lq65oCA55aR5YW25oSa6KC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djFrYmYzdng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nYxa2JmM3Z4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86F60885E75E894D68C84B4009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