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FDD1C6925775C80B1CB67AF1D4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FDD1C6925775C80B1CB67AF1D4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7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WnOasouaYr+mCo+S5iO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keW+ruWIsOWcqOS9oOmdouWJjeS9oOmDveeci+S4jein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4gOenjeeIseaDheWPr+S7peaYr+a3seeIse+8jOaci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DheWPr+S7peWkmuS4gOeCueeQhuino+WFs+W/g+i3n+eWvOeIse+8jOiA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+hei3n+eMnOeWke+8jOS4pOS4quS6uuWcqOS4gOi1t+S4jeWPquaYr+S4uuS6huaJ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WvnuOAgjwvcD48cD48ZW0+My48L2VtPuaIkeWPkeeOsOaIkeWWnOasouS9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OsOayoeS7gOS5iOeUqO+8jOavleern+aIkeeVmeS4jeS9j+mjju+8jOS5n+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NC48L2VtPuaXtumXtOS4jeaYr+iuqeS6uuW/mOS6hu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S5oOaDr+S6hueXm+OAgjwvcD48cD48ZW0+NS48L2VtPuacg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awp+awlO+8jOWQjuadpe+8jOaIkeaYr+epuuawlO+8jOacgO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6jOawp+WMlueis+OAgjwvcD48cD48ZW0+Ni48L2VtPuS6uueUn+S9jua9r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S4uuiHquW3seWBmueCueS6i+WQp++8jOivu+S5puOAgei3keatpeOAge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iJsOmavueahOaXtuWIu++8jOi2iuimgeiHquW3seaS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soeWPiOS4gOasoeeahOebuOS/oeWSjOacn+W+he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kseacm+WSjOW/g+Wvku+8jOaIkeaDs+aIkeW3sue7j+S4jeaVouWGjeWOu+WQ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iwk+eahOWuieaOkuWSjOacquadpeS6huOAguWwsei/numCo+S4quacgOmHjeimg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IkeS5n+W8gOWni+WKqOaRh+S6huOAgjwvcD48cD48ZW0+OC48L2VtPu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ThO+8jOS6juaYr+WtpuS8muS6huWdmuW8uu+8m+aAleeahOaXtuWAm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S6juaYr+WtpuS8muS6huWLh+aVou+8m+S4gOS4quS6uuaXtu+8jOWmguaen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9r+W8see7meiwgeeci+OAgjwvcD48cD48ZW0+OS48L2VtPuWGje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S4gOWumuimgeWIrui1t+Wkp+mjju+8jOi/meagt+a1geazqueahOaIkeS5n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QhueUseOAgjwvcD48cD48ZW0+MTAuPC9lbT7mr4/kuKrkurrnmoTmir3lsYn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mnInkuIDlsIHlhpnlpb3vvIzljbTmsqHmnInli4fmsJTlr4Tlh7rnmoTkv6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vvIzpg73mnInkuIDkuKrmuLTmnJvvvIzljbTkuI3mm77nibXmi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ExLjwvZW0+562J5b6F5L2g55qE5YWz5b+D77yM562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5b+D44CCPC9wPjxwPjxlbT4xMi48L2VtPuayiem7mOS4jeaYr+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ivtOivneOAgjwvcD48cD48ZW0+MTMuPC9lbT7lnKj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lubTku6PvvIzmiJHku6zmgLvmmK/niLHlvpflpKrml6nvvIzmlL7lvI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bvmmJPku5jlh7rmib/or7rvvIzlj4jkuI3mg7PnrYnlvoX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O5p2l6KeJ5b6X77yM5pyJ5Lq66aqX5oiR5Lmf5oy65aW955q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W55So5LqG5b+D44CCPC9wPjxwPjxlbT4xNS48L2VtPuS6uuS4jeW9u+W6le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S4jeS8muaHguW+l+S7gOS5iOaYr+iHquW3seacgOS4jeiDveWJsuiI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YjueZveecn+ato+eahOW/q+S5kOaYr+S7gOS5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tK/kuI3og73or7TvvIzmm7TkuI3og73mirHmgKjvvIznlLfkurrnmoT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nLDplb/lvpfvvIzosIHlj6vkvaDmmK/pobblpKnnq4vlnLDnmoTnlLflrZDms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L2g54Om5oG855qE5pe25YCZ77yM5L2g5bCx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oiR77yM6L+Z5LiA5YiH6YO95piv5YGH55qE77yM5L2g54Om5oG8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aDheadpeS4tOeahOaXtuWAme+8j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W+heS9oOeahOaYr+eUnOicnOi/mOaYr+eXm+alm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liLDkuIDlrprnmoTnqIvluqbvvIzov57nlJ/msJTlkozorqHovoPnmoTlipv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jgII8L3A+PHA+PGVtPjIwLjwvZW0+5LiA5YiH55qE54Om5oG86YO95piv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mf5Y+q6IO96Ieq5bex6Kej5Yaz77yM5LiN6KaB5om+5pyL5Y+L5ZOt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W5Lus5Y675omT55CD44CCPC9wPjxwPjxlbT4yMS48L2VtPuWFieaAu+aYr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4iuacgOW/q+eahO+8jOWPr+aYr+avj+asoem7keaal+aAu+WcqOWJjemd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FieOAgjwvcD48cD48ZW0+MjIuPC9lbT7kuJbnlYzkuIrmnIDlj6/nr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vvIzmiJHnn6XpgZPkuobnnJ/nm7jvvIzkvaDljbTov5jlnKjor7TosI7vvIzov5j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nJ/pgqPkuYjnnJ/jgII8L3A+PHA+PGVtPjIzLjwvZW0+5ZSv5pyJ55So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Yaw5Ya377yM5omN6IO95L2/5a2k5a+C55qE5b+D5b6X5Yiw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jOaIkeWvueiHquW3seivtO+8jOaIk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PiOacieiwgeS8muiusOW+l+OAgjwvcD48cD48ZW0+MjUuPC9lbT7kuI3opo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Yfmg7PvvIzkuI3opoHlvLrmsYLvvIzpobrlhbboh6rnhLbvvIz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r/kuIDlrprkvJrlj5HnlJ/jgII8L3A+PHA+PGVtPjI2LjwvZW0+5LiH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6Iis5qih5qC377yM5rS75oiQ5L2g5Zac5qyi5piv55e0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r+S7peaOpeWPl+Wksei0pe+8jOS9hue7neWvueS4jeiDve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cquabvuWli+aWl+i/h+OAgjwvcD48cD48ZW0+MjguPC9lbT7lvZPnnLzms6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Ga55S35Lq65piv5b6I57Sv55qE77yM562J5Yiw5L2g55yf5Yiw5Lq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g5Lya5Y+R546w55qE44CCPC9wPjxwPjxlbT4zMC48L2VtPuW+gOWQju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S4jeS4pOeri++8jOS9huaIkeecn+eahOWlveaDs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lrrbluq3vvIzlh6DmoLnpnaLmnaHlsLHog73mkpHotbfng63ohb7ohb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nInnmoTlrrbluq3vvIzkuIDloIbph5HluIHlj43ogIzmiorml6XlrZDmipjohb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qDlhavlgJLjgII8L3A+PHA+PGVtPjMyLjwvZW0+5LiA5Liq5Lq65LiN5a2k54us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6Ieq5L2g5Zac5qyi5LiK5LiA5Liq5Lq65LmL5ZCO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sueIseeahO+8jOS9oOimgeiusOS9j++8jOWlueaYr+S9oO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Yr+S9oOeahOacquadpeOAgjwvcD48cD48ZW0+MzQuPC9lbT7miJHnqb/ov4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nqb/ov4fnlLDph47vvIznqb/ov4fnlJ/lkb3nmoToiqzoirP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ouqvovrnjgILkvaDmnaXmiJbkuI3mnaXvvIzmiJHlsLH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kuI3llpzvvIzkuI3nprvkuI3lvIPjgII8L3A+PHA+PGVtPjM1LjwvZW0+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77yM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peS4uueahOaXoOW+ruS4jeiHs++8jOWcqOS7lu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mYtOmtguS4jeaVo+OAguW/g+e0r+WIsOS4gOWumueahOeoi+W6pu+8jOi/n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uoei+g+eahOWKm+awlOmDveayoeacieS6huOAgjwvcD48cD48ZW0+Mzc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iJDkuLrkuobmiYvkuK3mspnvvIzkuI3nrqHmgI7moLfpg73kvJrku47mjIfpl7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IDngrnkuIDngrnvvIzmtYHmt4zlubLlh4DjgII8L3A+PHA+PGVtPjM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iv55S35a2p55qE6L+Q5rCU77yM55S35a2p5piv5aWz5a2p55qE5ZG96L+Q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ya57uZ5LiA5Liq55S35a2p5bim5p2l5LiN5LiA5qC355qE6L+Q5rCU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Lya5pS55Y+Y5LiA5Liq5aWz5a2p5LiA55Sf55qE5ZG96L+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W8gOS6hu+8jOeOsOWunuaXoOazleaUueWPmO+8jOWwseiuqeaXtumXt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gOauteaEn+aDheOAgjwvcD48cD48ZW0+NDAuPC9lbT7miJHnlKjkuoblvojlpJ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HmnInlpJrniLHku5bvvIzku5bljbTnlKjlkIzmoLfnmoTml7bpl7Tor4H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grvvvIzmgLvmnInpgqPkuYjkuIDkuKrlgrvpgLzvvIzmm77nu4/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5Lnu53kuobmiYDmnInkurrvvIzmnIDlkI7ljbTokL3lvpf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ix5oOF5L2/5Lq65b+Y6K6w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0Mi48L2VtPuaIkeeIseS9oOivtO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aIkee0r+S6huOAgjwvcD48cD48ZW0+NDMuPC9lbT7kvaDlt7Lnu4/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kvYbku47mnKrotbDlh7rmiJHnmoTmgJ3lv7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q+P5LiA5Liq5Zyw5pa55oOz5L2g77yM5Lq65aSa55qE5pe25YC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A5Liq5Lq655qE5pe25YCZ77yM5L2g5pu05piv5oiQ5LqG5oCd5oO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L+Z5qC355qE5L2g77yM6K6p5oiR576h5oWV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r+S4gOenjeiAl+i0ueeyvuelnueahOaDhee7quOAguWQjuaClOaYr+avlOaNn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aNn+Wkse+8jOavlOmUmeivr+abtOWkp+eahOmUmeivr+OAguaJgOS7p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DYuPC9lbT7miJHku6zov5jog73lho3op4Hnmo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vvIzlj6/mmK/lpb3ml7blhYnvvIzmnIDlpb3nmoTml7blhYn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kuobjgII8L3A+PHA+PGVtPjQ3LjwvZW0+55a85ZCX77yf55a85Lmf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6Ieq5bex5omb552A77yM5Yir5Lq65LiN5piv5L2g77yM5LiN5Lya5oe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i/meWwseaYr+W5uOemj++8jOaIkeaEv+aEj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no+S4i+aJgOacieeDpuaJsOW9kuadpe+8m+WmguaenOi/meaYr+S4qu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+8jOaIkeaEv+aEj+WdkO+8jOetieS9oOaEv+aEj+aUvuaIkeWHuueJouesv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kuPC9lbT7kvaDmnaXml7bmkLrluKbpo47pm6jmiJH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vvIzkvaDotbDml7bkubHkuoblm5vlraPmiJHml6fnl4Xpmr7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oOF5bCx5piv5LiA5Zy65YaS6Zmp77yM6LWi5LqG77yM5Y6u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6T5LqG77yM6YKj5Liq5q+U5pyL5Y+L5pu06L+R55qE5Lq677yM6L+e5pyL5Y+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1MS48L2VtPueOsOWcqOeahOi3r+aIkeS7rOS4jeS4gOWu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S9huS7peWQjueahOi3r+aIkeS7rOazqOWumuS4gOi1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kuYvpl7TnmoTlhbPns7vmnInlpJrohIblvLHlkaLvvIzmiJH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nlLXohJHlhbPmjonmiYvmnLrvvIzlj6/og73kvaDov5novojlrZDlsL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ns7vliLDmiJHkuobjgII8L3A+PHA+PGVtPjUzLjwvZW0+5oiR5oS/5oSP562J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pqW6Iqx5byA55qE5piO5aSp44CC5oiR5oS/5oSP55WZ44CB55WZ5LiA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Z2a5oyB44CCPC9wPjxwPjxlbT41NC48L2VtPuacieS6m+S6i++8jOS4j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WcqOaEj+S6huWPiOiDveaAjuagt+OAg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QjuaenOWSjOe7k+aenOOAguaIkOeGn++8jOWwseaYr+eUqOW+rueske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Wwj+S6i+OAgjwvcD48cD48ZW0+NTUuPC9lbT7mnKzmnaXku6XliY3kvJr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jrDlnKjmg7Plk63pg73lk63kuI3lh7rmnaX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k5a+C5Lq655qE5b+D6YeM6YO95pyJ5LiA5bqn5Z+O77yM5Z+O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rOV6Kem5Y+K55qE5Lq644CCPC9wPjxwPjxlbT41Ny48L2VtPuaIk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i/mOaYr+S4quWtqeWtkOOAguayoeacieegtOeijueahOW/g++8jO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vOazquOAgjwvcD48cD48ZW0+NTguPC9lbT7msqHmnInkurrmmK/lgrvnk5z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vvIzmiJHku6zpgInmi6noo4XlgrvmnaXmhJ/lj5fpgqPkuIDngrnngr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nmoTkuJzopb/jgII8L3A+PHA+PGVtPjU5LjwvZW0+5LiN5piv5LiN5oO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pWi54ix77yM5Y+q5piv5LiN5oOz6YeN6LmI6KaG6L6Z55qE5Y+X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imgeacieS9oOWcqO+8jOaIkeWwseWPr+S7pei/n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S4jeaAleOAgjwvcD48cD48ZW0+NjEuPC9lbT7mgrLkvKTnmoTmlYXkuov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aLmnJvlubjnpo/nmoTkurrjgII8L3A+PHA+PGVtPjYyLjwvZW0+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6J5oWw5Yir5Lq655qE6K+d77yM5aeL57uI6YO95a6J5oWw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S9oOaEn+inieaYr+mUmei/h++8jOS6uuWu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no+iEseOAgjwvcD48cD48ZW0+NjQuPC9lbT7mt7Hmt7HlnLDkvKTlrrPkuob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kurrvvIzpgqPkuIDliLvvvIzmiJHlkKzop4Hku5blv4PnoLTnoo7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nm7TliLDovazouqvvvIzmiJHmiY3lj5HnjrDvvIzljp/mnaXpgqPlo7D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Z/mmK/miJHoh6rlt7HnmoTjgII8L3A+PHA+PGVtPjY1LjwvZW0+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ryr6ZW/77yM5Lmf6K645Lya5raI6ICX5oiR5Lus55qE5LiA55Sf77yM6K2s5aa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w5p2l77yM5q275Lqh55qE6ZmN5Li077yb5pyJ5pe25Lmf5b6I55+t5pqC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CD6K+V5oiQ57up55qE5o+t5pmT77yM5paw55qE5LiA5aSp55qE5by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0l+a+oeeahOS6uu+8jOehrOaTpummmeawtOaYr+S4jeS8mu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QjeWjsOS4juWwiui0te+8jOaYr+adpeiHquS6juecn+aJjeWunuWtpueahOOAg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EtummmeOAgjwvcD48cD48ZW0+NjcuPC9lbT7miJHog73mg7PpgJrvvIzkuZ/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miJHlvojpmr7ov4fjgII8L3A+PHA+PGVtPjY4LjwvZW0+5rKJ6bu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yA5aSn55qE5ZOt5aOw44CC5oC75pyJ5LiA5Liq5Lq677yM5LiA55u0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205raI5aSx5Zyo55Sf5rS76YeM44CCPC9wPjxwPjxlbT42OS48L2VtPu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5uOemj+eahOaXtuWAme+8jOaYr+WboOS4uuaIkeS7rOaHguW+l+S6hu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kvaDlhrPlrpropoHlv5jorrD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s6jlrprov5nkuIDnlJ/pg73kvJrorrDlvpf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P5Li75Yqo5LiA5qyh6YO95b6X5LiO6Ieq5bCK5aal5Y2P5LiA5qy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A5qyh6YO95b6X5LiO5pyf5pyb5aal5Y2P5LiA5qy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eMnOa1i+S7luS6uueahOaDs+azle+8jO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S4jue7j+mqjOeahOato+ehruWIpOaWre+8jOmAmuW4uOmDveS8muaci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op4Hov4fkvaDniLHmiJHnmoTmoLf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nmoTml7blgJnvvIznnJ/nmoTlvojmmI7mmL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pyA57uI5Lya6K6p5L2g6Zm36L+b5Y6755qE77yM5LiA5byA5aeL5oC7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NS48L2VtP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iLpu+8jOmAguWQiOaXoOWjsOaXoOaBr+eahO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vvIzkvaDnmoTkurrnlJ/kuI3mmK/nlKjmnaXorqjlpb3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A55u05Zyo5biM5pyb55qE55Sw6YeO5LiK5aWU6Le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25bCU6KKr5aSx5pyb5Y+b5YCS44CCPC9wPjxwPjxlbT43OC48L2VtPuW9k+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aJjeefpemBk++8jOWIhuW8gOS5n+aYr+WPpuS4gOen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ml6Dms5Xlj6vphpLkuIDkuKroo4XnnaHnmoTkurr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liqjkuIDkuKrkuI3niLHkvaDnmoTkurrjgII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S/5oSP55yf5q2j562J5b6F5LiA5Liq5Lq677yM562J5b6F5aW554qv6ZSZ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KT5bqf77yM562J5b6F5aW56L+36Iyr77yM562J5b6F5aW56JyV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yoeacieaJgOiwk+eahOmBv+mjjua4r++8jOWNs+S9v+mjjuWG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eLguaIkemDveW+l+eLrOiHqui1sOS4gOWcuuOAgjwvcD48cD48ZW0+ODIuPC9lbT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rLkvKTvvIzmgLvmnInkuIDms4rms6rmsLTnvJjkuo7mt7HniLH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ms5Xms4XmuKHnmoTmsqfmtbfjgII8L3A+PHA+PGVtPjgzLjwvZW0+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Z+O77yM57uI56m25bGe5LqO6L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cGhuNGhuNm9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BobjRobjZv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FDD1C6925775C80B1CB67AF1D4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