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222CB90FB2D19234A6A3C426AC3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22CB90FB2D19234A6A3C426AC3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t5q615pGY5oqE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WPquacieS4gOS4qu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7pOaIkei/meagt+eJteiCoOaMguiCmu+8jOWug+WwseWDj+acieS4gOagu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6v++8jOS4gOWktOeJoueJouezu+WcqOaIkeW/g+mXtO+8jOS4gOWktOaUpe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S6sueIseeahO+8jOaIkeaXoOaXtuaXoOWIu+mDveWcqO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AgOihqOmHjOmCo+W8oOmZiOaXp+eahOeFp+eJh+S4iu+8jOacie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cqOWkqeWgguWSjOaIkeingemdoueahOWls+S6uuOAguaIkeaKiuWlueeahOeskeWu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mu+aXtumXtOacgOi/keeahOWcsOaWueOAguaIkeWPquaDs+iuqeaIkeeah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lueeahOeskeWuue+8jOS4gOebtOmDveacieOAgjwvcD48cD48ZW0+My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douWvueW+iOWkmueahOmavuWFs++8jOS4gOS4quS6uuWOu+i3qOi/h+mCo+S6m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qOS4jeWOu+eahOWdju+8jOeIrOi/h+W+iOWkmuS4quWPiOmrmOWPiOmZqeeahOWxseS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uiOW+l+WkqeW8gOingeaciOaYju+8jOetieWIsOafs+aal+iKseaYjuaXtu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+8jOWwseWlveS6huOAgjwvcD48cD48ZW0+NC48L2VtPuaYr+mCo+eGn+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mCo+eGn+aCieeahOaXoOaDhe+8jOaYr+S4gOS4quS6uueahOiusOW/h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LjeeZve+8jOWkmuWwkeaVheS6i++8jOiXj+edgOS4gOS4quS6uu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uWwkeaXoOWliO+8jOiXj+edgOS4gOS4quS6uueahOWGt+a8oO+8jOacgO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WuveOAgjwvcD48cD48ZW0+NS48L2VtPuWuv+iIje+8jOS4gOS4quS6uuWCu+WC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S4gOmmluW/p+S8pOeahOatjOabsu+8jOeci+edgOabvue7j+eJtei/h+eahOWT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WbnuWRs+W9k+WIneeJteaJi+eahOiKs+mmme+8jOaEn+WPl+abvue7j+eahOS9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s++8jOS9oOivtOi/h+eahOivne+8jOW/te+8jOWro+WEv+S4gOeske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+q+WtkOS4jeaYr+maj+S+v+aVo+eahO+8jOefreS/o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S+v+eci+eahO+8jOS4ieWPtuiNieS4jeaYr+maj+S+v+mAgeeahOOAgu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jeWFuOmHjO+8jOS5seeggeW+iOWkmu+8jOepuueZveS5n+W+iOWkmu+8jOS9huaY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ahOWQjeWtl+WGmeeahOerr+err+ato+ato+aOkuato+aVsOesrOS6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7lu+8iOWlue+8ieaYr+eIseS9oOeahO+8jOemu+W8g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lue+8ie+8jOWPquiDveivtOaYjuS7lu+8iOWlue+8ieWkseWOu+S6huS4gOS4qu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S9oOWPr+S7pei9u+advueahOaIkOS4uuiHqueUsei6q+S6hu+8jOmBl+aG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eahOW6lOivpeaYr+S7lu+8iOWlue+8ie+8jOiAjOS4j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tumXtOWJquaWreeahOepuumXtO+8jOWJquaAjuagt+S4gOS4q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iuqeaIkeaDs+W/te+8jOaXtumXtOaUtuiXj+eahOeerOmXtO+8jOiXj+WI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S4veeahOW/g+aDheiuqeaIkeaAgOW/te+8jOS6sueIseeahO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i1sOi/h+eahOavj+S4gOWkqeaIkemDveW+iOaEieW/q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DheeJh+eJh+WMluS9nOa1qua8q+eahOWuo+iogO+8jOeCueeCuea3seaDh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eahOeIseaBi++8jOW/g+ivree7tee7te+8jOivieivtOaJp+edgO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mil+W/g++8jOWHoOWIhuW/g+aDhe+8jOaXoOmZkOeahOeIseaBi+OAguaOpe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Qp++8geeIseS9oOawuOi/nO+8gTwvcD48cD48ZW0+MTAuPC9lbT7miYvmnLrnmoT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gZzlgZzokL3okL3lpJrlsJHmrKHkuLrkvaDmi7zlh5HniLHmg4Xor63oqIDvvIz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Plo7DotbfotbfkvI/kvI/lpJrlsJHmrKHkuLrkvaDmuKnmn5TmiJDniLHmg4Xnmo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iYvmnLrnmoTlsY/luZXoibLlvanmlpHmlpPlpJrlsJHlubTlkYjnjrDkvaD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jgII8L3A+PHA+PGVtPjExLjwvZW0+57uT5ama5LiO5oGL54ix5q+r5pe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6ICB5Lul5Li65oGL54ix5oiQ54af5ZCO5L6/6Ieq54S26ICM54S255qE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7uT5ama5Y+q5piv5LiA56eN55Sf5rS75pa55byP77yM5Lq6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66A5Y2V5b6X5b6I44CC6ICM54ix5oOF5a6M5YWo5piv5Y+m5aSW5LiA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juaYjuWImuWImuebuOinge+8jOeOsOWcqO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W/te+8jOmVv+WknOa8q+a8q++8jOaXoOW/g+edoeecoO+8jOWQrOeql+WklumbqOaJ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a7tOa7tOeCueeCue+8jOmjjuWQuei/h+eql+W4mO+8jOWboOadpeWHoOWkm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uWKm+edoeecoO+8jOaipumHjOebuOinge+8jOWunei0n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mhajlj7nkuJbkuovkuI3lhazvvIzkvaDlpLHljrv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pvkuI3lsZ7kuo7kvaDnmoTkuJzopb/vvJvkvaDlvpfliLDnmoTvvIzkuZ/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mlaPlpLHjgILkuIDml6DmiYDmnInmiY3mmK/miJHku6zmnIDnu4jnmoT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73nlaXnprvmiJHku6zmnIDov5HnmoTlubjnpo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G25pyJ5oKy5Lyk77yM5rKh5LuA5LmI5aSn5LiN5LqG77yM5pyJ5L2g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yR5a6577yM54Om5oG8556s6Ze055Om6Kej77yM6Ium6Ze355yo55y85Y2z5raI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byA5b+D5p6c77yM5oiR6KaB5oqK5L2g5aW95aW954+N6JeP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77ya5oiR54ix5L2g77yM5pu055Sa5YmN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cgOimgeWvueaIkeivtOawuOi/nO+8jOeIseaDheS4jeS8muawuOi/nOa1qua8q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vueaIkeivtOWujOe+ju+8jOWujOe+juWpmuWnu+S4lumXtOe9leingeOAgu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Un+a0u+W5s+WHoeeugOWNle+8jOS4gOaXpeS4iemkkOaXoOmZkOW+queOr+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quaLpeaKse+8jOS+v+aYr+eIseaDheeahOiNr+iGs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/lv4Pnv7znv7znmoTnq5nlnKjkvaDnmoTkuJbnlYzovrnnvJj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vaDpg73op4bogIzkuI3op4HjgILkvaDkuI3mg7PorqnmiJHotbDov5H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otbDlvIDvvIzmiJHku6zkuYvpl7Tpu5jlpZHnmoTlvIDlp4vlvbzmraTlg7X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nIDlkI7kuZ/lj6rmnInmiJHlnKjpmr7ov4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rW36aOO6Zi16Zi15ZC55p2l77yM5ri66Iyr55qE5q2M5aOw5Yay5reh5LqG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oCd57uq44CC5LiN5aCq5Zue6aaW55qE5b6A5LqL5pep5bey6ZqP56Gd54Of5p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if5Y+v5Lul5Zyo6L696ZiU55qE5rW355aG6Ieq55Sx6aOe57+U77yM5rW3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oiR5Lus54af5oKJ55qE5puy6LCD77yM5Zyo5rW35rWq5ouN5omT5rW356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Ow57uG6K+t5Lit77yM5a2p5a2Q5Lus5Y+v5Lul5a6J54S25YWl552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4hea3oeeahOWuueminO+8jOa4heeDn+eahOW/g+S6i++8jOmZ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iHquW+mOW+iu+8jOeLrOiHqui4jOi6h++8jOaEn+W/teWNg+W4hui/h+WwveeahO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7mOW/tee5geiKseiQveWOu+eahOWHhOWpie+8jOWbnummluacm+edgOWwmOe8mO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p+ahke+8jOa4uOi1sOWcqOS9m+WutueahOacieWwmOOAgeaXoOWwmOS5i+mXt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+8jOaIkeacrOaXoOWwmO+8jOaYr+WHoeS4luafk+S6huaIkeWwmO+8jOW/g+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j+a4uOi1sOeahOiKs+WNju+8jOi/mOaYr+aLreS5i+S4jeWOu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vvIzkvaDpgqPph4zkuIvotbfkuobpm6jvvIzmiJHor7TvvIzov5nph4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jgILkuI3nn6XmmK/lk6rkuIDkuKrlnLDmlrnkvKDmn5Pkuoblj6bkuI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nmoTnu4bpm6jov57mjqXotbfkuKTpopflv4PvvIzkuqbnibXmia/lh7r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J3lv7XjgII8L3A+PHA+PGVtPjIwLjwvZW0+55yf5q2j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d5a+55LiN5Lya6K6h6L6D6YKj5LmI5aSa77yM5pu05LiN5Lya5Zyo5oSP5Li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k44CC5Zug5Li65Zyo5L2g55qE55y86YeM77yM5aW55pyJ552A5LiW5Lq6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77yM5pyJ552A5LiT5bGe5LqO5L2g55qE576O5Li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+8jOaYr+aAneW/teeahOe8mO+8jOaMgueJte+8jOaYr+S6uua1t+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HgueahOS4lueVjO+8jOiLjeiAgeeahOW/g++8jOWbnummluS6uueUn+eahOa4t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S6uueUn+eahOe8mO+8jOW9vOatpOS6uueUn+eahOaDhe+8jOaWreWNtOeah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4luWHi+mbtuOAgjwvcD48cD48ZW0+MjIuPC9lbT7llpzmrKLmt6Hmt6H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g4/ojLbpppnmsonphonjgILllpzmrKLmt6Hmt6HnmoTlv4Por63vvIz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mtJflv4PjgILllpzmrKLmt6Hmt6HnmoTnlJ/mtLvvvIzpnZnpnZnnlZnkuIv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mt6Hmt6HnmoTpo47mma/vvIzorqnmiJHmg7PotbfvvIzov5zmlrn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g6K666LWw5Zyo5L2V5Zyw77yM5LiN566h55u46ZqU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H6YeM77yb5peg6K665p2l5Yiw5L2V5pe277yM5LiN566h6Z2i5a+56L+H5Y67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p2l77yb5oiR5a+55L2g55qE5b+D5rC46L+c5LiN5Y+Y77yM5a+55L2g55qE54i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pS577yM5a+55L2g55qE5oOF5Y2B5YiG57yg57u1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iHs+WwkeivpeacieS4gOasoe+8jOS4uuS6huafkOS4quS6uuiA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S4jeaxguaciee7k+aenO+8jOS4jeaxguWQjOihjO+8jOS4jeaxg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eUmuiHs+S4jeaxguS9oOeIseaIke+8jOWPquaxguWcqOaIkeacgOe+ju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mBh+WIsOS9oOOAgjwvcD48cD48ZW0+MjUuPC9lbT7nuqLlsJjpmYzkuIr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bDvvIznu7/okJ3mi4Lov4fooaPopZ/vvIzpnZLkupHmiZPmub/or7roqID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lj6/ku6XkuKTkuKTnm7jlv5jvvIzml6XkuI7mnIjlj6/ku6Xmr6vml6Dnk5zokZ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gJnvvIzlj6rkuIDkuKrkurrnmoTmta7kuJbmuIXmrKLvvIzkuIDkuKrkurrnmo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jgII8L3A+PHA+PGVtPjI2LjwvZW0+5LiA5Lqb5p2c57ud6K+t6KiA55qE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5aSx5Y675pyf5b6F55qE57ud5pyb77yM5rKh5pyJ5Lq65Y+v5Lul54i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4ix5LiK5Lu75L2V5Lq677yM5LiN55u45L+h54ix5oOF55qE5Lq6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+57uP5rKn5rW355qE5b+D5oOF77yM5bey57uP5LiN5piv5bi45Lq66IO95aSf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S4jeiDveWcqOS4gOi1t++8jOWwse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S7u+S9leW4jOacm+S7u+S9leaal+ekuu+8jOi/meaJjeaYr+acgOWkp+eahO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wuOi/nOS4jeimgemHjeaWsOeIseS4iuaXp+eIse+8jOWIhuW8gOS6hu+8jOS4j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QheiuqeWvueaWueWuieeEtueUn+a0u++8jOi/meaJjeaYr+acgOWQju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r7lv5jkvaDml6Dmr5TnmoTlqIfnvp7vvIzpmr7lv5jkvaD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muKnmn5TvvIzpmr7lv5jkvaDlpJrmg4XnmoTlj4znnLjvvIzpmr7lv5jkvaD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mhIHvvIzomb3nhLbkvaDmnKrog73lnKjmiJHouqvovrnlgZznlZnvvIzkvY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nm7TmnKrmm77nvaLkvJHvvIzniLHmhI/pk63orrDlv4PlpLTlnKj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A576O55qE5aOw6Z+z5piv5bCP5rqq5qyi5b+r55qE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Zu+55S75piv5rex5aSc55qE5pyX5pyI57mB5pif77yM5pyA576O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LiW6Ze06buY6buY55qE5YWz54ix77yM5pyA576O55qE5pWF5LqL5piv5rWB6I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A576O55qE5oOF5oSf5piv5L2g5oiR5oyB5LmL5Lul5oGS55qE54ix5o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neW/tee7iOS6juaKteS4jeS9j+aXtumXtO+8jOaIkeeci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W8oOaXoOavlOivmuaMmueahOiEuO+8jOaIkeeahOW/p+S8pOWmgue6v+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WGheW/g+acgOa3seWkhOa2jOWHuuadpe+8jOWNg+S4neS4h+e8le+8jOWDj+ebmOS4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Wkqeecn+eahOWmlueyvu+8jOe8muS9j+S6huWIq+S6uu+8jOeJteS9j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LvmmK/lhZHnjrDkuI3kuobniLHmg4XnmoTmib/o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moTotbDlh7rmiJHnmoTkuJbnlYzvvIzljrvpgInmi6nlraTni6z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sbHnm5/mtbfoqpPnmoTor7roqIDvvIzkuIDljrvvvIzlho3kuZ/kuI3ov5T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IvnmoTplJnvvIznu53lr7nkuI3lj6/ljp/osIXvvIzkuIDlkbPnmoTlr7vmsYLop6P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vvIzkvaDltIfpq5jnmoTngbXprYL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a+55L2g5p2l6K+077yM5oiR5LiN5piv5LiA5Liq5aW955qE5aeR5aiY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oiR6ICM6KiA77yM5L2g5Y205piv5LiW55WM5LiK5peg5Y+v5pu/5Luj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h5pyJ5b6I54ix5oiR77yM5L2G5piv5L2g5LiN6IO96K+05LiN6K6p5oiR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Lqy54ix55qE77yM5Zyo5L2g5YiG5omL5ZCO77yM5oiR5LiA55u06L+Y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L2g77yM5Y+v5LiN5Y+v5Lul5YaN57uZ5oiR5LiA5qyh5py65Lya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t+S6uuWPquacieept+S6hu+8jOaJjeefpemBk+WTqu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IseS9oOOAguWls+S6uuWPquacieiAgeS6hu+8jOaJjeefpemBk+WTquS4queUt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OAgumZquS8tO+8jOS4jeaYr+S9oOaciemSseaIkeaJjei/vemaj++8m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a8guS6ruaIkeaJjeWFs+azqOOAguaXtumXtOeVmeS4i+eahO+8jOS4j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4jeaYr+e+juS4ve+8jOaYr+ecn+ivmuOAgjwvcD48cD48ZW0+MzQuPC9lbT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IzmmK/miJHkuIDovojlrZDnmoTlubjov5DvvJvkvaDlr7nmiJHnmoTlpb3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mhJ/liqjliLDmg7PopoHmtYHms6rvvJvkuo7mmK/vvIzmiJHlhrPlrprkuob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lhrPlrprvvJrnlKjkurrnlJ/ku4rlkI7miYDmnInnmoTml7bpl7Tmna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r7nvvIE8L3A+PHA+PGVtPjM1LjwvZW0+5b2T5L2g5peB6KeC5LiA5Zy6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6ZyA6KaB5Y675ZKM5LuA5LmI5Lq66K6o6K665LuA5LmI5omN5piv57qv57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5Y+q6KaB55yL6YKj5Lik5Liq5Lq655qE55uu5YWJ5bCx5Lya5piO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5So5p2l6KGM5Yqo55qE77yM5LiN5piv55So5p2l6K6o6K6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qgeWmguWFtuadpeeahOWFs+W/g+S8muiuqeaIkeaOquaJi+S4jeWPi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kquS8muivtOivneeahOS6uuaIkeS7jeeEtuaDs+S/neaMgei3neemu++8jOiDv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7juadpemDveS4jeaYr+iKseiogOW3p+ivre+8jOiAjOaYr+aBsOWIsOWlv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S7peWPiuecn+aMmueahOWGheW/g+OAgjwvcD48cD48ZW0+MzcuPC9lbT7miJH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iLHkvaDvvIzlsLHlg4/puJ/lhL/lv43kuI3kvY/po57nv5TvvJvlv43kuI3kvY/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njqvnkbDlv43kuI3kvY/lvIDmlL7vvJvlv43kuI3kvY/lj5Hnn63kv6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or4noobfogqDvvIzlv43kuI3kvY/mg7PkvaDnnIvliLDml7blv43kuI3kvY/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M4LjwvZW0+5LiN6KaB5oqK5Lq655Sf5rWq6LS55Zyo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qY56Oo5L2g55qE5Lq66L+Z56eN5LqL5oOF5LiK77yM5LiA55Sf5Y+q5pyJ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aW95aW96L+H6YO95auM5pe26Ze05LiN5aSf5ZGi44CC5L2g5pyJ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oqk55qE5Lq677yM5aW95aW95Y676L+H5L2g6K+l6L+H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Ds+S9oOeahOivneivtOi/h+aXoOaVsOmBje+8jOeIseS9o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4iuS4h+mBje+8jOWFs+W/g+eahOivneivtOi/h+S4iuWNg+mBje+8jOaAneW/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i/h+W+iOWkmumBje+8jOS6sueIseeahOimgeWlveWlveeFp+mhvuiHquW3se+8j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q+S5kO+8jOaIkeivtOeahOWPr+aYr+avj+S4gOWkq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mnKrnn6XnmoTmnKrmnaXvvIzmiJHku6zmsqHmnInmiormj6HvvIzmiJH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upTor6XlpoLkvZXljrvlupTku5jov5nojYnom4vnlJ/mtLvvvIzmmK/miJH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YjvvIzmnIDov5Hlj5HnlJ/kuobkuIDkupvojZLllJDkuovlubbkuJTkuI3nn6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pmbflnKjph4zovrnml6Dms5XohLHouqvjgII8L3A+PHA+PGVtPjQ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ef5L2g5Zyo5LiA6LW377yM5L2G5oiR5LiN5pWi56Gu5a6a77yM5pyA5ZCO5oiR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L2g77yb6YCJ5oup5piv5LiA56eN5p2D5Yip77yM5pyJ5pe25Y205piv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byD6Jm954S25b+D55SY5oOF5oS/77yM5pyJ5pe25Y206Lqr5LiN55Sx5bex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Cf54ix57uZ5L2g44CCPC9wPjxwPjxlbT40Mi48L2VtPuWmguaenOS9oO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S4gOenjeeyvuelnuaBi+eIse+8jOS9oOemu+W8gOeahOaXtuWAmeWPr+iDv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meS5iOeXm+iLpu+8jOS9huaYr+WmguaenOS9oOaKiui6q+S9k+S5n+e6oOe8oO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5iOS9oOemu+W8gOeahOaXtuWAme+8jOS8muaYr+i6q+W/g+eWsuaD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ZPniLHmg4XpmY3kuLTnmoTml7blgJnvvIzmiJHkvJrlvLnlh7r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oTml4vlvovvvIznlKjpgqPkvJjnvo7nmoTlo7Dpn7PvvIzmnaXmvJTllLHnnYD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hI/jgILlsLHnrpfml7bpl7Tlj6/ku6XlgJLovazvvIzlr7nkvaDnmoTniLHkvp3nhL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niLHkvaDliLDlnLDogIHlpKnojZLvvIE8L3A+PHA+PGVtPjQ0LjwvZW0+5oaL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N5b+N6K+05Ye65Y+j77yb5LiA55u05a+75om+77yM5ZCI6YCC55qE5py6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z5LuK5pel77yM5oiR5a6e5Zyo5b+N5LiN5L2P5ZGK6K+J5L2g77ya6LW257Sn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77yM6L+c56a754Om5oG85Lqr5Y+X55Sc6Jyc5ZCn77yB6Iul5oS/5oSP77yM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BPC9wPjxwPjxlbT40NS48L2VtPuS4gOS4quS6uuaAu+imgei1sOmZjO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mZjOeUn+eahOmjjuaZr++8jOWQrOmZjOeUn+eahOatjO+8jOeEtuWQj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7j+aEj+eahOeerOmXtO+8jOS9oOS8muWPkeeOsO+8jOWOn+acrOi0ueWwveW/g+a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iusOeahOS6i+aDheecn+eahOWwsei/meS5iO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rrnlJ/mgLvmnInkuIDkuKrplZzlpLTlj6vlgZrnm7jpgYfvvIz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g4XoioLlj6vlgZrnm7jniLHvvIzkurrnlJ/mgLvmnInkuIDkuKrmlYXkuov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7jlrojvvIzkurrnlJ/lsLHmmK/kuIDlh7rmiI/vvIznjrDlnKjvvIzpgoDor7f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lkozmiJHmvJTlr7nmiYvmiI/jgII8L3A+PHA+PGVtPjQ3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OF5oSf77yM5LiN5piv5oSf6KeJ5L2g5pyJ5aSa5aW977yM6ICM5piv5oSf5b+1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yJ5aSa5aW977yb5LiW5LiK5pyA54mi5Zu655qE5oSf5oOF5LiN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oiR5Lmg5oOv5LqG5pyJ5L2g77yb5b285q2k5L6d6LWW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5u454ix44CCPC9wPjxwPjxlbT40OC48L2VtPuS4jeaYr+WboOS4uuWtpOWNle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AjOaYr+WboOS4uuaDs+S9oOaJjeWtpOWNleOAguS4jeaYr+WboOS4uuW4he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S9oO+8jOiAjOaYr+WboOS4uui/veS9oOWPmOW+l+abtOW4heawlOOAg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uiusOaJjeiBlOezu++8jOiAjOaYr+WboOS4uuaIkeeahOW/g+S4reWGmea7oeS6hu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DkuPC9lbT7mlYXkuovmgLvmmK/kuIDkuKrkurrnmoTmjqX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iKvnprvvvIzoi6boobfmgLvmmK/kuIDkuKrkurrlkJ7lubbvvI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vvIzlm57pppbkurrnlJ/vvIzkuIDljYrlpLHljrvvvIzkuIDljYrlv4Pphbj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ozljZHlvq7vvIzmgLvmmK/ml6DlpYjkuIDkuKrkurrnmoT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qyh5LiA5qyh55qE5Yid6KeB77yM5LiA5qyh5LiA5qyh55qE5b2S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5qE5LuY5Ye677yM5bCx5Zyo5peg5pWw55qE5rKJ6buY5Lit44CB54uC5Zac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Lit5YyW5Li65LmM5pyJ44CC5oSP5qyy5rqv5rqQ77yM5Y205b6X55+l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C55pys5LiN5a2Y5pyJJmxkcXVvO+S4uuS7gOS5iCZyZHF1bz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LiN5LiA5qC355qE77yM5oOz5b+16L+Z56eN5pyA55eb77yM5a2k5Y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77yM5rKh5L2g6L+Z56eN5pyA5Lyk77yM5Li65LqG56WW5Zu95aSn5aW9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pil5aSp6Ziz5YWJ5piO5aqa77yM5Li65LqG5L2g5peg6IGK5pe2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qy54ix55qE77yM5b+r5p2l5oiR6Lqr6L6544CCPC9wPjxwPjxlbT41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IsOWkhOmDveacieS9oOeahOW9seWtkO+8jOeci+eUteW9seaXtuS9oOS+v+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eahOWls+S4u+inku+8jOS5sOeUu+aXtuS9oOS+v+aYr+eUu+S4reeahOWwj+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aXtuS8muaDpuiusOedgOS9oO+8jOedoeinieaXtuS9oOW3suWcqOaip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W3sua3sea3seeIseS4iuS6huS9oO+8gTwvcD48cD48ZW0+NTMuPC9lbT7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6nniLHkuI3otbfjgILnm7jpgYflpKrmmZrnrYnkuI3otbfjgILnvJjliIblpKrlsJH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oYPoirHlpKrlpJrniLHkuI3otbfjgILnnJ/mraPnmoTniLHmg4X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mmZrliLDvvIzmsqHmnInmiJblpJrmiJblsJHvvIzkuI3lgY/kuI3lgJrvvIz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mmK/kvaDvvIzlsLHmmK/kvaDjgII8L3A+PHA+PGVtPjU0LjwvZW0+5pio5p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iA5Y+q6JqK5a2Q5Y675om+5L2g77yM6K6p5a6D5ZGK6K+J5L2g5oiR5b6I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a6D5pu/5oiR5Lqy5Lqy5L2g77yM5Zug5Li6546w5Zyo5oiR5peg5rOV5o6l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Lya5ZGK6K+J5L2g5oiR5aSa5oOz5L2g77yB5L2g6Zeu5oiR54ix5L2g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n5YyF5Luj6KGo5oiR55qE5b+D77yBPC9wPjxwPjxlbT41NS48L2VtPumCo+aX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iKseW8gOW+l+W+iOe+ju+8jOW+iOiJs+OAguS9oOivtO+8jOaIkeimgeetieS9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adpe+8jOetieS9oOS4gOi1t+eci+mCo+a7oeWbreiKseW8gOOAguaIk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6hueCueWktO+8jOi9u+i9u+WcsOWQu+S6huS9oOeahOiEuOOAguS5i+WQju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iOWkseWcqOS6huiMq+iMq+S6uua1t+OAgjwvcD48cD48ZW0+NTYuPC9lbT7nuYH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6rmmK/kurrnlJ/nmoTlk63ms6PvvIzljZHlvq7nmoTplJnvvIzplJnov4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vJPoiJ7vvIzlpLHokL3nmoTlv4PvvIzmk6bljrvkurrnlJ/nmoTmlaP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lpLHokL3kurrnlJ/nmoTor7vmh4LvvIzmmK/lnKjmhI/vvIz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Hlvq7vvIzmmK/lraTni6zvvIzkuZ/mmK/kurrnlJ/nmoTmla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Cx5piv6KaB5Yqq5Yqb5Zyo5LiA6LW377yM5LiN6KaB55u45L+h5pel6Z+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5Ymn5Lit5omA6LCT55qE5Zug5Li65LiN6IO96K6p5b285q2k5bm456aP6ICM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Oz6L+H77yM5L2g5Lus5q2j5piv5a+55pa555qE5bm456aP44CC54ix5LiN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D6YG/552A57uZ5b285q2k5bm456aP55qE6LSj5Lu777yM6ICM5piv6KaB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a6e546w6K6p5b285q2k5bm456aP55qE5LmJ5Yqh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5uOemj+WwseWDj+aJi+W/g+mHjOeahOayme+8jOaPoeW+l+i2iue0p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2iuW/q++8m+acieaXtuW5uOemj+WwseWDj+malOWyuOeahOiKseacte+8jOmakOe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WNtOaXoOazleinpuaRuOOAguS4pOS4quS6uueahOS4lueVjOmHjO+8jOaAu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ueedgOOAgeS4gOS4queskeedgOOAgeS4gOS4quWQteedgOOAgeS4gOS4quWTh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jrDlrp7lkozlsI/or7TnmoTljLrliKvlubbkuI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kKbog73lrZjlnKjov5nmoLfpgqPmoLfnmoTniLHmg4XjgILogIzmmK/lnKjor7v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7bvvIzmiJHku6zpg73nn6XmmZPosIHniLHosIHvvIzosIHlsIbosIHmlL7kuIv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rp7ph4zvvIzmiJHku6zlvoDlvoDmmK/kuI3nm7jkv6HvvIzmiJbkuI3noa7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aC5p6c77yM5rWB5rC06Z2Z5q2i77yM5pe26Ze05a6a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6IO95Zyo55m+5bm05ZCO6K6k5Ye65oiR77yf5aaC5p6c5Y+v5Lu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Y6755yL5rW377yM6JSa6JOd5pmv6Imy44CC5aaC5p6c5LiN6IO9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Om6IKp6ICM6L+H77yM55WZ5LiL5Yid55u46YGH5pe255qE6YKj5Lu95reh54S2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WwseaYr+i/meagt+aDs+S9oO+8jOW/t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aJk+aJsOS9oOOAguavj+S4quS6uuW/g+S4remDveacieS4gOW6p+Wfju+8jO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4jeWPr+iDveeahOS6uu+8jOmCo+S4quS6uui3r+i/h+S6humdkuaYpe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tOS8muWcqOiusOW/humHjOaQgea1heS4gOi+iOWtkOOAguacieS6m+eIs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uS6juWUh+m9v++8jOaOqeS6juWygeaciOOAgjwvcD48cD48ZW0+NjI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o5LnmoTlv4PmgIHlsLHmmK/vvJrmiJHnmoTkuIDliIfku5jlh7rpg73mmK/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miJHlr7nmraTnu53lj6PkuI3mj5DjgILkvaDoi6XmipXmoYPmiqXmnY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HliIbmhJ/mv4DjgILkvaDoi6Xml6Dliqjkuo7oobfvvIzmiJHkuZ/kuI3ngbDlv4P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nm7TliLDmnInkuIDlpKnmiJHkuI3mhL/lho3ov5noiKzniLHkvaDvvIzpgqP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iKvkuKTlrr3vvIzlkITnlJ/mrKLllpzjgII8L3A+PHA+PGVtPjY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655Sf6ZyA6KaB5b6I5bCR5b6I5bCR77yM5LiA5p2v5rC077yM5LiA56KX6aW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44CC5L2G5piv6L+Z5p2v5rC077yM5LuW5biM5pyb5piv6YKj5Liq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uv57uZ5LuW55qE77yM6YKj56KX6aWt5LuW5biM5pyb5piv54ix5LuW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YGa55qE77yM6YKj5Y+l5oiR54ix5L2g5LuW5biM5pyb5piv6YKj5Liq54ix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5Y+j5a+55LuW6K+055qE44CCPC9wPjxwPjxlbT42NC48L2VtP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i/mOiDveS4jeiDvei/meagt+WPq+S9oO+8jOWIhuW8gOi/meS5iOWkm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nieWlveWDj+aYr+malOS6huS4gOS4quS4lue6qu+8jOS4jeefpemBk+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DheaYr+WQpuWlveeCueS6hu+8n+S7peWJjeaYr+aIkeaDueS9oOeDpuS6h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vue+8jOecn+eahOWvueS4jei1t++8jOWcqOS9oOe0r+eahOaXtuWAmeacrOS4je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aJsOS9oO+8jOS9huaIkeecn+eahOW4jOacm+S9oOi/h+eah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4mbGRxdW8757yYJnJkcXVvO+Wtl+acieS9oOacieaIke+8jCZsZHF1bzvn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2X5pyJ55Sc5pyJ6Ium77yMJmxkcXVvO+aDhSZyZHF1bzvlrZfmnInmgJ3mnI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oOzJnJkcXVvO+Wtl+acieeJteacieaMgu+8jCZsZHF1bzvkvaAmcmRxdW8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YWz5b+D55qE54ix5Lq677yM5Zug5Li65L2g5b+r5LmQ5omA5Lul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IseS4gOS4quS6uuecvOelnuaYr+mql+S4jeS6h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0u+S4reeahOaEn+WKqOmDveiXj+WcqOe7huiKgumHjO+8jOS4gOmipuS4g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mDveaYr+eIseeahOihqOi+vu+8jOaEv+acieS6uuW+heS9oOWmguWIne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mqqO+8jOS7juatpOa3seaDheS4jeiiq+i+nOi0n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otbfmiJHku6zlnKjkuIDotbfnmoTml6XlrZDvvIzmiJHlsLHlv43kuI3kvY/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moTlv4Pnl5vkuI3mmK/mm77nu4/or7Tlpb3kuobkuI3opoHliIblvIDnmoTlkJf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43lv4PlsLHov5nmoLfkuKLkuIvmiJHkuIDkuKr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L2g5LiA6LW355Sf5rS755qE5Lq677yM5L2g5Zac5qyi5LuW77yM5LuW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eY5a+G77yM5rKh5pyJ5Ye66L2o77yM5rKh5pyJ5LiN5byA5b+D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Oo5ZCI77yM5Lmg5oOv5LiN5LiA5qC35Y+v5Lul6YCC5bqU77yM5Y+q6Ka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LiA55u06LWw5LiL5Y6755qE5Yaz5b+D5bCx5aW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1sOe0r+S6hu+8jOeIrOS4iuaIkeeahOiDjOe7p+e7reWJjei/m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bsOS6hu+8jOaIkeeahOiHguiGgOaYr+S9oOeahOaeleWktO+8m+WmguaenOS9o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aAgOaKseaYr+S9oOeahOa4qeW6iuOAguWrgee7meaIkeWQp++8jOiZv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i9puayoeaIv++8jOS9huaIkeiDvee7meS9oO+8jOacgOi0tOWIh+eahOWRteaK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iLHmg4XkuK3mnIDkvKTmhJ/nmoTml7bliLvmmK/lkI7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vvIzkuIDkuKrmm77niLHov4fkvaDnmoTkurrvvIzlv73nhLbnprvkvaDlvo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lpKnmtq/jgILmm77nu4/ovbDovbDng4jng4jvvIzmm77nu4/ljYPlm57nmb7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sr7msr7oh6rllpzvvIzmm77nu4/mn5TogqDlr7jmlq3jgILliLDkuob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rLlk4DnmoTliIbmiYvnq5/nhLbmmK/mgoTml6Dlo7Dmga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5qE5Lq65LmL5Yid77yM5aSa5bCR55qE576O5Li96L+H5b6A77yM6YO95Zy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bCY5Lit5raI56Oo5q6G5bC977yM5Y2D5biG6L+H5ZCO77yM5piO55m95LqG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r5LmQ55qE566A5Y2V77yM5aSa576O5aW955qE5Yid6YGH5Lqm5piv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+q5piv5ryr6ZW/5Lq655Sf55qE5o+S5puy77yM5by55ZSx6L+H5ZCO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bmz5reh44CCPC9wPjxwPjxlbT43Mi48L2VtPua8q+a8q+S6uueUn+i3r++8jOS4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AgOacieS4gOenjeWBpeW6t+iAjOa0u+azvOeahOW/g+aDhe+8jO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+8jOeUqOeDreaDheWOu+WRteaKpOaipuaDs++8jOeUqOixgei+vuWO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q+aKmO+8jOeUqOS/oeW/teWRiuaFsOeBtemtguOAguWNs+S9v+i/meadoeihjOmAlOi3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eawtO+8jOWdjuWdt+iNhuajmO+8jOS5n+imgeaMgeS4gOS7veWdmuWumu+8j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S7juWuuei1sOi/h+OAgjwvcD48cD48ZW0+NzMuPC9lbT7lvZPmmI7lpKn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miJDkuLrkuobmmKjlpKnvvIzmnIDlkI7miJDkuLrorrDlv4bph4zkuI3lho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5DkuIDlpKnvvIzmiJHku6znqoHnhLblj5HnjrDoh6rlt7HlnKjkuI3nn6Xku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7Looqvml7bpl7TmjqjnnYDlkJHliY3otbDvvIzov5nkuI3mmK/pnZnmraLngavova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m7jpgrvliJfovabkuqTplJnml7bvvIzku7/kvZvoh6rlt7HlnKjliY3ov5v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gIzmmK/miJHku6znnJ/lrp7nmoTlnKjmiJDplb/vvIzlnKjov5nku7bkuovph4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kuIDkuKroh6rlt7HjgII8L3A+PHA+PGVtPjc0LjwvZW0+5LiA5qyh5qyh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qyh55qE5b+15L2g77yM5ZKM5L2g55u46YGH5piv5YmN55Sf55qE57yY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5+l5piv5LuK55Sf55qE5oOF77yM5Y2D6KiA5LiH6K+t5LiN55+l5LuO5L2V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/5LuK5LiW5L2g5b+D5Lit5pyJ5oiR77yM5oiR5b+D5Lit5py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Un+iLpeWPquWmguWIneinge+8jOWIneingeaXtueahOe+j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ogOihqOOAguilv+WGt+ahpeWktO+8jOWCrOiKsembqOS4i++8jOa3oeeDn+aApe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gOafhOe6uOS8nuS4i++8jOaYr+iuuOS7meS4jueZvee0oOi0nueahO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mHjOmVv+S6reafs+e1rumjnu+8jOaPreWPkeS4jeefpeWls+WEv+i6q++8jOaYr+ai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r+S4juelneiLseWPsOeahOWIneinge+8m+eJoeS4ueWNjui0teWgguWJjea7oe+8j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skeeZvuWqmueUn++8jOaYr+WUkOeOhOWul+S4juadqOi0teWmg+eahOWIn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u6zmm77nlKjmlbDlubTnmoTml7bpl7Tljrv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3nlKjmlbDlubTnmoTml7bpl7Tljrvlv5jorrDvvIzmtZPng4jlnLDniL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lnLDnlrzov4fvvIznhLblkI7ljbTljIbljIbnibXnnYDliKvkurr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PlqZrjgILmsqHmnInmiJHku6XlkI7liKvkuIDkuKrkurrllp3phZLkuZ/liKvlho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IzkvaDlupTor6Xlubjnpo/nmoTvvIzmiJHlsLHpmarkvaDliLD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2T6Iqx55Oj56a75byA5p6d5aS057q357q36JC95LiL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ZSv576O55qE5YeE44CC5LuF566h6L+Z77yM5b6I576O44CC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uL5ZGz5bCx5YOP6L+Z56uZ5Zyo5qCR5LiL5ZOB576O55qE5Lq677yM5rq6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Lit5Y205rC46L+c5peg5rOV5L2T5Lya6L+Z6IOM5ZCO55qE5q6L6YW344CC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6Ium5rap5Yqg5LiK5rKJ5a+C55qE5a2k54us6LCD5oiQ5LiA5p2v6Ium5aW2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YW/6YCg5LqG5aW56Ieq5bex44CCPC9wPjxwPjxlbT43OC48L2VtPueIseaDh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eBq++8jOWcqOeFp+S6ruaIkeeahOWQjOaXtuS5n+W4pue7meaIkeeCmeeDr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iq+i/meeDiOeBq+WMheWbtOeahOaXtuWAme+8jOaIkeeahOWPi+aDheaIkOS6hu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+i/h+eahOeBsOeDrO+8jOiAjOaIkeavq+S4jeWcqOaEj++8jOS4gOW/g+S4gOaEj+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i/meaKiueBq++8jOeliOelt+Wug+awuOi/nOmDveS4jeimgeeGhOeBre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uoeaIkeWmguS9leeUqOW/g+S/neaKpOWSjOePjeaDnO+8jOi/meaKiueBq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kOa4kOWPmOWwj+S6hu+8jOacgOWQjuaChOeEtueGhOeBre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kuIDnp43mhJ/op4nvvIzlkozotKvlr4zml6DlhbPvvIzniLH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K/nvo7mtarmvKvvvIzkuI3nlKjmg4rlpKnliqjlnLDvvIzlsLHmmK/lt6bmiYvnibX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nprvkuI3lvIPvvIzkuI3lj5jkuI3np7vvvIzlsLHmmK/lkozmnI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jgII8L3A+PHA+PGVtPjgwLjwvZW0+5oiR54ix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6LaF5biC5Lmw5rC077yM5Zyo5LyX5aSa55qE6aWu5paZ5Lit54q56LGr5LiN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YCJ5oiR54ix5Zad55qE55+/5rOJ5rC077yM5LiN566h5aSW6Z2i6YGH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57uV5LqG5aSa5bCR5Liq5byv77yM5oiR5b+D5bqV6L+Y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tpOaXtuatpOWIu++8jOiuuOS4i+iqk+iogO+8jOeIseS9o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WHuueIseaBi++8jOaDs+S9oOS4jeWPmO+8m+WUseWHuuaDheaEq++8jOW/t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GmeWHuuaJv+ivuu+8jOebuOS+neebuOaBi+OAguWPquaDs+WvueS9oOivtO+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azqOWumuaYr+awuOi/nO+8gTwvcD48cD48ZW0+ODIuPC9lbT7mgJ3lv7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Jzph4znmoTlkpbllaHvvIzorqnkurrml6Dms5XlhaXnnKDvvJvmgJ3lv7XmmK/lpI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h4npo47vvIzorqnkurrml6Dmr5TnlZnmgYvvvJvmgJ3lv7XmmK/ngpLoj5znmoTn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bkvr/pmr7ku6XkuIvlkr3vvJvmgJ3lv7XmmK/lm6DkuLrniLHvvIzmiY3k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qbpmbfvvIE8L3A+PHA+PGVtPjgzLjwvZW0+5Li65LqG5L2g5b+r5LmQ77yM5oiR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6u56yR55qE5p2D5Yip77yb5Li65LqG5L2g5bm456aP77yM5oiR5a6B5Y+v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5qE5aKD5Zyw77yb5Li65LqG5L2g55Sc6Jyc77yM5oiR5a6B5Y+v5aSx5Y67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6L+Z5bCx5piv5Lyf5aSn55qE54ix5oOF6a2U5Yq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tieedgOS9oOWRou+8jOS4uuS9oOasoOaIkeeahOmCo+S4quaLpea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tpuedgOWwveWKm+WdmuW8uu+8m+aIkeetieedgOS9oOWRou+8jOS4uuS9oOivtO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eahOaJi+WllOi3ke+8jOaIkeWtpuS8muS6hueIseaDnOaIkeeahOaJi++8jOWPqu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aPoeeahOmCo+WIu+a4qeafl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252Zmt5cGxw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udmZreXBsc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222CB90FB2D19234A6A3C426AC3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