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9EDC53A27D901D45E59256EC16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9EDC53A27D901D45E59256EC16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Zue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bnuWkp+WcsOiKs+iNiee7v++8jOWkp+WcsOWbnuaYp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OAgjwvcD48cD48ZW0+Mi48L2VtPuWGrOWOu+aYpeWbnu+8jOaYpeaXpeaal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WbnuWkp+WcsO+8jOiNieacqOWPkeiKve+8jOm6puiLl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iKsem7hO+8jOaYpeaEj+ebjueEtu+8jOWmguivl+WmgueUu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SjOaXpeS4ve+8jOaYpeWbnuWkp+WcsO+8gTwvcD48cD48ZW0+NS48L2VtP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iKs+iNiee7v++8jOS4nOmjjumAgeaalueHleW9ku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nuWkp+WcsO+8jOmjjuais+afs+S4neOAgjwvcD48cD48ZW0+Ny48L2VtP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iKs+iNiee7v++8jOiKseW8gOiKseiQveWPiOS4gOW5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nuWkp+WcsO+8jOe5geiKseS8vOmUpuOAgjwvcD48cD48ZW0+OS48L2VtP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iKs+iNiee7v++8jOeIseWcqOS6uumXtOWWhOW/g+e6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m57lpKflnLDvvIzmhL/lsbHmsrPml6DmgZnvvIzkurrpl7Tnmob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Zue5aSn5Zyw6Iqz6I2J57u/77yM54eV5a2Q5b2S5bei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PC9wPjxwPjxlbT4xMi48L2VtPuaYpeWbnuWkp+WcsOWxseays+eske+8jOWkqe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mYs+WFieeBv+OAgjwvcD48cD48ZW0+MTMuPC9lbT7mmKXlm57lpKflnLD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mhL/ku47mraTlh7rmmpboirHlvIDjgII8L3A+PHA+PGVtPjE0LjwvZW0+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z6I2J57u/77yM6aOO5ZKM5pel5Li95rCU6LGh5pa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bnuWkp+WcsO+8jOS4h+eJqeWkjeiLj++8jOS4jei0n+aYpeWFieS4jei0n+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lm57lpKflnLDvvIzlm5vml7bluLjnm7j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5Zue5aSn5Zyw6Iqz6I2J57u/77yM6Zuo5ram56We5bee5rGf5rC0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peWbnuWkp+WcsOWkhOWkhOaYpe+8jOeZvuiKsem9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ea7oeWbreOAgjwvcD48cD48ZW0+MTkuPC9lbT7mmKXlm57lpKflnLDvvIzmmKXoib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IwLjwvZW0+5pil5Zue5aSn5Zyw6Iqz6I2J57u/77yM56eL5om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+K54as6Zyc44CCPC9wPjxwPjxlbT4yMS48L2VtPuaYpeWbnuWkp+WcsO+8jOS4h+eJ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OAgjwvcD48cD48ZW0+MjIuPC9lbT7mmKXlm57lpKflnLDvvIznpo/mu6Hkurrpl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l5Zue5aSn5Zyw77yM6Iqx5byA5p6d5aS077yM5Zyo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c5b6J44CCPC9wPjxwPjxlbT4yNC48L2VtPuiTneWkqea1ruS6kea8q+iIkuWN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S4h+eJqeasouOAgjwvcD48cD48ZW0+MjUuPC9lbT7lpKflnLDmmKX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kv4rnp4DjgII8L3A+PHA+PGVtPjI2LjwvZW0+5Zub5a2j6L2u5Zue5a+75bi4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675pil5Zue6Z2S6I2J5Y+R44CCPC9wPjxwPjxlbT4yNy48L2VtPuaYpeWbnuWkp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eske+8jOS4h+mHjOiIguW/g+S4h+mHjOi3r+OAgjwvcD48cD48ZW0+Mj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flnLDoirPojYnnu7/vvIzpm6jmtqbnpZ7lt57kuIfnianmrK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Zue5aSn5Zyw77yM5LiH54mp5aSN6IuP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iKs+iNiee7v++8jOWGrOadpemBjemHjuaKq+mTtu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lm57puKHlhqDml6nml6nor63vvIzpmYzkuIroirHlvIDnvJPnvJP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l5Zue5aSn5Zyw77yM56WI5oS/5LiA5YiH5ZCR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peWbnuWkp+WcsOWxseays+eske+8jOS4h+eJqeW5uOemj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jwvcD48cD48ZW0+MzQuPC9lbT7mmKXlm57lpKflnLDoirPojYnnu7/vvIzntK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aXmma/osaHmlrDjgII8L3A+PHA+PGVtPjM1LjwvZW0+5pil5Zue5aSn5Zyw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PC9wPjxwPjxlbT4zNi48L2VtPuaYpeWbnuWkp+WcsO+8jOS4h+eJq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Xlm57lpKflnLDlsbHmsrPnrJHvvIznpo/mu6H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rKLjgII8L3A+PHA+PGVtPjM4LjwvZW0+5pil5Zue5aSn5Zyw77yM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2l5LqG77yBPC9wPjxwPjxlbT4zOS48L2VtPuaYpeWbnuWkp+WcsOWxseay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eiLj+eOr+Wuh+WwveW8gOmi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hzbW1rc29v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4c21ta3Nvb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9EDC53A27D901D45E59256EC16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