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0F766C4C6B62233FEF87DEBC05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0F766C4C6B62233FEF87DEBC05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v54Gv5YOP5LuA5LmI5LqM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prOi3r+S4pOi+ueeahOi3r+eBr+WDj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m9kOS4vuedgOeBq+eCrOeahOi/kOWKqOWBpeWEv++8jOiThOWKv+W+h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bj+ebj+i3r+eBr+WwseWDj+iQpOeBq+iZq+WPkeWHuu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3r+eBr+WDj+WkqumYs+eahOS9v+iAhe+8jOW4ruWK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mCo+a8q+mVv+eahOm7keWknOOAgjwvcD48cD48ZW0+NC48L2VtPumprOi3r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eBr+WDj+S4gOmil+mil+WPguWkqeWkp+agke+8jOW4ruWKqeS6uuS7rOWuie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jwvcD48cD48ZW0+NS48L2VtPui3r+eBr+WDj+iYuOawtOeslOe7meWNl+WMl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4uOiIueWIkuedgOS4i+WIkue6v+OAgjwvcD48cD48ZW0+Ni48L2VtPumprOi3r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eBr+WDj+WknOaZmuaMh+i3r+eahOiAgeS6uu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S4iuS4gOebj+ebj+i3r+eBr+WDj+S4gOS4quS4quWNq+WFteWdmuWumueahOerm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OAgjwvcD48cD48ZW0+OC48L2VtPui3r+eBr+WDj+S4gOaOkuaOkueahO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edgOaZmuS4iueahOihjOS6uuOAgjwvcD48cD48ZW0+OS48L2VtPui3r+eBr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eFp+S6ruaIkeeahOWutumXqOOAgjwvcD48cD48ZW0+MTAuPC9lbT7pqazot6/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t6/nga/lg4/kuIDluqfluqfnga/loZTvvIzmjIflvJXkurrku6z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ms6Lev5Lik6L6555qE6Lev54Gv5YOP5pif5pif5LiA5qC3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7uZ5oiR5Lus576O5aW955qE5biM5pyb44CCPC9wPjxwPjxlbT4x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Dj+m7keaal+S4reeahOWNq+Wjq++8jOWuiOaKpOedgOS4gOeJh+WFi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qazot6/kuKTovrnnmoTot6/nga/lg4/kuIDkuKrkuKrmmb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rrku6zmib7liLDmlrnlkJHjgII8L3A+PHA+PGVtPjE0LjwvZW0+6Lev54Gv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Kt5rSS5YWJ5piO77yM54Wn6ICA5oiR5Lus5Zue5a62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prOi3r+S4pOi+ueeahOi3r+eBr+WDj+m9kOS4vuedgOeBq+eCrOeah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q+WFteaVtOm9kOWIkuS4gOOAgjwvcD48cD48ZW0+MTYuPC9lbT7ot6/nga/lg4/lk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lvJXlr7znnYDlpJzoibLkuK3ooYzotbDnmoT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ev5Lik6L6555qE6Lev54Gv5YOP5aaI5aaI5LiA5qC35byg5byA5Y+M6Ie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xOC48L2VtPuS4gOaOkuaOkui3r+eBr+Ww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yl+eahOWjq+WFte+8jOS4uuaIkeS7rOeahOWuieWFqOS/nempvuaKpO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6/nga/lg4/ogIHluIjvvIzmnaXmj5DphpLmiJHlgJH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wLjwvZW0+6Lev54Gv5YOP5piO5pyI5Ly855qE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c2h1aTFlLmh0bWwiPmh0dHBzOi8vZHVhbmp1emlrdS5jb20vZHVhbmp1emkvbzZ0anNo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0F766C4C6B62233FEF87DEBC05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