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94F88FFCD55084B7E63EB1A956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94F88FFCD55084B7E63EB1A956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25r2u5rW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WWnOacieaCsu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iLpuacieeUnOaJjeaYr+eUn+a0u+OAguWGjeWkp+eahOS8pOeXm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wseaKiuWug+W/mOS6hu+8jOiAgeaYr+iDjOedgOaYqOWkqe+8jOS8mue0r+Wd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WlveeahOWdj+eahOWwseeFp+WNleWFqOaU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u+S9leS6i+aDhemDvei3n+WIq+S6uuiusuWHuuS+hu+8jOavleern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yoeacieaEn+WQjOi6q+WPl++8jOWPquiDve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eahOaXtuWAme+8jOato+aYr+S4uuS6hueIseaJjeaChOaCh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6suW8gOeahOaYr+i6q+W9se+8jOi6suS4jeW8gOeahOWNtOaYr+mCo+S7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NC48L2VtPuiQveWcqOS4gOS4quS6uuS4gOeUn+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S4jeiDveWFqOmDqOeci+ingeOAguavj+S4quS6uumDveWcq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tpOeLrOWcsOi/h+WGrOOAgjwvcD48cD48ZW0+NS48L2VtPuaImOWjq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ahOeIseaDhe+8muW/oOi0nuS4jea4ne+8jOaWsOe+juWmgueUu++8m+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0quassu+8jOWPquiDveS9v+S6uuaEn+WIsOWOjOeDpu+8jOaEn+WPl+WIsOiCi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eahOa3seeIseWSjOaXoOiogOeahOaGjuaB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eIseaBqOe6oOe8oO+8jOWcqOeUn+WRveeahOWwveWktO+8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mdmeOAgjwvcD48cD48ZW0+Ny48L2VtPui1sOi/h+S6huaJjeaYjueZve+8jOW+g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bnuW/hueahO+8jOW5uOemj+aYr+eUqOadpeaEn+WPl+eahO+8jOS8pOeX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OmVv+eahOOAgjwvcD48cD48ZW0+OC48L2VtPuS5oOaDr+S6hu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XtuWAmeayoeacieS6huS9oOeahOmZquS8tO+8jOWcqOe+juS4veeahOmjj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mDveS4jeWPiuS9oOeahOS4h+WIhuS5i+S4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JgOacieeahOasouS5kOaYr+WIm+mAoOeahOasouS5kO+8mueIseaDheWkqe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FqOmdoOWIm+mAoOi/meS4gOWboueDiOeBq+i/m+WwhO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KrkuJbnlYzkuIrmnIDog73lpJ/ku6TkvaDmgrLnl5vnmoT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KTlrrPkvaDnmoTvvIzkuI3mmK/kvaDnmoTmlYzkurrvvIzogIzmmK/kva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pyJ5Lqb5p2h5p2h5qGG5qGG5bCx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qGG5a2Q5L6/6Ieq55Sx77yM5LiN6Lez5Ye65qGG5a2Q5L6/5ouY5p2f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Ieq55Sx5LiN5Zyo54q25oCB77yM6ICM5piv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WwseaYr+e8mOWIhu+8muWBh+WmguS6uueUn+S4jeabvu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buOS/oe+8jOacieS4gOenjeS6uuWPr+S7peeZvueci+S4jeWOj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gOiupOivhuWwseinieW+l+a4qemmqOOAgjwvcD48cD48ZW0+MTM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qpflrZDmmK/nnJ/lv4PnmoTvvIzlm6DkuLrku5bmmK/nnJ/lv4Ppqpf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iI5aSr5oiW5aa75a2Q5oC75oOz5YGa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77yM6YKj5LmI5bem55yL5Y+z55yL5a+55pa56YO95pyJ54K55YOP5bCP5YG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uuumhuuWIqeS5n+Wlve+8jOWdjuWdt+S5n+e9o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JgOacieeahOmBremBh+aIkeS7rOmDveimgea3oeeEtuaOpeWPl++8jOawuOi/n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8uuiAhe+8jOS4jeWBmueUn+a0u+eahOmAg+WF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kvJrooqvovpzotJ/vvIzli7/lv5jliJ3lv4PvvIz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kuIDkuKrlj6/niLHnmoTkurrvvIzkuI3nvqHmhZXosIHvvIzkuZ/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lnKjoh6rlt7HnmoTpgZPot6/kuIrvvIzmrKPotY/oh6rlt7H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h6rlt7HnmoTlubjnpo/jgII8L3A+PHA+PGVtPjE3LjwvZW0+5pyJ5Lqb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6KKr5Y6f6LCF77yM6Lef5aSn5LiN5aSn5bqm5rKh5pyJ5YWz57O7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bqV57q/77yM5YGa6ZSZ5LqG5bCx5bqU6K+l6ICD6JmR5Li66Ieq5bex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44CCPC9wPjxwPjxlbT4xOC48L2VtPueIseaDheS4jeaYr+iKseiNq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+8jOS4jeaYr+ahg+iKsea6kOS4reeahOicnOivre+8jOS4jeaYr+i9u+e7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btOS4jeaYr+atu+ehrOeahOW8uui/q++8jOeIseaDheaYr+W7uueri+Wcq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eahOWfuuehgOS4iueahOOAgjwvcD48cD48ZW0+MTkuPC9lbT7ml7bpl7T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onmt4DnnYDml6Dms5XpgIPnprvnmoTov4flvoDvvIzorrDlv4bnmoTlj4zmiY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pgqPkupvmmI7lqprnmoTlv6fkvKTjgII8L3A+PHA+PGVtPjIwLjwvZW0+5b2T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L2g5omN5Lya6YGH5Yiw5q+U5L2g5pu05by65aSn55qE77yb5b2T5L2g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YWN5b6X6LW35pu05aW944CCPC9wPjxwPjxlbT4yMS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mOW+l+iDnOaXtumXtO+8jOaKteW+l+S9j+a1geW5tO+8jOe7j+W+l+i1t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Ds+W/teOAgjwvcD48cD48ZW0+MjIuPC9lbT7lnKjkuIDotbfml7b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lq/ni4LmkpLmrKLvvIzliIblvIDml7bmh4LlvpflkIToh6r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LiA55Sf5YuH5pWi5LiU5rip5p+U77yM5pyJ54ix5Y+v5a+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Y+v6L+944CCPC9wPjxwPjxlbT4yNC48L2VtPueOsOWcqOWPquaDs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BmuWlveeOsOWcqOW6lOivpeWBmueahOS6i++8jOeEtuWQju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jeWKquWKm+OAgjwvcD48cD48ZW0+MjUuPC9lbT7miJHlvojniLHkvaD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j6/lkYror4nkvaDnmoTnkIbnlLHopoHnprvlvIDkvaDor7f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bex54ix55qE5Lq65ZCM5pe25Lmf54ix552A6Ieq5bex77yM6L+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iA56eN5aWH6L+577yM56We5piO5Li66L+Z56eN5aWH6L+55Y+W5LqG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+r5L2c5oGL54ix44CCPC9wPjxwPjxlbT4yNy48L2VtPuWSjOWlveWuueaY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kqumavu+8jOS4juWFtuS6kuebuOeMnOW/jO+8jOS4jeWmguWQhOWll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eahOWkp+aWue+8jOWQjOaXtuS5n+S8mui1sOeahOWdpuWdpuiNoe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a/lrZDoi6XmmK/mu6HnmoTvvIzlsLHoo4XkuI3kuIv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Jvmh4LlvpfpgILml7bmioroh6rlt7HmuIXpm7bvvIzmiY3mmK/kurrnlJ/lpK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5LjwvZW0+6L+Z55qE56Gu5piv5LiA5Liq5YWo5paw55q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ZKM5r+A5oOF55qE5pe25Luj77yM5ZCM5qC377yM5Lmf5pu05Li656m65rSe5ZK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PC9wPjxwPjxlbT4zMC48L2VtPuS9oOawuOi/nOmDveS4jeefpemBk++8jOiiq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mDveS4jeaUvuW8g+eahOS6uu+8jOacieWkm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nrJHov5DmsJTlt67vvIzkuIDnrJHohLjlsLHlp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L+Z5qC377yM5Yir5Lq65Y+q55yL57uT5p6c77yM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6iL44CCPC9wPjxwPjxlbT4zMy48L2VtPuWwj+eahOaXtuWAmeaIkemCo+eOqe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+8jOmVv+Wkp+WQjuaci+WPi+aLv+aIkeW9k+eOqeWF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kurrpg73mmK/lvojotLHnmoTvvIzniLHkvaDlrqDkvaDnmoTku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vvIzlr7nkvaDlhrfoi6XlhrDpnJznmoTljbTmmK/nqbfov73kuI3oiI3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J7nmoTpgY3kvZPps57kvKTnmoTov5jmmK/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5So6ICz5py15oGL54ix55qE77yM6ICM55S35Lq65aaC5p6c5Lya5Lqn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77yM5Y205piv55So55y8552b5p2l5oGL54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GrOW+l+i/h+S4h+S4iOWtpOeLrO+8jOiXj+W+l+S4i+aYn+i+sO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lv4Xpobvmi7/miJHku6zmiYDmnInnmoTvvIzljr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sqHmnInnmoTjgII8L3A+PHA+PGVtPjM4LjwvZW0+5a2m5Lya55So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5y85YWJ5Y6755yL5a+55pa577yM6ICM5LiN5piv5Lul6Ieq5Li65piv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66h5a+55pa544CCPC9wPjxwPjxlbT4zOS48L2VtPuS9oOWPr+S7peS4gOadr+a7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q+atu+aIke+8jOS5n+WPr+S7peS4gOadr+WGsOawtOWGt+atu+aIke+8jOS9h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qeawtOiAl+edgOaIke+8jOaIkeimgeeahOaYr+m7keeZveWIhuaYju+8jOW5su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OAgjwvcD48cD48ZW0+NDAuPC9lbT7kuI3opoHpl67miJHlpb3kuI3lpb3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j6rmnInkuIDkuKrvvIzmiJHlvojlpb3vvIzotbfnoIHlgYfoo4X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A5LmI5piv54ix5oOF77yf54ix5oOF5piv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77yM5piv5qyi5LmQ55qE5a6d5bqT77yM5piv5pyA5aSn55qE5oSJ5b+r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/5Lq655Sf5Y6M55qE56Wd56aP44CCPC9wPjxwPjxlbT40Mi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Bl+aGvueahOaYr++8jOaOqOaIkeWFpeWcsOeLseeahOS6uu+8jOS5n+abvuW4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kqeWgguOAgjwvcD48cD48ZW0+NDMuPC9lbT7miJHov5novojlrZDmnID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mmK/orqTor4bkvaDvvIzogIzmnIDlpKfnmoTkuI3lubjljbTmmK/kuI3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Z/orrjkvaDkvJrpgYfliLDkvaDmt7HniLHnmoTkurrvvIzlj6/mmK/ljbT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rKzkuozkuKrlg4/miJHov5nkuYjniLHkvaD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6IO95oiQ5Li677yM6Ieq5bex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Lq677yM6YO95Y+v5Lul5Yqq5Yqb77yM5oiQ5Li6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5u45L+h6Ieq5bex77yM5L2g6IO95L2c6Iyn6Ieq57ya77yM5bCx6IO956C06Iy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0NS48L2VtPuWIq+aKiuaIkeeahOaAp+agvOWSjOaAgeW6pu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wiO+8jOaIkeeahOaAp+agvOadpea6kOS6juaIkeaYr+iwge+8jOiAjOaI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WGs+S6juS9oOaYr+iwgeOAgjwvcD48cD48ZW0+NDYuPC9lbT7mnIn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lpKrlpJrvvIzot5/nnYDoh6rlt7HnmoTlv4PotbDvvIzotbDliLDlk6rnrpfl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Liq5LiW55WM5bey57uP5pyJ5b6I5aSa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77yM6ICM5pyA5LiN5bqU6K+l55qE77yM5bCx5piv6Ieq5bex6L+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pyb44CC6K+36K6w5L2P77yM56S+5Lya5b6I5q6L6YW377yM5L2g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77yBPC9wPjxwPjxlbT40OC48L2VtPuWFtuWunuWGt+aImO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+8jOW9k+S9oOS7rOWcqOWGt+aImOaXtu+8jOS9oOS4gOS4quS6uu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dgOaAjuS5iOWSjOWlve+8jOS7luWNtOWSjOWIq+S6uuWcqOS4gOi1t+eOqeeah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kuPC9lbT7nnJ/mraPnmoTniLHlvoDlvoDooajnjrDlnKj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5bnmoTlgbblg4/ph4flj5blkKvok4TvvIzosKbmga3nlJroh7Pnvp7mtqn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IzlhrPkuI3mmK/ooajnjrDlnKjpmo/mhI/mtYHpnLLnmoTng63mg4Xlkozov4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mLXjgII8L3A+PHA+PGVtPjUwLjwvZW0+5pu+57uP55qE5oiR5oC75Lul5L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6p5oiR6K6k6K+G5LqG5LiW55WM44CC546w5Zyo5oiR5omN5Y+R546w77yM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Y+N6ICM5piv6YCP6L+H5LiW55WM77yM6YCP6L+H5peF6KGM5p2l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44CCPC9wPjxwPjxlbT41MS48L2VtPueIseS9oO+8jOS4jeaYr+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acneacneaaruaaru+8jOaXoOaVsOasoeaXpei1t+aXpeiQve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S5i+WkhO+8jOiEkea1t+mHjOWFqOaYr+S9oOOAgjwvcD48cD48ZW0+NT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aDoh6rku6XkuLrlvojlpb3nmoTlhbPns7vvvIzlhbblrp7kuZ/lsLHpgqPkuYjlm5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2J5LqG5aSa5bCR5peg57yY55qE55u46YCi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77yM6L+Y5piv6KaG5rC06Zq+5pS277yM5L2g5piv5oOF5ZWK5L2g5piv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ZWK5oiR5piv5oS/77yM5LiA5Liq5LiN5oS/5oSP55qE5oS/5oSP77yM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N6KeB5Lik5Liq5Lq655u454ix77yM5piv5pWj77yM5Lmf5piv5LuK55S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peg5oOF5ZWK44CCPC9wPjxwPjxlbT41NC48L2VtPuWbtOWcqOWfju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mAg+WHuuadpe+8jOermeWcqOWfjuWklueahOS6uuaDs+WGsui/m+WOu++8jOWpmuWn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eS6i+S4muS5n+e9ou+8jOS6uueUn+eahOassuacm+Wkp+mDve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Ljov5zkuI3og73lpI3lkIjnmoTvvIzlvoDlvoDkuI3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vmgJLkuYvkuIvliIblvIDnmoTmg4XkurrvvIzogIzmmK/pgqPkupvlnKj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iIblvIDnmoTmg4XkurrjgII8L3A+PHA+PGVtPjU2LjwvZW0+5L2g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5L2g5LiA5a6a5b6I5oeC5aW577yM5L2g5LiA5a6a5b6I5rex5oO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577yM5Lmf5rKh5pyJ6L+Z5Lu956aP5rCU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WHoOS5juaYr+S4gOS4quS6uuaIkOmVv+acgOW/q+eahOmAlOW+hO+8jOWQg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WnlOWxiO+8jOa2iOWMluaOieWQjuW+l+WIsOeahOaYr+agvO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g7PlsIblr7nkvaDnmoTmgJ3lv7XvvIzlr4TkuojmlaPokL3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hL/pgqPngrnngrnnmoTmmJ/lhYnog73nhafov5vkvaDnmoTnqpfliY3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nKDjgII8L3A+PHA+PGVtPjU5LjwvZW0+5aaC5p6c6K+05auJ5aaS5piv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+6LaK55qE6Zqc56KN77yM6YKj5LmI54yc55aR5bCx5piv54ix5oOF5py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44CCPC9wPjxwPjxlbT42MC48L2VtPuWKquWKm+aKiuetlOW6l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veWBmuWIsO+8jOmCo+S4gOWumuW+iOmFt+OAgjwvcD48cD48ZW0+NjE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mnInlj6/ooYzot6/vvIzmsLTmt7Hoh6rmnInmuKHoiLn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q5oyH6LSj5L2g57y654K555qE5Lq677yM5oiR5Lus5bqU5b2T6Ka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77yM5LuW6LWQ57uZ5L2g5LiA5L2N5pyA5Lil5Y6J55qE6ICB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ayoeacieWvuemUme+8jOWPquaciemAieaLqeWQj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QjuaClO+8jOi1sOS4i+WOu++8jOWwseaYr+WvueeahOOAgu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l++8mui1sOedgOi1sOedgO+8jOiKseWwseW8g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jprph43nmoTnqpfluJjooqvmi4nlvIDvvIzml6nmmajnmoTpmLPlhYnmt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ppJDljoXnmoTpgqPkuIDliLvvvIzmiJHlv73nhLbmg7PliLDvvIzmr6vml6D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ku6znmoTmoqbmg7PlsLHmmK/kvJrooqvnjrDlrp7miYDpga7nv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5qE5bm06b6E5pyJ5aSa5aSn77yM5oiR5LiN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+l6YGT77yM5Li65LqG54ix77yM5Li65LqG5qKm77yM5Li65LqG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YGH77yM5L2g5piv5ZCm5oS/5oSP5YOP5YK755Oc5LiA5qC35YaS6Zm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t+S4gOWumuimgeacieiHquS/oeOAguS9oOWwse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W/heimgeWcqOWIq+S6uueahOmjjuaZr+mHjOmdouS7s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YDmnInoibDpmr7lm7Doi6bnmoTliLDmnaXvvIzlj6rmmK/kuLrkuob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4LjwvZW0+5b2T5LiA5Liq5Lq66LCB6YO95LiN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bCx5Y+v5Lul54ix5LiK6Lqr6L6555qE5Lu75L2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oeacieS6uuS8muWAkumcieS4gOi+iOWtkO+8jOWwseWDj+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1sOi/kOS4gOagt+OAgjwvcD48cD48ZW0+NzAuPC9lbT7lpLTlj6rlr7nkva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jL3nlZnnmoTor53lj6rlr7nkvaDor7TkuIDmrKHvvIzkvaDniLHnlZnkuI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Ws5L2g5LiA5p2v6YWS77yM5b6A5LqL5oiR5LuO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S7juadpeS4jeaVouWlouacm+iDveacie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+8jOWPquaYr+W4jOacm+acieS4gOS4quS6uuiDveawuOi/nOWcqOS5j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Co+S4jeaYr+eIse+8jOaIkeS5n+a7oei2s+S6h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DoiKzkuI3kvJrmrbvlnKjlpKfkuovkuIrvvIzogIzmmK/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miJDkuoboh7Tlkb3kvKT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2K5o6o5Y2K5bCx77yM5LiW55WM5bCx5LiN5Lya5Li65L2g5Y2K6buR5Y2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bqV57q/5piv5b+F6aG76KaB5Z2a5a6I55qE44CC5Zyo5Y6f5YiZ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a6I55qE6LaK5aSa77yM5Lq655Sf5bCx5rKm6Zm35b6X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huaJi+S5i+WQju+8jOWOn+iwheS4jeaYr+S4jeWPr+WBmuWI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aXtuWAmeivtOWHuuWPo+WvueaWueS5n+S4jeS8muaYjueZve+8jOWNs+S+v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5n+ayoeaciemCo+S4quW/heimgeOAgjwvcD48cD48ZW0+NzYuPC9lbT7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nlJ/vvIzkuZ/lj6/ku6XkuIDnnqzvvIzlpoLmnpzpo47pm6jmnaXkuL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6zmirHntKflvbzmraTkuI3ln4vmgKjvvIzmuKnmmpbmiY3mmK/pgqPliLvmnID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6XjgII8L3A+PHA+PGVtPjc3LjwvZW0+5oSf5oOF5pyJ5pe25YCZ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ZKM5Lu75L2V5Lq65peg5YWz44CC54ix77yM5oiW6ICF5LiN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KGM5LqG5pat44CCPC9wPjxwPjxlbT43OC48L2VtPuS4jeaYr+ivtOS6h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eIseaIke+8jOWcqOS4gOi1t+S6hu+8jOWwseS8muacieWujOe+j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lpoLmnpzpgqPml7bmsqHmnInpgYfop4Hkva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IDnlJ/vvIzpg73kuI3kvJrnn6XpgZPlpoLmraTniLHkuIDkuKrkurr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wLjwvZW0+6Ziz5YWJ5Yia6LiP6L+H5Lq66KGM56CW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2x5a2Q5bey5a2m5Lya5LqG5Ya344CCPC9wPjxwPjxlbT44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i+mCo+S5iOWkmu+8jOayoeacieS7gOS5iOWAvOW+l+aIkeWbsOmhv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b3ov5DlsLHlg4/lpKnmsJTvvIzlj6/ku6XlsL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pooTmlpnvvIzkvYblvoDlvoDlh7rkuY7mhI/mlp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iL5LiA56uZ77yM5bm456aP44CC5oiR6K+077ya5YW25a6e5pyJ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6YO95b6I5bm456a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dGwyZnFoaXJ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RsMmZxaGl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94F88FFCD55084B7E63EB1A956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