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3:4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CA97B0B4482591B320F5136F68C2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CA97B0B4482591B320F5136F68C2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T5Lit5aSp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vu+S5puWIhuS4uuiwi+eUn+WSjOiwi+W/g+S4pO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i+eUn+eahOivu+S5puaYr+S7juWwj+WtpuS4gOebtOivu+WIsOWkp+Wtpu+8jOS4u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vuS4quW3peS9nO+8jOi/meS4jeaYr+ecn+ato+eahOivu+S5pu+8m+iAjOiwi+W/g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aYr+S4uuS6huW/g+eBteeahOWvhOaJmOWSjOWuieaFsO+8jOi/meaJjeaYr+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u+S5puOAgjwvcD48cD48ZW0+Mi48L2VtPuS4lueVjOS4iumavuS7peiHquaLlOeah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eJmem9v++8jOi/mOacieeIseaDheOAgjwvcD48cD48ZW0+My48L2VtPuaIkOWKn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+WPi++8jOabtOWkp+aIkOWKn+mcgOimgeaVjOS6uu+8gTwvcD48cD48ZW0+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eugOWNle+8jOi/meS4quS4lueVjOWwseWvueS9oOeugOWN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QouejqOiuoeiwi+aYr+ayoeacieeUqOeahO+8jOS9oOi/mOaYr+eQouejqO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p++8gTwvcD48cD48ZW0+Ni48L2VtPuaVmeS5puacgOmHjeimgeeahOaYr+aKiuWtpueUn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W/g+S4iu+8jOWwpOWFtuaYr+S4iuivvueahOaXtuWAme+8m+WGmeS5puacg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Kiuivu+iAheaUvuWcqOW/g+S4iuOAguivu+iAheS5n+iuuOayoeacieS9oOefpei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yoeacieS9oOawtOW5s+mrmO+8jOS9huaYr+i/meW5tuS4jeetieS6juS7luS7r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tOi1j+WKm++8jOS4jeetieS6juS7luS7rOeci+S4jeWHuuadpeS9oOacieayoeacie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y48L2VtPumCo+enjeeUqOaJi+aRuOeyvuijheS5pueahOe+juWl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+8jOeUteWtkOmYheivu+awuOi/nOaXoOazleabv+S7o+OAgue7j+WFuOS9nOWTg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mdoOe6uOi0qOWqkuS7i+WRiOeOsO+8jOWwseWDj+a7oeaxieWFqOW4re+8jOiDveeU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meebmOWtkOijheS5iO+8nzwvcD48cD48ZW0+OC48L2VtPuS6uueUn+WmguaenOmUme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jOWBnOatouWwseaYr+i/m+atpeOAgjwvcD48cD48ZW0+OS48L2VtPuaIkeWdmuWG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S9oOeahOaEj+inge+8jOS9huaIkeWugeaEv+eJuueJsueUn+WRveS5n+imgeaNjeWN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WHuui/meaEj+ingeeahOadg+WIqeOAgjwvcD48cD48ZW0+MTAuPC9lbT7mmK/lloT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nroDnroDljZXljZXmnIDnuq/jgIHlubPlubPmt6Hmt6HmnIDnn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6KaB5piv5oqK6KGj5pyN6K6p57uZ5Yir5Lq656m/77yM6YKj5piv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7pei6q+ebuOiuuCZyZHF1bzvjgII8L3A+PHA+PGVtPjEyLjwvZW0+5LqL5a6e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byx55qE5Lq65b6A5b6A5YCU5by677yM5q2j5aaC5Yia5q+F55qE5Lq65b6A5b6A6LGB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aAgOaJjeWwseixoeaAgOWtle+8jOaXtumXtOS5heS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6uueci+WHuuadpeOAgjwvcD48cD48ZW0+MTQuPC9lbT7kurrpg73mmK/pgLzlh7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E1LjwvZW0+5Lq65pyA5aSn55qE5Zuw6Zq+5Zyo5LqO5oiY6IO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iA5Liq5Lq655qE5oiQ5Yqf5pyA5aSn55qE6Zqc56KN5LiN5piv5p2l6Ieq5Lq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6ICM5piv5p2l6Ieq5LqO6Ieq5bex44CCPC9wPjxwPjxlbT4xNi48L2VtPuato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rmOi0teiAheeahOmAmueXheOAgueUseS6jumrmOi0te+8jOS7luS7rOW+gOW+g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S6uu+8gTwvcD48cD48ZW0+MTcuPC9lbT7or7vlrZTlvpfku4HvvIzor7vlrZ/lvpfk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vogIHlvpfmmbrvvIzor7vluoTlvpfmhafvvIzor7vloqjlvpflipvooYzvvIzor7v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rfnnLzvvIzor7vojYDlvpfoh6rlvLrkuI3mga/jgII8L3A+PHA+PGVtPjE4LjwvZW0+5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iv5pyA5rKh55So55qE77yM5a6D5YW25a6e5LuA5LmI6YO95rKh6Kej5Yaz77yb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y5a2m5Y+I5piv5pyA5pyJ55So55qE77yM5Zug5Li65a6D5LuA5LmI6YO96IO96Kej5Y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aflOW8seeahOS6uuW+gOW+gOWAlOW8uu+8jOato+WmguWI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6uuW+gOW+gOixgei+vuOAgjwvcD48cD48ZW0+MjAuPC9lbT7orqnkvaDmnInlsI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moTmmK/mnIvlj4vvvIzogIzkvb/kvaDmnInlpKfmiJDlsLHnmoTmmK/mlYzkur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aSp5LiL5pyJ6ZKx5Lq657uI5oiQ55y35bG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eUn+S4jueIseaDheS4gOagt++8jOmUmei/h+S6hueIseaDheWwsemUm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eUn+OAgjwvcD48cD48ZW0+MjMuPC9lbT7lpLnnnYDlsL7lt7TlgZrkurrvvIzln4v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jrvor7vkuabjgII8L3A+PHA+PGVtPjI0LjwvZW0+5Lq655Sf5Lik5aSn5oKy5Ymn7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H5b+15L+x54Gw77yM5LiA5piv6LiM6LqH5ruh5b+X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+WtqeWtkOWwj+eahOaXtuWAmeS4jeiwg+earueahOmVv+Wkp+S6huayoeWHuu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gIDmiY3lsLHlg4/mgIDlrZXvvIzml7bpl7TkuYXkuobmgLv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nnIvlh7rmnaXjgII8L3A+PHA+PGVtPjI3LjwvZW0+6L+H5Y676YWS6YCi55+l5bex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bCR77yM546w5Zyo6YWS6YCi5Y2D5p2v55+l5bex5bCR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mguaenOmUmeS6huaWueWQke+8jOWBnOatouS+v+aYr+acgOWkp+i/m+at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miJHlnKjov5vooYzpgInmi6nnmoTml7blgJnvvIzlj6rogIPom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gZPkuYnlkozotKPku7vvvIzmiJDkuI3miJDlip/vvIzkuqTnu5nogIHlpKnni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ZrkuobvvIzmiJHml6DmgpTjgII8L3A+PHA+PGVtPjMwLjwvZW0+5Lq655Sf5pyJ5Li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2z5rKJ5b6X5L2P5rCU77yM5byv5b6X5LiL6IWw77yM5oqs5b6X6LW3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imgeaIkOWKn++8jOmcgOimgeaci+WPi++8jOimgeWPluW+l+W3q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+8jOmcgOimgeaVjOS6uuOAgjwvcD48cD48ZW0+MzIuPC9lbT7nlJ/vvIzlrrnmm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LvvvIzlrrnmmJPjgILnlJ/mtLvvvIzkuI3lrrnmmJP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rKh5pyJ5b2p5o6S77yM5q+P5LiA5aSp6YO95piv546w5Zy655u05pK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imgeaIkOWKn++8jOmcgOimgeaci+WPi++8jOiLpeimgeW3qOWkp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mcgOimgeaVjOS6uuOAgjwvcD48cD48ZW0+MzUuPC9lbT7lpoLmnpzliKvkurrmg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IvvvIzkvaDpqazkuIrmiZHkuIrljrvvvIzkuIDlj6PlkqzkvY/vvIzmrbvmrb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ov5nmmK/ku4DkuYjvvIzonoPon7nvvIHpn6nkv6Hogq/lrprkuI3mmK/onoPon7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Lq65pyA54+N5oOc55qE77yM5bCx5piv5LuW5Zyo5a2k56u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5qE5pSv5oyB77yM5ZOq5oCV6L+Z56eN5pSv5oyB5b6u5LiN6Laz6YGT77yM5ZO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pSv5oyB5p2l6Ieq6Z2e5bi45Y2R5b6u55qE5Lq644CC5LiN77yB5q2j5Zug5Li6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ICF5piv6YKj5qC35Y2R5b6u77yM6L+Z56eN5pSv5oyB5omN5byl6Laz54+N6LS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WOhuWPsuavleern+aYr+WOhuWPsu+8jOWOhuWPsuWwseaYr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6i++8jOS5n+WwseaYr+aVheS6i+OAguaVheS6i+mHjOeahOS6i++8jOivtOaYr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eaYr+S5n+aYr++8jOaVheS6i+mHjOeahOS6i++8jOivtOS4jeaYr+WwseS4j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5n+S4jeaYr+OAgjwvcD48cD48ZW0+MzguPC9lbT7mi43ohJHooovlhrPnrZbvvIzmi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ohK/kv53or4HvvIzmi43lsYHogqHotbDkurr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ZkeTFreG9xdnk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2ZHkxa3hvcXZ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CA97B0B4482591B320F5136F68C2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