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ADF7596EFE9B979B9499590DF4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ADF7596EFE9B979B9499590DF4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f56m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jjuW+kOW+kO+8jOacm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aYn+epuu+8jOW/g+mHjOacieS4gOS4quWPr+S7peaDs+W/t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+juS4veeahOaYn+epuu+8jOaAu+aYr+e7meaIkee+juWlve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eahOmBkOaDs+OAgjwvcD48cD48ZW0+My48L2VtPuaYn+epuuWAkuaYoO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a1t+mdouS4iu+8jOS+v+maj+azouS4iuS4i+i3s+iInu+8jOaXtueOsOaXtu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S4reWFhea7oeacn+W+he+8jOW4jOacm+i/me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epuuS4gOiIrOe+juWlveOAgjwvcD48cD48ZW0+NS48L2VtPuWknOepuuS4r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geaciOS6ruS7o+ihqOaIkeeahOW/g+OAgea1geaYn+WIkui/h+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Ni48L2VtPumalOedgOaYn+epuuays+Wxse+8jOmBpemB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ZmuWuie+8jOWwsei2s+Wkn+a1qua8q+OAgjwvcD48cD48ZW0+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j+edgOmfs+S5kOmBqOa4uOa1qeeAmueahOaYn+epuu+8jOaUvumjnu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C48L2VtPuiZveeEtuacieeahOS6ruacieeahOaal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keS6huS4gOmil++8jOmCo+S5n+aYr+S4gOenjee+jueahOe8uu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cuueDn+iKseeahOebm+S8mu+8jOWcqOaYn+epuuS4i+S4iua8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iuWcuu+8jOWtpOWvgueahOiQveW5l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rpuL/kuIDnnqXnmoTmmKXlhYnvvIzkuZ/mmK/miJHmsLjmgZLov73pgJD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mtbfjgII8L3A+PHA+PGVtPjExLjwvZW0+5pS+5LiA6aKX5pif55CD5Zyo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2J5L2g5byA5Y+j5YaN6ZW/5Ye65a6H5a6Z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m7keS6hu+8jOaFouaFouWcsOWHuueOsOS6huaciOS6rueahOW9seWtk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S6huOAgjwvcD48cD48ZW0+MTMuPC9lbT7ml6XmnIjkuYvooYzvvIzoi6Xlh7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mmJ/msYnngb/ng4LvvIzoi6Xlh7rlhbbph4z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Kr5Zq856KO5LqG5Y+Y5oiQ5pif5pif77yM5L2g5bCx6JeP5Zyo6YKj5ryr5aS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S9oOW4puaIkeS5mOedgOWuh+WumeW/veW/q+W/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4puaIkeeci+i/meS4lueVjOW/veaYjuW/veaa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brph4zvvIzkvaDnmoTlvbHlrZDoi6XpmpDoi6XnjrDvvIzms6rvvIzml6Dlo7D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3LjwvZW0+6Iul5LiN5oOz5YGa5LiA57KS5ri65bCP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6YKj5bCx5Yqq5Yqb5oiQ5Li65LiA6aKX6ICA55y855qE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eUsOmHjuaYn+epuuW/g+aDheW8gOmYlO+8jOWQrOWkj+WknO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lnuWKqeecoOOAgjwvcD48cD48ZW0+MTkuPC9lbT7lpbnlnKjnvo7kuK3nqb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7HpgoPnmoToi43nqbnnvIDmu6HnuYHmmJ/vvIzlg4/nmo7mtIHnmoTlpJznqbr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jgII8L3A+PHA+PGVtPjIwLjwvZW0+54Kr576O55qE5pif56m65aSc5pmv77yM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6B6Z2Z5ZKM5aW95b+D5oOF5bim57uZ5L2g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5n+WPr+S7pemTuOmAoOS5n+i/meS5iOS4gOS4que+juS4veeahOeBtemt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nOepuuS4reeahOS4gOmil+aYn+OAgjwvcD48cD48ZW0+MjIuPC9lbT7pgaX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pvkuKrmiY7nnYDnnLznnZvnmoTlsI/nsr7ngbXvvIzkuIDpl6rkuID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kuIDpl6rjgII8L3A+PHA+PGVtPjIzLjwvZW0+5pyI5Lqu6YGl5pyb552A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yf5b6F5Zyo5LiL5LiA5Liq6ZO25rKz5LiO5L2g55u4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W/g+WPquaYr+iSmeS4iuS6huS4gOWxgueBsOWwmO+8jOaTp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to+Wmgui/meeBv+eDgueahOaYn+epuuOAgjwvcD48cD48ZW0+Mj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7DmnJvmmJ/nqbrliJnluKbnu5nmiJHku6zlv4Pog7jlvIDpmJTkuYv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yo5pW05Liq5pif56m65oul5pyJ5L2g77yM6L+356a7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Yir6Ie05b+D5oCB77yBPC9wPjxwPjxlbT4yNy48L2VtPuS4h+exgeS/seWv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7sOacm+aYn+epuu+8jOWug+agvOWklueahOe+juS4veOAgeWu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ms6rmsLTvvIzmtbjmub/kuobmnIjlhYnvvIzlsLH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nKjmiJHnmoTmoqbkuaH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L+H55qE5aSV6Ziz5ZOt5rOj77yM6YKj5L2g5Lmf5Lya6ZSZ6L+H6Zeq6ICA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7j+aEj+mXtOaKrOWktO+8jOS4gO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MguWcqOilv+WNl+eahOS4iuepuuOAgjwvcD48cD48ZW0+MzEuPC9lbT7pgqP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ku7DmnJvnmoTmmJ/nqbrvvIzlpoLku4rmmJ/nqbrkvp3ln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vokL3kuI3mmI7jgII8L3A+PHA+PGVtPjMyLjwvZW0+5oiR5Zyo5Zyw5LiL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bCx5YOP5L2g5Zyo5aSp5rav77yM5oiR5bCx5Zyo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eci+WIsOmdouWJjeeahOmYtOW9se+8jOWIq+aAl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iDjOWQjuaciemYs+WFieOAgjwvcD48cD48ZW0+MzQuPC9lbT7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op4Hor4HnnYDmiJHnmoTmiJDplb/vvIzorqnmiJHnnIvliLDkuob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mma/jgII8L3A+PHA+PGVtPjM1LjwvZW0+5aSq6Ziz5Y+v57u05L+u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05o2i77yM5pif5pif5LiN6Zeq5YyF6YCA5qy+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eql+WklumCo+a8q+Wkqee5geaYn++8jOmCo+e5geaYn+WSjOawtOS4reeah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ebuOi+ieaYoOOAgjwvcD48cD48ZW0+MzcuPC9lbT7nnoTlh4bmnIjkuq7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vr7liLDvvIzkvaDlsIbnva7ouqvmmJ/mmJ/kuYvkuK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LiL6YKj5Y+M5piO5Lqu55qE55y8552b77yM5Zyo5pif5rKz54G/54OC6YeM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U6LeR44CCPC9wPjxwPjxlbT4zOS48L2VtPuaciOS6ruWnkeWomOS5n+aYvuWHu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+8jOaYn+aYn+S5n+WkmuS6hui1t+adpe+8gTwvcD48cD48ZW0+NDA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KXvvIzmmJ/nqbrkuLrooqvvvIzmtYHmmJ/vvIzpspzoirHkuLrkvLTmhInmgqb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jgII8L3A+PHA+PGVtPjQxLjwvZW0+5pyI5Lqu6KKr5Zq856KO5Y+Y5oiQ5Lq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6JeP5Zyo5ryr5aSp5pif5rKz6YeM44CCPC9wPjxwPjxlbT40M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XquiAgO+8jOacl+aciOa4hei+ie+8jOiEmuS4i+eahOi3r+mCo+S5iOa8q+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+gemAlOmCo+S5iOmBpei/nOOAgjwvcD48cD48ZW0+NDMuPC9lbT7mhL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Z/mhL/kuqvlj5fnlJ/mtLvvvJvmhL/ohJrouI/lrp7lnLDvvIzkuZ/mhL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nJfmmJ/nqbrjgII8L3A+PHA+PGVtPjQ0LjwvZW0+6L+c5aSE55qE5aSc6Im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4Gv54Gr77yM5Zyo6buR5aSc6YeM5YOP5piv5pif6L6w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2geedgOaYn+aYn+WSjOaciOS6rumDveWcqO+8jOaChOaCh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Pr+eIseOAgjwvcD48cD48ZW0+NDYuPC9lbT7ngrnngrnnuYHmmJ/vvIzmvK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lhYXmu6HnnYDmtanngJrml6DovrnnmoTnpZ7lpYf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f56m65LiL77yM6YKj6aKX5pyA5piO5Lqu55qE77yM5Y205piv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R5YWJ55qE5pif5pif44CCPC9wPjxwPjxlbT40OC48L2VtPuaYn+ep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AneW/temCo+S5iOi/nO+8jOWcqOmBpei/nOaYn+epuueahOS9oO+8j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opoHnmoTmmK/kuIDniYfmmJ/nqbrvvI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DmnJvmmJ/nqbrnmoTlv4Pmg4XjgII8L3A+PHA+PGVtPjUwLjwvZW0+6LCB77yM6K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byl5ryr5oiQ5LiA5Zyw57qi5bCY77yM54K55Lqu6Z2Z5aSc55qE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WFs+ezu+eahO+8jOS9oOWwseWcqOaIkeeahOWuh+Wu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Bv+eDgueahOWFieiKkuWQp+OAgjwvcD48cD48ZW0+NTIuPC9lbT7nnIvmmJ/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KTpopfkuInpopflm5vpopfov57miJDnur/vvIzmnIDnvo7mmK/kvaD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YaN5Lme5rGC6IO95b6X5Yiw5pyI5Lqu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oul5pyJ5pif5pif5LqG44CCPC9wPjxwPjxlbT41NC48L2VtPuS7juerp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+v+eLrOiHquS4gOS6uu+8jOeFp+mhvuedgO+8jOWOhuS7o+eahO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mr4/kuKrkurrnmoTlv4PlupXvvIzpg73mnIn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iYfmmJ/nqbrjgII8L3A+PHA+PGVtPjU2LjwvZW0+5aaC5ZCM5aSc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pel5Ye677yM6Zq+6aKY5Lmf5peg5rOV5oq55p2A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peacm+aYn+epuu+8jOW/g+S+v+S8muaXoOassu+8jOaXoOW/t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engeOAgjwvcD48cD48ZW0+NTguPC9lbT7mmJ/kuI7mnIjvvIzkvaDkuI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mpDljL/lnKjlpKnlrofkuK3vvIzlh63niLHmhI/vvIznm7jkupLnibX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SP6K+G5Yiw77yM6YKj5pe25oiR5aW95aWH6L+H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piv5L2g44CCPC9wPjxwPjxlbT42MC48L2VtPuWRiuivieS9oOS4qu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/g+aDheS4jeWlveaXtuWPr+S7peS7sOacm+aYn+ep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IvmnIjkuq7vvIzkuZ/kuI3or7Tmg7PkvaDvvIzov5nmoLf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pg73ooqvokpnlnKjpvJPph4zjgII8L3A+PHA+PGVtPjYyLjwvZW0+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if56m65Lyk5b+D77yM5Y205LiN55+l6Ieq5bex5Zyo5Y2V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S6uuermeWcqOeql+WJje+8jOS4gOS4quS6uuWtpOeL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e+juS4veOAgjwvcD48cD48ZW0+NjQuPC9lbT7miJHnmoTohJHoo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mmJ/nkIPvvIzmr4/lpKnlj6rmnInkvaDlvIDnnYDmnIjkuq7liJfovabov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Gl5pyb552A5b285bK455qE5pif56m677yM6Zmk5LqG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bCx5Ymp5LiL5LqG5a+C5a+e44CCPC9wPjxwPjxlbT42Ni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RmOaYn+aYn++8jOS9huaYr+eOsOWcqOaIkeWPquaDs+i3n+S9oOS4gOi1t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cuPC9lbT7lpb3nvo7nmoTmmJ/nqbrvvIznvo7lvpforqnkurr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lvojmlL7mnb7ljovmipHnmoTlv4Pmg4XvvIE8L3A+PHA+PGVtPjY4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if5pif5LqG77yM5LiO5pif56m65LiN57uP5oSP55qE6YKC6YCF77yM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q2k55qE5oOK5Zac44CCPC9wPjxwPjxlbT42OS48L2VtPuS9oOacieWkmu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i/h+aYn+aYn++8jOWIq+W/mOS6huWBnOS4i+iEmuatpeaKrOWktO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5nnooznmoTkvaDvvIzmnInlpJrkuYXmsqHmnIn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iqzlpLTmnJvmnJvmmJ/nqbrkuobvvJ88L3A+PHA+PGVtPjcxLjwvZW0+6KaB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Y+Y5oiQ5bCP5pif5pif77yM5Y675YG35Lqy5L2g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cieS4jeS4gOagt+eahOaYn+epuu+8jOS4jeS4gOagt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acm+aYn+epuu+8jOaNouS7veW/g+aDheOAgjwvcD48cD48ZW0+NzM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pl7nkuK3ml6Dms5Xoh6rmi5TvvIzljrvnnIvmnIDnvo7nmoTmmJ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q5LiW55WM77yM6ZyA6KaB5pyJ5Lq65Luw5pyb5pif56m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q66ISa6LiP5a6e5Zyw44CCPC9wPjxwPjxlbT43NS48L2VtPueCueeCu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lveS8vOmil+mil+aYjuePoO+8jOmVtuW1jOWcqOWkqeW5leS4i++8jOmXqumXq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OAgjwvcD48cD48ZW0+NzYuPC9lbT7ku7DmnJvmmJ/nqbrvvIzpgqPnkoDnk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vvIzmmK/mnIDmuKnmmpbnmoTmo4nooqvjgII8L3A+PHA+PGVtPjc3LjwvZW0+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2p5a2Q5piv5Zyo5ZKM5aSc5pma55qE5pif56m65Lqk6LCI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5Yiw5LiA5Liq5pWw5a2X44CCPC9wPjxwPjxlbT43OC48L2VtPuWmguaenOS9oO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W4puS9oOWOu+S/hOS5iOWhmO+8jOmAgeS9oOaVtOeJh+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jorrDlvpflkJfvvJ/pgqPlubTlpI/lpKnvvIzmnID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mmJ/nqbrjgII8L3A+PHA+PGVtPjgwLjwvZW0+5Luw5pyb5pif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Q5oOn77yM5aaC5p6c5aSx5Y675Yqo5Yqb5bCx5Lya6aOY5rWu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7oeWkqeaYn+epuuivieS4jeWHu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aIkeS7rOabvuWcqOaYn+epuuS4i+eahOe6puWumu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RrZzkyNXp6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ka2c5MjV6e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ADF7596EFE9B979B9499590DF4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