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3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357B180B70868926822B21D0E61C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357B180B70868926822B21D0E61C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b+D5oCB55qE55+t5Y+l5a2Q5q2j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PC9wPjwvZm9udD48L2NlbnRlcj48cD48ZW0+MS48L2VtPuS5n+iuuOWPqua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e7neWvueW8uuWkp+mCo+Wkqe+8jOWwseS4jeS8muWGjeacieeKueeWke+8jO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iogOaUvuW8g+OAgjwvcD48cD48ZW0+Mi48L2VtPui/meS4quS4lueVjOS7juadp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S4quWujOe+jueahOS4lueVjO+8jOaIkeWPquiDveaKiue+juWlveeahOS4nOi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+WcqOiHquW3seeahOS4lueVjOmHjO+8jOW9k+mBh+ingeS4jeaEieW/q+eahOS6i+Ww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adpeWuieaFsOS4gOS4i+iHquW3seOAgjwvcD48cD48ZW0+My48L2VtPuS6uueUn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4gOWNiuimgeS6ie+8jOS4gOWNiuimgemaj+OAguS6ie+8jOS4jeaYr+S4j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e+8jOiAjOaYr+S4juWbsOiLpuS6ieOAguayoeacieWUvuaJi+WPr+W+l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EpOWbvuW8uu+8jOS4u+WKqOS6ieWPluaJjeiDveS4gOatpeatpeaOpei/k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+8jOS4jeaYr+maj+azoumAkOa1ge+8jOiAjOaYr+efpeatouiAjOWQjuWuieOAguWb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S4juadoeS7tueahOmZkOWItu+8jOW+iOWkmuS6uuS6i+WPquiDvemaj+mBh+iAjO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8mOiAjOatouOAgjwvcD48cD48ZW0+NC48L2VtPuS5kOinguaYr+WcqOWvkuWGt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mHjOWUseWHuuS4gOmmlua4qeaalueahOatjO+8m+S5kOinguaYr+aKiuaCsuWTg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jeWUseaIkOasouW/q+eahOabsuiwg++8m+S5kOinguaYr+WcqOWNleiwg+eahOiInu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Ur+S8mOe+jueahOiInui5iOOAgjwvcD48cD48ZW0+NS48L2VtP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Fs+W/g+S9oOeahOS6uuawuOi/nOaYr+S9oOeahOWmiOWmiO+8jOWcqOWklua8guaz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tkO+8jOacieaXtumXtOWkmuW+gOWutumHjOaJk+S4queUteivne+8jOacieacuu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WHoOasoeWutu+8jOWIq+W/mOiusO+8jOWutumHjOacieS4gOWPjOacm+ecvOassuep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WcqOebvOacm+edgOS9oOOAgjwvcD48cD48ZW0+Ni48L2VtPuWKquWKm+e7j+iQ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0u+S4reeahOeCuea7tOe+juWlve+8jOW5tuS4lOWAn+eUseedgOi/meS6m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RiuivieiHquW3seS4jeimgeS9juWktO+8jOWNs+S9v+S6uueUn+WkmuiJsO+8jO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W4uOOAgjwvcD48cD48ZW0+Ny48L2VtPuiHquW3seaYr+aAgeW6pueahOS4u+Wus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eW6puWGs+Wumuacquadpe+8jOS7jui3jOWAkuS4reermei1t+adpe+8jOWMluaCsueX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mHj++8jOavj+enjeS4jeW5uOmDveiVtOWQq+WQjOetieaIluabtOWkp+WIqeebi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OAgjwvcD48cD48ZW0+OC48L2VtPuS6uueUn+acgOWbsOmavueahOS4jeaYr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Wli+aWl++8jOiAjOaYr+WBmuWHuuato+ehrueahOaKieaL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JteaJi+a8q+atpeWcqOWNiOWQjumYs+WFiemBjea0kueahOWwj+mBk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FieWcqOWcsOmdouaKleS4i+aWkemps+eahOmYtOW9se+8jOS9oOeahOeskemdp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cgOe+jueahOmjjuaZr+OAgjwvcD48cD48ZW0+MTAuPC9lbT7oi6Xog73pgb/lvIDnj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ni4LllpzvvIzoh6rnhLbkuI3kvJrmnInmgrLnl5vmnaXooq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eC5b6X6K6p5q2l55qE5Lq65piv6IGq5piO55qE77yM6L+Z5piv5oqK5Yaz5a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LWw5ZCR55qE5Li75Yqo5p2D5o+h5Zyo5LqG6Ieq5bex5omL5LiK44CC5oSf5oOF5a+5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it77yM6LWi5LqG6Z2i5a2Q5bCx6L6T5LqG5oOF5YiG44CC5b6A5b6A5q275pKR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O95oiQ5a2k5a625a+h5Lq644CC5byv6IWw5LiN5piv6K6k6L6T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u+6LW35Lii5o6J55qE5bm456aP44CCPC9wPjxwPjxlbT4xMi48L2VtPu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S4juaIkeS7rOa4kOihjOa4kOi/nOOAguWKquWKm+aJjeiDveaJvuWIs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JvuWIsOaWueazle+8jOiHs+WwkeiDveWkn+iuqeiHquW3seWPmOW+l+ecn+ato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dpeOAguS6uueUn+i/meadoei3r+S4iu+8jOS7juadpeayoeacieaJgOiwk+acgO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AieaLqe+8jOWPquacieW9k+S9oOWtpuS8muS4uuiHquW3sei0n+i0o++8jOWtpu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SjOaLheW9k++8jOmCo+S5iOaXoOiuuuS9oOmAieWTquS4gOadoei3r++8jOacgOe7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mAmuWQkemYs+WFs+Wkp+mBk+OAgjwvcD48cD48ZW0+MTMuPC9lbT7kvaDku6zov5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oqbnmoTkurrvvIzphpLnnYDkuZ/kuI3orqnliKvkurrnnaH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IGq5piO55qE5Lq677yM5Yeh5LqL6YO95b6A5aW95aSE5oOz77yM5Lul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z5qyi5Zac55qE5LqL77yM6Ieq54S25oiQ5bCx5qyi5Zac55qE5Lq655Sf77yb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5qE5Lq677yM5Yeh5LqL6YO95pyd5Z2P5aSE5oOz77yM6LaK5oOz6LaK6Ium77yM57u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5qE5Lq655Sf44CCPC9wPjxwPjxlbT4xNS48L2VtPuS6uueUn+WcqOS4lu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agt++8jOWcqOiKrOiKs+WIq+S6uueahOWQjOaXtue+juS4v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j6rmnInotbfoiJ7mr4/kuIDkuKrml6XljYfmnIjokL3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JDlsLHkuIDkuKrml6DmgpTnmoTkurrnlJ/vvJvlj6rmnInkv67lvpfmnIjnmb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oTmt6HlrprvvIzmiY3og73kv67lvpfkurrmt6HlpoLoj4rnmoTku47lr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mQ6KeC77yM5piv5oiR6L+95rGC55qE55uu5qCH77yM5YGa5LiA5Li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Lq677yM5pu05piv5oiR5Lq655Sf55qE55CG5oOz44CC6ICM5YGa5LiA5Liq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205bm25LiN5a655piT44CCPC9wPjxwPjxlbT4xOC48L2VtPuW9k+aal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eFp+WcqOi6q+S4iuaXtu+8jOaIkeacieS4gOenjeiiq+W5uOemj+esvOe9qe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uWWnOasoueci+Wkqeepuu+8jOmCo+enjeiTneiJsu+8jOWDj+mbqOWQj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s+adv++8jOWkhOWkhOaYr+a4heeIve+8jOmAj+mcsuWHuuiuqeS6uuiIkuacjeOAgemb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En+inieOAgjwvcD48cD48ZW0+MTkuPC9lbT7miJHmsqHmnInmoqbmg7P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rlipvlnKjlgZroh6rlt7HnmoTkuovmg4XvvIzmoqbmg7PmgLvkvJ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yo57uP5Y+X5LqG5aSx6LSl5ZKM5oyr5oqY5ZCO77yM5oiR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Z+n77yb5Zyo6YGt5Y+X5Yiw6K+v6Kej5ZKM5aeU5bGI5pe277yM5oiR5a2m5Lya5LqG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b5Zyo57uP5Y6G5LqG5aSx6JC95ZKM56a75Yir5ZCO77yM5oiR5oeC5b6X5LqG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/g+aAgeWlve+8jOS4gOWIh+mDveS8muWlv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vuS6i++8jOaJgOacieWbsOmavu+8jOmBh+S4iuS6hu+8jOS9oOW/g+aAgeWlve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IsOino+WGs+OAgjwvcD48cD48ZW0+MjIuPC9lbT7msLjov5zpg73kuI3kuLr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moTpgZPot6/ogIzlkI7mgpTvvIzkuI3nrqHmmK/ljYHlubTliY3vvIzov5jmmK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lm6DkuLrllK/kuIDog73lgZrnmoTvvIzlj6rmmK/kuYnml6Dlj43pob7lnLD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IzLjwvZW0+5Lq655Sf55qE6Lev77yM6Ieq5bex5Y675Lmm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bem5Y+z5aSp5rCU77yM5L2G5Y+v5Lul5pS55Y+Y5b+D5oOF44CC5a2m5Lya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M6K6p5L2g55qE546v5aKD5Y+Y5b6X5piO5Lqu77yb5a2m5Lya6LCD6IqC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LiN5YaN5b+n5Lyk77yb5a2m5Lya5a695a6577yM6K6p5L2g55qE55Sf5rS7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m5oG877yb5a2m5Lya5aWJ54yu77yM6K6p5L2g55qE55Sf5rS75YWF5ruh6Zi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KseacgOWkp+W4jOacm++8jOWwveacgOWkp+WKquWKm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Wdj+aJk+eul++8jOaMgeacgOWlveW/g+aAge+8jOiusOS9j+ivpeiusOS9j+eah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ivpeW/mOiusOeahO+8jOaUueWPmOiDveaUueWPmOeahO+8jOaOpeWPl+aIkOS6i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qumYs+aAu+aYr+aWsOeahO+8jOavj+WkqemDveaYr+e+juWlveeahOaXp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3opoHkuLrov4flvoDogIzlk63ms6PvvIzov4fljrvnmoT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g73ov4fljrvlkKfjgILkuI3opoHlubvmg7PmnKrmnaXvvIzmnKrmnaXomZrml6DnvKXn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LvlnKjlvZPkuIvvvIzmtLvlvpfmvILkuq7jgII8L3A+PHA+PGVtPjI2LjwvZW0+6Ii5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CB5aS05pyA5a6J5YWo77yM5L2G6YKj5LiN5piv6Ii555qE6L+95rGC44CC5Lq65ZG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piv5pyA6IiS5pyN77yM5L2G6YKj5LiN5piv5Lq655Sf55qE5oSP5Lm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UvuW5s+W/g+aAge+8jOavj+WkqeS4jeaWrea/gOWKseiHquW3se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4gOeCueeCueaIkOe7qe+8jOaIkOWKn+WwseS8mui2iuadpei2iui/ke+8m+WWhOW+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+8jOWPr+iuqeS6uueUn+WkmuW9qeWkmuWnv++8m+WWhOW+heiHquW3se+8jOWPr+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0u+WKm+Wbm+WwhOOAguS4gOiKseS4gOS4lueVjO+8jOS4gOWPtuS4gOWmguadp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S4gOa4heWHgO+8jOW/g+aYr+iOsuiKseW8gOOAguW/g+iLpea4heWHgO+8jOS4ieWN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g+S4lueVjO+8jOaXoOWkhOS4jeaYr+WHgOWcn+OAgjwvcD48cD48ZW0+Mjg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nJ/osJvlnKjkuo7liJvmlrDvvIznlJ/mtLvnmoTnkIbmg7PlnKjkuo7ov5zlp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oibrmnK/lnKjkuo7pgInmi6nvvIznlJ/mtLvnmoTmraXlsaXlnKjkuo7ouI/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moTkuZDotqPlnKjkuo7ov73msYLvvIznlJ/mtLvnmoTlronkuZDlnKjkuo7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jgII8L3A+PHA+PGVtPjI5LjwvZW0+5Lq655Sf5peg5bi477yM5pyA6YeN6KaB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E55qE5L2N572u77yM6ICM5piv5L2g5omA5pyd55qE5pa55ZCR44CC5L2g5LiN6IO9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Sf5ZG955qE6ZW/5bqm77yM5L2G5L2g5Y+v5Lul5o6n5Yi25a6D55qE5a695bqm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em5Y+z5aSp5rCU77yM5L2G5L2g5Y+v5Lul5pS55Y+Y5b+D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6uueUn+WwseaYr+S4gOWIl+W8gOW+gOWdn+Wik+eahOWIl+i9pu+8jO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S8muacieW+iOWkmuerme+8jOW+iOmavuacieS6uuWPr+S7peiHquWni+iHs+e7iO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WujO+8jOW9k+mZquS9oOeahOS6uuimgeS4i+i9puaXtu+8jOWNs+S9v+S4jeiIj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peW/g+WtmOaEn+a/gO+8jOeEtuWQjuaMpeaJi+mBk+WIq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aLlkJHpmLPlhYnml7bvvIzpmLTlvbHlnKjkvaDog4zlkI7vvJvog4zlkJHpmLPlhY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TlvbHlnKjkvaDnnLzliY3jgILnlJ/mtLvku47mnKrmlLnlj5jvvIzmlLnlj5j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pnaLlr7nnlJ/mtLvnmoTmlrnlkJHvvIE8L3A+PHA+PGVtPjMyLjwvZW0+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+75om+5LiA5Liq5a6M576O55qE5Lq677yM6ICM5piv5a2m5Lya55So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WJ77yM5qyj6LWP5LiA5Liq5LiN5a6M576O55qE5Lq6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Btea/gOWKseWPr+S7pemihOmYsueyvuelnueWvueXhe+8jOiuqeW/g+eBteS/nea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+8jOS5n+S8muWHj+aFouiAgeWMlueahOmAn+W6puOAgue8luS4gOacrOaipuaDs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BmueZveaXpeaipumDveaYr+WPr+ihjOeahOOAgjwvcD48cD48ZW0+MzQuPC9lbT7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nInoh6rkv6HjgILkvaDlsLHmmK/kuIDpgZPpo47mma/vvIzmsqHlv4Xopo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o47mma/ph4zpnaLku7Dop4bjgII8L3A+PHA+PGVtPjM1LjwvZW0+54us5Lm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4us5aSE5pe25Lmf6IO95qyi5Zac77yM5pyJ5b+D54G15LiO55Sf5ZG955qE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b54us6YaS77yM5piv5LiN5Li65LyX5LmQ5omA6L+35oOR77yM5LyX5Lq66YO9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6L+H55qE55Sf5rS75pa55byP77yM5b6A5b6A5LiN5LiA5a6a6YCC5ZCI5oiR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7u+S9leWFs+ezu+mDveS4jeimgeaKiuiHquW3seaQn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r++8jOWmguaenOS4jeW/q+S5kOWwsee7k+adn+OAgjwvcD48cD48ZW0+Mzc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LvmmK/ov5nmoLfvvIzkvaDku6XkuLrlpLHljrvnmoTvvIzlj6/og73lnKjmnaX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vkvaDku6XkuLrmi6XmnInnmoTvvIzlj6/og73lnKjljrvnmoTpgJT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Zac5qyi5LiL6Zuo77yM6Zuo5rC05Yay5Yi3552A55Sf5ZG9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6LWw5LiA5YiH5Zue5b+G44CCPC9wPjxwPjxlbT4zOS48L2VtPuaIkeWPquaxg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eWvgu+8jOS4gOe8lemYs+WFie+8jOS4gOWPpeelneemj++8jOS4gOS4quW/g+aE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quadpe+8jOS4gOS4quaipuaDs+OAguW/g+ezu+S6juWklu+8jOiAjOihqOS6ju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lv4PmgIHmmK/lkb3ov5DnnJ/mraPnmoTkuLvkurrjgIL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Hku6zmg7PopoHkuLvlrrDoh6rlt7HnmoTkuJbnlYzvvIzkuLvlrrDoh6rlt7HnmoT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pppblhYjopoHkuLvlrrDoh6rlt7HnmoTlv4PmgIHjgILlgYflpoLkuI3og73mjqf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mgIHvvIzkurrnlJ/lv4XlsIbmkYfmkYbkuI3lrprvvIznu4jmnoHkvJr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LrkvI3vvIzkuI7miJDlip/lsL3nvJjjgII8L3A+PHA+PGVtPjQxLjwvZW0+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oiQ5Yqf77yM5bC95Yqb5bCx5aW944CC55Sf5rS75Yir6KaB5rGC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Cx5aW944CCPC9wPjxwPjxlbT40Mi48L2VtPuaLpeacieaYguaJrOeahOaWl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nr+aegeS5kOingumdouWvueS6uueUn+aCsuWWnOeahOeKtuaAge+8jOeUn+a0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AjuS5iOmAie+8jOmDveS4jeS8muWkquW3ruOAgjwvcD48cD48ZW0+NDM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mLPlhYnmgLvmmK/lvojlhpnmhI/vvIznu5nkurrkuIDnp43muKnmmpbmuIX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I8L3A+PHA+PGVtPjQ0LjwvZW0+5aSa5pWw55qE6ZSZ5LiO5aSx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77yM5LiN5Z2a5oyB77yM5LiN5oy955WZ44CCPC9wPjxwPjxlbT40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Zu+S4iuWxsemhtu+8jOaJjeiDveeci+WIsOmCo+i+ueeahOmjj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poHnm7jkv6HvvIzov5nkuKrkuJbnlYzph4znvo7lpb3mgLvopoHlpJr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mabvvIzmrKLkuZDmgLvopoHlpJrov4foi6bpmr7vvIzov5jmnInlvojlpJrkuovvvIz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kuIDlpoLml6LlvoDnmoTnm7jkv6HjgII8L3A+PHA+PGVtPjQ3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JKy5YWs6Iux77yM55yL5Ly86Ieq55Sx77yM5Y206Lqr5LiN55Sx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9oOWWnOasoumAg+mBv++8jOWksei0peWwsei2iuadpei2iuWkmuOAgu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kOinguWQkeS4iu+8jOeUn+a0u+S+v+WFhea7oemYs+WFi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gIHlpb3vvIzku4DkuYjpg73lpb3jgILlkYror4noh6rlt7HvvIzkvaDlj6/ku6X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pgYfliLDku4DkuYjkuovmg4XvvIzpg73lj6/ku6XnqLPlpqXlpITnkIb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5Sf5ZG95Lit5L2g5Lya6YGH6KeB5Lik56eN5Lq677ya5L+D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L+Y5pyJ5omT5Ye75L2g55qE5Lq644CC5L2G5pyA57uI77yM5L2g5Lik6IC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6LCi44CCPC9wPjxwPjxlbT41MS48L2VtPuaNouS4quaWueazleaAneiAg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v+mXrumimOWPmOeugOWNle+8m+aNouS4queri+Wcuueci+S6uu+8jOWPr+S7peabtO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hOS4lu+8m+aNouenjeW/g+aAgeeci+S6uueUn++8jOWPr+S7peW+l+WIsOabtOWkm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cieaXtuS7hemcgOaNouaNouinkuW6pu+8jOWwseWPr+S7peaUueWPmO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NTIuPC9lbT7pmLPlhYnmmpbmmpblnLDpk7rkuIvmnaX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73ogIzmlL7mmbTvvIzkuqvlj5fnnYDpmLPlhYnnmoTml7blgJnvvIzmiJHljbTkuI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kuobvvIzlj6rlnKjlv4PkuK3pu5jpu5jnpYjnpbfvvIzmhL/ku4HmhYjnmoTku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miJHku6zkuIDkuKrlv6vkuZDnmoTnlJ/mtLvjgII8L3A+PHA+PGVtPjUz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LiN5Lya55+l6YGT77yb6Ziz5YWJ5LiO5L2g77yM5bCx5piv5oiR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1NC48L2VtPuaXqeS4iuWlve+8jOW3peS9nOWGjee0r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5n+imgeS/neaMgeWlveW/g+aDhe+8jOS4uuWbvea8q+WHhuWkh+eahOWwj+W4v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tOedgOWOu+ingee0oOe0oOOAgjwvcD48cD48ZW0+NTUuPC9lbT7kurrnlJ/mr4/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KTpg73mmK/kuIDnp43miJDnhp/vvIzmr4/kuIDmrKHlpLHljrvpg73mmK/kuIDnp43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U2LjwvZW0+5LiN6KaB5Zug5Li657uT5p2f6ICM5ZOt5rOj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Cn77yM5Li65L2g55qE5pu+57uP5oul5pyJ44CCPC9wPjxwPjxlbT41Ny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+8jOiwgeS4jeaYr+iiq+W8hOW+l+eEpuWktOeDgumine+8jOmBjeS9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pO+8jOi/mOimgeW+rueskeeahOmdouWvueeUn+a0u+eahOazoua+nOS4h+WN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nIDnvo7nmoTpo47mma/lnKjmoJHkuIrvvIzov5jmnInkva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h4zjgII8L3A+PHA+PGVtPjU5LjwvZW0+6L+Z5LiW55WM5qC55pys5rKh5pyJ57ud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77yM6L2m6LWw6L2m6Lev77yM6ams6LWw6ams6Lev77yM5Yet55yf5pys5LqL5piv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5qE56Cd56CB77yM6ZW/6KKW5ZaE6Iie77yM5oeC5b6X5pW36KGN77yM5Lmf5piv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q6177yM5peg5Y+v5Y6a6Z2e77yM5bCx55yL5L2g6KaB5LuA5LmI77yM5Z2a5a6I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2MC48L2VtPuaXoOWKqeeahOaXtuWAme+8jOaJjeWPke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mdoOiwse+8m+e8uumSseeahOaXtuWAme+8jOaJjeaYjueZveWutuS6uuaYr+aUr+af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W/g+eahOaXtuWAme+8jOaJjeefpemBk+ecvOazquacieWkmuWSuO+8m+e0r+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7gOS5iOWPq+S6uueUn++8gTwvcD48cD48ZW0+NjEuPC9lbT7lv4PmgIHlp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pg73lpb3vvIHkuI3opoHnu5noh6rlt7HlpKrlpKfljovlipvkuobvvIzmr5X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r5XkuJrov5jlubTovbvvvIHliqDmsrnvvIzoh6rlt7H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5Yir5Lq655qE55y85YWJ6KOh5om+5b+r5LmQ77yM5ZCm5YiZ5rC46L+c5oKy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Zyo5Yir5Lq655qE5Zi05be06KOh5om+5bCK5Lil77yM5ZCm5YiZ5rC46L+c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44CC6ZqP5pe25L+d5oyB6KeJ5oCn44CB5riF5qWa44CB5piO55m944CC55yf5b+D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B5YGa6Ieq5bex55qE5Li75Lq677yM5Lq655Sf5omN6IO95oul5pyJ6Ieq5Zyo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GV5ryU55qE5reL5ryT5bC96Ie077yM5LiN55WZ6YGX5oa+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BmuS4quS4jeWwhuWwseeahOS6uu+8jOWSjOaHguW+l+eUn+a0u+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enr+aegeS5kOingu+8jOWFseW6puS9meeUn+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miJDotKXnmoTlhbPplK7mmK/lv4PmgIHvvIzogIzkuI3mmK/mmbrllYbjgILmnIn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v4PmgIHvvIzlsLHmnInmgI7moLfnmoTmnKrmnaXvvIzmjqfliLblv4PmgIH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4PmgIHmjqfliLbkvaDjgILkuZDop4LnmoTlv4PmgIHmnIDph43opoHjgILku7vkvZX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bPkvb/lho3lnY/vvIzkuZ/mnInlpb3nmoTkuIDpnaLjgILnlJ/mtLvlnKjlpKnloIL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LDni7HvvIzlj5blhrPkuo7kvaDnmoTkurrnlJ/mgIHluqb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6Ze055qE5LiA5YiH6YO95Zyo5rWB5Yqo77yM5bGe5LqO5L2g55qE6YO95Y+q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i755qE5YGc55WZ77yM5L2g5b6X5a2m5Lya5ou/5b6X6LW35pS+5b6X5LiL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Zyw5Y675oul5oqx5Lq655Sf44CCPC9wPjxwPjxlbT42Ni48L2VtPuaipuaDs+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tpOeLrOeahOaXheeoi++8jOi3r+S4iuWwkeS4jeS6hui0qOeWkeWSjOWYsues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WPiOaAjuagt++8jOWTquaAlemBjeS9k+mznuS8pOS5n+imgeWLh+W+gOebtOWJj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WIq+aAleeXm++8jOaDs+i1ouWIq+WWiuWBnO+8gTwvcD48cD48ZW0+Njc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iJDlubTkurrvvIzlupTor6XmnInog73lipvorqnoh6rlt7Hnp6/mnoHkuZD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J/mtLvnqLPlrprlronlurfvvIzmnIDotbfnoIHkuI3opoHmiormtojmnoHlj43mipfp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nmoTmg4Xnu6roibrmnK/ljJbjgII8L3A+PHA+PGVtPjY4LjwvZW0+5Y+R5rOE6IO95aS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oOF57uq77yM5L2G5piv5LiN6IO95aSf55So5Lyk5a6z6Ieq5bex5ZKM5LuW5Lq6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PC9wPjxwPjxlbT42OS48L2VtPuW/meeijOaYr+S4gOenjeW5uOemj+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XtumXtOS9k+S8mueXm+iLpu+8m+WllOazouaYr+S4gOenjeW/q+S5kO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WunuWcsOaEn+WPl+eUn+a0u++8m+eWsuaDq+aYr+S4gOenjeS6q+WPl+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aah+epuuiZmuOAgjwvcD48cD48ZW0+NzAuPC9lbT7ov5nkuKrkuJbnlYzlubb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lJroh7PmnInngrnmrovphbfjgILkvaDml6Dms5XlhrPlrprkuIvkuIDmrrXml4Xp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nmoTmmK/lpb3kuovov5jmmK/lnY/kuovvvIzlj6/kvaDog73lhrPlrprpnaLlr7n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gIHluqbjgILkvaDnnIvov5nkuKrkuJbnlYznmoTop5LluqbvvIzlhrPlrpr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nu5nkvaDnmoTmuKnluqbjgII8L3A+PHA+PGVtPjcxLjwvZW0+55Sf5rS75Z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YO95LiA5qC377yM55Sf5LiL5p2l77yM5rS75LiL5Y6777yM5oC75Lya5pyJ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Mi48L2VtPuaDs+W+l+WIsOW5uOemj+WFtuWunuW5tuS4je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OeqjeaYr++8muS4jeimgeS4uuiHquW3seeahOmAieaLqeWQju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Z/orrjkvaDlpKrlubPlh6HvvIzmsqHmnInku6Tnsononbbmlq3prYLnmoT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JvkuZ/orrjkvaDlpKrluLjop4HvvIzmsqHmnInmmJnoirHkuIDnjrDnmoTlqIfoib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ljbTpu5jpu5jkvKvnq4vvvIzml6DmgKjml6DmgpTvvJvoo4XngrnkuqzljY7vvI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ubTlubTjgII8L3A+PHA+PGVtPjc0LjwvZW0+5L+d5oyB5LmQ6KeC55qE5b+D5aKD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5qE6YW455Sc6Ium6L6j77yM5oKy5qyi56a75ZCI5LiN5b+F5aSq5rOo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Iub5rGC77yM5pu05LiN5Y+v5oCo5aSp5bCk5Lq644CC5Zug5Li65LiW55WM5LiK6K6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O95rOo5oSP55qE5LqL5oOF5aSq5bCR5LqG44CCPC9wPjxwPjxlbT43N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W5uOi/kO+8jOWwseaYr+W9k+S9oOWHhuWkh+WlveS6hueahOaXtuWAme+8j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S6huOAgjwvcD48cD48ZW0+NzYuPC9lbT7nlJ/mtLvkuI3og73msqHmnInpmLPlhY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vvIzlkKbliJnkuIDliIfnvo7lpb3nmoTkuovnianpg73lsIbpu6/nhLblpLHoib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kvaDpmLPlhYnoiKznmoTnrJHlrrnvvIzljrvov47mjqXmr4/kuIDkuKr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JvkuIrkvaDpmLPlhYnoiKznmoTor53or63vvIzljrvlpYnnjK7vvIzljrv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JbnlYzlhYXmu6HpmLPlhYnvvIE8L3A+PHA+PGVtPjc3LjwvZW0+5bCx566X6Le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ZCN5Y+I5oCO5qC377yM6Iez5bCR5oiR5Y+I6L+Q5Yqo57K+56We44CC6ICM5Li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6LeR5a6M5YWo56iL77yM5Y+q6KaB6LeR5Yiw57uI54K55oiR5bCx5oiQ5Yq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aIkeS7rOe7meS6hueUn+a0u+WkmuWwkeiAleiAm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S8mui1j+i1kOaIkeS7rOWkmuWwkeaenOWunuOAguaIkeS7rOe7meS6hueUn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HkuaDsO+8jOeUn+a0u+WwseS8muWbnuaVrOaIkeS7rOWkmuWwkeiLpua2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vZPkvaDlnKjojZLlup/ml7bpl7TvvIzmnInlpJrlsJHkurrlnKj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LliKvlnKjmnIDor6XlpYvmlpfnmoTml6XlrZDvvIzpgInmi6nkuoblronpgLjjgIL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vIzkuJbnlYzlsLHkvJrorqnmraXjgILlpoLmnpzmnInml7blgJnkvaDooqvlroPmiZP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mlq3lnLDli4fmlaLlho3li4fmlaLvvIzlroPlsLHkvJrlsYjmn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5yf5q2j55qE55eb6Ium5piv5rKh5pyJ5Lq65pu/5L2g5YiG5ouF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Ww5Ye66Zi05b2x5Y+q5pyJ6Ieq5bex44CCPC9wPjxwPjxlbT44MS48L2VtPuaXi+W+i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+8jOaDheaAgOW3sui/nOOAguW+kueVmeS4gOe8leW/p+S8pO+8jOmjmOaVo+Wcq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cuOS4reOAguWlmuiQveeahOaui+eJh++8jOaLvui1t+WFs+S6juS9oOeahO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ipumHjOmCo+agt+eGn+aCie+8jOS9juWktOOAgeW/teWQn+OAguS4gOaKu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mguaXouW+gOOAgjwvcD48cD48ZW0+ODIuPC9lbT7lpJropoHmsYLoh6rlt7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liqDni6znq4vvvIzlsJHopoHmsYLliKvkurrvvIzkvaDkvJrlh4/lsJHlpLHmnJ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oirHml7bpl7Tljrvkv67ngrzkuI3lroznvo7nmoToh6rlt7HvvIzkuZ/kuI3opoH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7bpl7TljrvmnJ/lvoXlroznvo7nmoTliKvkur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VpZXJ2MTdybW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1aWVydjE3cm1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357B180B70868926822B21D0E61C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