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6:5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0A76FEB6961032188EFD69846EB5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0A76FEB6961032188EFD69846EB5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aw5reh6ZuF55qE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i1sOW+l+e8k+aFou+8jOWN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Ev+mAgOe8qeOAgjwvcD48cD48ZW0+Mi48L2VtPuaYqOaXpea4kOWkmu+8jOaYjuaX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ke+8jOS7iuaXpei/mOWcqO+8jOS4jeWinuS4jeWHj++8jOi/meWwseaYr+S6uueUn+OAg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S4gOS6m++8jOS4jeimgeedgOaApe+8jOS9oOaDs+imgeeahO+8jOWygeaciOmDve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jwvcD48cD48ZW0+My48L2VtPuS7u+S9leS6i+eJqemDveaYr+efreS/g+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mAneWOu+S4juWbnuW/huWNtOmCo+agt+eahOmVv+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7iOWwhuiEseS4i+W5tOWwkei9u+eLgueahOWkluiho++8jOWNuOS4i+eLguasoua0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WkuOW8oOa1k+eDiOeahOWmhuWuueOAguS4gOWIh++8jOe7iOWwhuWbnuW9kuW5s+md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mOWfg+iQveWumu+8jOaXoOWWnOaXoOaCsuOAgjwvcD48cD48ZW0+NS48L2VtPuWmguiL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+8jOaQuuaJi+WIsOiAge+8m+WmguiLpeaXoOe8mO+8jOaKpOS9oOWui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lueS7rOacgOe7iOmDvemVv+aIkOS6huaZrumAmuS6uueahOaooeag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eGmeaUmOeahOS6uue+pO+8jOa4kOihjOa4kOi/nO+8jOebtOWIsOaJgOacieS6uu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ieWlueS7rOeahOe7neS7o+mjjuWNjuOAgjwvcD48cD48ZW0+Ny48L2VtPuaciOWFie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qemFku+8jOWxseiJsuaut+WLpOWKneadr++8jOmFkuWPr+S7peS4jemlru+8jOmGieWy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mGieOAgjwvcD48cD48ZW0+OC48L2VtPuS9oOacgOWPr+eIse+8jOaIkeivtOaXt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aAnee0ou+8jOS9huaAnee0ouS5i+WQju+8jOi/mOaYr+i/meagt+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OmVv+acieS4gOeerOmXtOe7meaIkeeahOaEn+inieWwseaYr+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tpuS8muS6humBv+W8gOWNsemZqe+8jOiAjOaYr+WtpuS8muS6huS4jeaAleeWvO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nIDlpb3nmoTlnLDmlrnvvIzmmK/msqHljrvov4f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LmnIDlpb3nmoTml7blhYnvvIzmmK/lm57kuI3mnaXnmoTml7b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rKh5pyJ6LCB6IO95bem5Y+z5L2g55qE5oOF57uq77yM5Y+q5pyJ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6L+H6Ieq5bex77yM5LiN6KaB5YaN54as5aSc5LqG77yM6LCB5b+D6YeM5rKh5pyJ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+q5piv5a2m5Lya5LqG5o6n5Yi244CCPC9wPjxwPjxlbT4xMi48L2VtPui3r+eB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aZmuS7v+S9m+WQkOedgOeZveayq++8jOWDj+mxvOWcqOepuuS4reWRvOWQuOOAguiiq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eahOWwmOWfg+i9u+aflOWcsOa8gua1ru+8jOi/mOS7peS4uuaYr+aciOWFiea6h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CueawtOiKseOAgjwvcD48cD48ZW0+MTMuPC9lbT7kuI3opoHlgZzmraLlpZTot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57pob7mnaXot6/vvIzmnaXot6/ml6Dlj6/nnLfmgYvvvIzlgLzlvpfmnJ/lvo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iY3mlrnvvIE8L3A+PHA+PGVtPjE0LjwvZW0+6aOO5aeL57uI5piv5LiA5Zy65rWu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ug5a6D5ZSk6LWw5LqG5oGL5qCR55qE5Y+244CCPC9wPjxwPjxlbT4xNS48L2Vt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aXtuWBt+adpeS9oOeahOiCi+mqqOmFv+mFku+8jOeZvuW5tOWQjuaIkemGieW+l+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CieOAgjwvcD48cD48ZW0+MTYuPC9lbT7mnIjpu5Hop4HmuJTnga/vvIzlraTlhY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kKTjgILlvq7lvq7po47nsIfmtarvvIzmlaPkvZzmu6HmsrPmmJ/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D5LiH5Liq576O5Li955qE5pyq5p2l77yM5oq15LiN5LiK5LiA5Liq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44CCPC9wPjxwPjxlbT4xOC48L2VtPuebuOmBh++8jOaYr+S4gOenjee+juS4v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6p+Wwj+WfjuWQkeaZmu+8jOaYoOedgOWklemYs+eahOe7mueD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j6rmnInmiJDkuLroh6rlt7HnmoToi7Hpm4TvvIzmiY3kuI3kvJrmi4Xlv4P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mipvlvIPjgII8L3A+PHA+PGVtPjIwLjwvZW0+5Lq65aSn5aSa5pWw5Y+q5a+55py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Sf55qE5Lq65Y+R6IS+5rCU77yM5Zug5Li65Zyo6YKj5Liq5a6J5YWo5bqm5LmL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2c5oSP6K+G55+l6YGT5a+55pa55LiN5Lya56a75byA5L2g77yM6IOh6Ze5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LWW44CCPC9wPjxwPjxlbT4yMS48L2VtPuaEn+iniei/meS4quS4nOilv+W+iOWlh+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jeadgu+8jOWlh+WmmeWIsOS4gOingeWAvuW/g++8jOWkjeadguWIsOW/g+S5seWmg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IuPC9lbT7kvaDmgLvkvJrljrvliLDpgqPkupvlnLDmlrnvvIz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tIHnmb3vvIzmuZbms4rlubLlh4DvvIzlhajkuJbnlYzpg73lnKjlr7nkvaDllLHmg4X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rKh5b+F6KaB5Yi75oSP6YGH6KeB6LCB77yM5Lmf5LiN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ul5pyJ6LCB77yM5pu05LiN5YuJ5by655WZ5L2P6LCB44CC5LiA5YiH6aG65YW2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W955qE6Ieq5bex55WZ57uZ5pyA5ZCO55qE5Lq6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WkqeS9oOaYr+aIkeeahOS8mOS5kOe+ju+8jOWkj+WkqeS9oOaYr+aIkeeahOWGsOaj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vaDlsLHlg4/miJHmsqHotbbkuIrnmoTlhazovabvvIz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iLDnmoTlsI/lkIPvvIzmsqHlgZrlroznmoTnvo7moqbvvIzmsqHnnIvlhajnmoTnlLX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lvZLmmK/mhr7kuovjgII8L3A+PHA+PGVtPjI2LjwvZW0+5YW25a6e6IO95LiA55u0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77yM5piv6YKj5Liq5LqG5LiN6LW355qE6Ieq5bex44CC5omA5Lul5YG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5bCx5aW977yM6K+l5ZCD5ZCD77yM6K+l552h552h77yM54ix6LCB6L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cqOWTqumHjOWtmOWcqO+8jOWwseWcqOWTqumHjOe7ve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WboOS4uumavui/h++8jOWwseW/mOS6huaVo+WPkeiKs+mm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rrmtLvkuIDkuJbvvIzkuZ/lsLHmsYLkuKrlv4PnmoTlronnqLPvvIzkvZX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h6rlt7Hov4fkuI3ljrvjgILlv4Plrr3kuIDlr7jvvIzot6/lrr3kuIDkuIjjgILoi6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lrr3kvLzmtbfvvIzlk6rmnInkurrnlJ/nmoTpo47lubPmtarpn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aC5p6c5L2g5LiN5Zac5qyi546w5Zyo55qE55Sf5rS777yM6KaB5LmI5o2i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OV77yM6KaB5LmI5bCx6Zet5Zi05LiN6KiA44CCPC9wPjxwPjxlbT4zMC48L2VtP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ahOa4heiMtu+8jOaIkeWwneaIkeeahOeDiOmFku+8jOS7juatpOS9oOaIkeauiu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S4jeWGjeebuOmBh+OAgjwvcD48cD48ZW0+MzEuPC9lbT7kuI3op4HlvZL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lr4Tkuo7lsbHmtbfvvIE8L3A+PHA+PGVtPjMyLjwvZW0+5LiN6KaB5pyf5b6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H5oOz77yM5LiN6KaB5by65rGC77yM6aG65YW26Ieq54S277yM5aaC5p6c5rOo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iA5a6a5Lya5Y+R55Sf44CC5b+D5a6J77yM5L6/5piv5rS7552A55qE5pyA576O5aW9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44CCPC9wPjxwPjxlbT4zMy48L2VtPuayoeacieS9oO+8jOWGmeivl+eahOWknOaZm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+8jOaYr+aIkeS9meeUn+eahOeBteaEn+OAgjwvcD48cD48ZW0+MzQuPC9lbT7mg7P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7blgJnop4HkvaDvvIzlvojmuKnmn5TkuZ/lvojnmKbvvIznqb/lkIzoibLnmoT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otbDov4fljrvnmoTot6/vvIzmjqXpg73mh4LnmoTmopfvvIznibXkvaDnmoTmi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oC75piv5oOK6K625Zyw5Y+R546w77yM5oiR5LiN5YGH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Zyw5LiK6Lev77yM5Zug5Li65Ye65Y+R55qE5oSf6KeJ5aSq5aW95LqG44CC5LiW55WM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WF5ruh5LqG5Y+v6IO95oCn44CCPC9wPjxwPjxlbT4zNi48L2VtPuS4jeiuuue7k+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eebuOmBh+OAgueUn+WRveS4remBh+WIsOeahOS6uu+8jOS9oOWPquiDveWwvemH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S7luS7rO+8jOWNs+S9v+e7iOacieS4gOWIq++8jOS5n+WIq+i+nOi0n+S6huebuOm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poLmnpzkuIDmrrXmhJ/mg4XnnIvkuI3liLDmnKr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hJ/lj5fkuI3liLDlvZPkuIvvvIzpgqPkuYjkuI3lpoLotoHml6nkuKTmuIXvvIzlkIT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jgII8L3A+PHA+PGVtPjM4LjwvZW0+5L2g5piv5oiR55qE5ZSv5LiA77yM6K6p5oi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aaC5q2k5Z2a5a6a77yM6YKj5YiS56C05aSp56m555qE5rWB5pif77yM5piv5oiR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K+B5piO77yM55u45LqS55qE5b6u56yR77yM5L6/5piv5L2g5oiR55qE5Lyg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XtuWFieacquiAge+8jOS4lueVjOeahOS4gOinku+8jOS7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5tOWwke+8jOiKseW8gOmCo+W5tO+8jOWMhuWMhueahOS4gOmhvu+8jOS9oOWvue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jwvcD48cD48ZW0+NDAuPC9lbT7mnIDnvo7nmoTkuovkuI3mmK/nlZnkvY/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nlZnkvY/orrDlv4bjgILnnJ/mraPnmoTlvLrlpKfvvIzkuI3mmK/ljp/osIX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mmK/mlL7ov4foh6rlt7HjgII8L3A+PHA+PGVtPjQxLjwvZW0+5aSP5aSp55q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q+U5pil5aSp5pu05aiB6IOB5oiR55qE5a2k54us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8gOW/g+S9oOiDveadpe+8jOS4jemBl+aGvuS9oOi1sOW8gO+8jOS4jeiDveebuOa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q++8jOmCo+WwseebuOW/mOS6juaxn+a5lu+8jOS7juatpO+8jOS4gOWIq+S4pOWuv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souWWnOOAgjwvcD48cD48ZW0+NDMuPC9lbT7lnKjlk6rph4zlrZjlnKjvvIzlsL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nu73mlL7jgILkuI3opoHlm6DkuLrpmr7ov4fvvIzlsLHlv5jkuobmlaPlj5Hoiqzo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iA5Liq5Lq66Iez5bCR5oul5pyJ5LiA5Liq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5CG55Sx5Y675Z2a5by644CC5b+D6Iul5rKh5pyJ5qCW5oGv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Oq6YO95piv5rWB5rWq44CCPC9wPjxwPjxlbT40NS48L2VtPuaXtumXtOiLjeiAg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WNtOiuqeWbnuW/huWPmOaIkOS6huawuOaBku+8jOaIkeS4jeivtOeah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S4jeS6huino+eahOS8pOaCsuOAgjwvcD48cD48ZW0+NDYuPC9lbT7lhbblrp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ml7bpl7Tov5nmnaHplb/msrPmvILmtYHkuYXkuobku6XlkI7vvIzlsLHkvJrlj5H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poLmhI/nmoTkuovmg4XlpKrlpJrkuobvvIzogIzpgInmi6nkvaDmmK/miJH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bDkuI3lkI7mgpTnmoTkuovmg4XjgII8L3A+PHA+PGVtPjQ3LjwvZW0+5L2g5piv5ZC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L+Z5qC377yM5piO5piO5b6I5oOz5ZKM5p+Q5Liq5Lq66IGK5aSp77yM5Y205biM5pyb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p2l5om+5L2g77yM5ZGG5ZGG55qE55yL552A5LuW55qE5aS05YOP5LiA6YGN5Y+I5LiA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4lueVjOmCo+S5iOWkp++8jOS6uueUn+mCo+S5i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aciei/meS5iOS4gOS4quS6uu+8jOiuqeS9oOaDs+imgea4qeaflOWvueW+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rrnmoTkuIDnlJ/oh7PlsJHopoHnlq/ni4LkuIDmrKH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/kuLrkuIDkuKrkurrjgIHkuIDmrrXmg4XjgIHkuIDmrrXml4XpgJTvvIzmiJb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I8L3A+PHA+PGVtPjUwLjwvZW0+5raI5aSx5Zyo5rWB5bm055qE5pu+57uP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+q6IO95Y+Y5oiQ5Zue5b+G44CCPC9wPjxwPjxlbT41MS48L2VtPuS9oOeci+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eahOW/g+ebm+aUvuaIkOiKjeiNr+eahOagt+WtkO+8jOiKs+mmmea4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juaYr+S9oOS9juS4i+WktOivoumXruaIkemVv+S5h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nnLzms6rnlZnkuobkuIvmnaXvvIzngYzmuonkuobkuIvpnaLmn5Tova/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kuI3nn6XpgZPmnaXlubTvvIzkvJrkuI3kvJrlvIDlh7rkuIDlnLDnmoTorrDlv4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jgII8L3A+PHA+PGVtPjUzLjwvZW0+5Lq655Sf5pyA5aW955qE5LiJ56eN54q25o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f6ICM6YGH44CB5LiN6KiA6ICM5Za744CB5LiN6I2v6ICM5oSI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9k+S9oOmVv+Wkp+WQjuaJjeWPkeeOsO+8jOabvue7j+aJp+edgOWcsOi/vema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4nOilv++8jOS4jei/h+aYr+mdkuaYpeeahOS4gOWcuue6quW/te+8jOWSjOeIse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TUuPC9lbT7nu5jlsbHmsLTlhpnmhI/nlLvvvIzmnJvmt7HojYnph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jgILni6znlZnlkJvljYPpm6rouI/vvIzpo47ph4fojrLlt7LljYrlp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iN5Li65qih57OK5LiN5riF55qE5pyq5p2l6L+H5YiG5ouF5b+n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F5riF5qWa5qWa55qE546w5Zyo5aWL5Y+R5Zu+5by6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cqOaIkeWwseW/g+Wuie+8jOS4jeaBi+WJjeWwmOW/g+S8pO+8jOS4jemXruaYjuaX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ju+8jOS9huaEv+S7iuacneS8tOWQm+WJje+8jOS4lOihjOS4lOaDnO+8jOa4qeaalu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TguPC9lbT7nnJ/mraPnmoTlnZrpn6fvvIzlupTor6XmmK/lk6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poHlvbvlupXvvIznrJHnmoTml7blgJnopoHlvIDmgIDvvIzor7TnmoTml7blgJn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vJPlsL3oh7TvvIzlgZrnmoTml7blgJnkuI3opoHnirnosav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oS/5rW35bqV5pyI5piv5aSp5LiK5pyI77yM55y85YmN5Lq65piv5b+D5LiK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2l5b+D5piv55yL5a6i5b+D77yM5aWI5L2V5Lq65piv5Ymn5Lit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vj+S4gOasoeWRiuWIq++8jOacgOWlvemDveeUqOWKm+S4gOeCueOAguWk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Ppe+8jOWPr+iDveaYr+acgOWQjuS4gOWPpe+8m+Wkmueci+S4gOecvO+8jOWPr+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QjuS4gOecvOOAgjwvcD48cD48ZW0+NjEuPC9lbT7niLHkuIrkvaDov5nku7bkuov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uobvvIzkuInnvITlhbblj6PvvIzljbTlj4jlm5vmtbfnlJ/po47vvIzmnInkuo/nm4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q/ojaPjgII8L3A+PHA+PGVtPjYyLjwvZW0+6LWw552A6LWw552A77yM5Zyo5p+Q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Y+R546w5pyA57uI5Y+q6IO95aSf5LiA5Liq5Lq65YmN6KG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mCo+S5iOWlvei/h+eahOaXpeWtkOmHjO+8jOimgeWtpuS8muavj+Wkq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vuS4gOS4quW8gOW/g+eahOeQhueUse+8jOWTquaAleWPquaYr++8jOmYs+WFieW+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UtemHj+W+iOa7oeOAgjwvcD48cD48ZW0+NjQuPC9lbT7lnKjmiJHnmoTkuJbnlY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ml4vlvovvvIzlroPlt7LmnInkuobnu4/lubTnmoTngbXmgKfvvIz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7flv5jov5TvvIzlhYnpmLTnqb/ov4fmnpfpl7TnmoTlj7bpmpnvvIzmiJHku6X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nmoTlpKnkvb/jgII8L3A+PHA+PGVtPjY1LjwvZW0+56ul5bm055qE6Zuo5aSp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l5rOe77yM5Y205Y+I5piv6K6w5b+G6YeM5pyA5bmy5YeA55qE5pu+57u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XoOiuuuaXtumXtOWmguS9lea1gemAne+8jOaXpeWQjueahOaIk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W/mOiusOW9k+WIneeIseS9oOaXtueahOW/g+aDh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uI/pm6rnm7jop4HnmoTlraPoioLvvIzllK/mnInnj43mg5zlvZPkuIvnmoTlrZjln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pzotJ/mraTnlarlpKnlrprnmoTnm5vmg4XkuI7nvo7mhI/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O5L2g6ZqU552A6ZW/6aOO5rex6LC377yM6L+R5LiN5b6X77yM6YCA5LiN6Ii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L2g77yM5oiR5LiN5omT5omw77yM5LiN6K+L5q+B77yM5LiN56Wd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Iq+aMpemcjeS9oOeahOS6jOWNgeWHoOWyge+8jOWNg+S4h+WIq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5tOe6qu+8jOWQg+eahOacgOiDlu+8jOeUqOeahOacgOW3ru+8jOa0u+eahOac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+8jOeIseacgOezn+ezleeahOS6uu+8jOWkhOW+l+acgOWNkeW+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I3nrqHlpKnmsJTmgI7moLfvvIznu5noh6rlt7HnmoTkuJbnlYzkuIDniYfmm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vvJvkuI3nrqHlraPoioLlj5jmjaLvvIzorqnoh6rlt7HnmoTlhoXlv4PpuJ/or63oirH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oiR55So5LuA5LmI5omN6IO955WZ5L2P5L2g77yf5o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Sr56m355qE6KGX6YGT44CB57ud5pyb55qE5pel6JC944CB56C06LSl6YOK5Yy6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C5oiR57uZ5L2g5LiA5Liq5LmF5LmF5Zyw5pyb552A5a2k5pyI55qE5Lq655qE5oKy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Au+S8muacieS4gOS7tuS6i+iuqeS9oOeerOmXt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5n+aAu+S8muacieS4gOS4quS6uuiuqeS9oOazquWmgumbqOS4i+OAguaEv+S9oO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huaVmei/meS4quS4lueVjOeahOa3sea3seaBtuaEj++8jOiuqeiHquW3sea0u+W+l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l+aEj+OAgjwvcD48cD48ZW0+NzMuPC9lbT7ov5nkuKrkuJbnlYzog73ovbvogIzmmJPku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6vkuI3otLnlirLlgZrliLDnmoTvvIzlj6rmnInotKvnqbflkozoobDogIHvvIzlhbb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pnIDopoHliqrlipvjgII8L3A+PHA+PGVtPjc0LjwvZW0+5oCA5b+15LiN5LiA5a6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u46KeB77yM5Zac5qyi5LiN5LiA5a6a5bCx6KaB5Zyo5LiA6LW377yM5L2g6KaB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6eN6Led56a76YO95pyJ5a6D5a2Y5Zyo55qE5oSP5Lm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AmOiLpeaIkeasoOS9oOS6uumXtOS4gOWcuuaDhee8mO+8jOaIkeW/heimge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ei1tOm7hOazie+8jOacieS9oOmZquS8tO+8jOWNs+S+v+aYr+S4h+WKq+S4jeWkje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iu+8jOS6juaIke+8jOS6puaYr+ahg+a6kOOAgjwvcD48cD48ZW0+NzY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ku6zlsLHlg4/psbznvLjph4znmoTpsbzvvIzmg7Por7TnmoTlvojlpJr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6PlsLHljJbmiJDkuobkuIDkuLLnnIHnlaXlj7fjgII8L3A+PHA+PGVtPjc3LjwvZW0+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L2p5aal77yM5Ye66Zeo5bey57uP5rGf5rmW77yb6YWS5bCa5L2Z5rip77yM5YWl5Y+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m+5Z2k44CC6L+c56a75bC95Y2D5biG77yM5b2S5p2l5LuN5piv5bCR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imgeiusOS9j++8jOaXoOiuuuaIkeS7rOacgOWQjueUn+eWj+WIs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WtkO+8jOabvue7j+WvueS9oOeahOWlvemDveaYr+ecn+eah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lkIzkuIDoiZjpvJPluIbnmoToiLnvvIzlgJ/nnYDmlYXkuaHpgqPppbHlkKv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rZDkuYvpppnnmoTljZfpo47vvIzliJLov4fmnIjoibLkuIvov7fpm77ojKvojKvnmoT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tbfpnaLvvIzliY3lvoDkuI3nn6XlkI3nmoTlrr/lkb3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oiR5omN55+l6YGT77yM5aW55bm25LiN5piv5oiR55qE6Iqx77yM5oiR5Y+q5piv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YCU57uP5LqG5aW555qE55ub5pS+44CCPC9wPjxwPjxlbT44MS48L2VtPueUn+a0u+ay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WJp+aDhe+8jOmdoOiwseeahOS6uuiKseagt+S4jeWkmu+8jOWNtOiDvemZq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3oeeUn+a0u+OAgjwvcD48cD48ZW0+ODIuPC9lbT7mhL/kvaDmg6borrDnmoTkur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pgZPmmZrlronvvIzmhL/kvaDkuIDkuKrkurrnmoTml6XlrZDph4zkuI3op4nlvpf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I8L3A+PHA+PGVtPjgzLjwvZW0+5Zyo5oiR5Lus55qE55Sf5ZG96YeM77yM5YaN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7uP5LiN5L2P6YGX5b+Y77yM5YaN5oKy5Lyk6YKj5Lmf5oq15LiN6L+H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i2iumVv+Wkp+Wwsei2iuWPkeinie+8jOacgOemu+S4je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OaYr+WutuS6uu+8jOS4jeaxguWIq+eahO+8jOWPquimgeaIkeeahOWutuS6uumDveaX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eXheaXoOeBvu+8jOi6q+S9k+WBpeW6t+WwseW+iOWlveS6hu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kuYjmsqHmnInvvIzopoHkuYjlhajpg6jvvIzopoHkuYjnjrDlnKjvvIzopoH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jgILku47njrDlnKjotbfvvIzmiJHlsIbkuI3lho3mnJ/lvoXvvIzlj6rnj43mg5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i6XmnInnmoTjgII8L3A+PHA+PGVtPjg2LjwvZW0+5pyA5aW955qE5Lq677yM5YOP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yf6K+a77yM5YOP5aSV6Ziz5LiA5qC35rip5pqW77yM5YOP5aSp56m65LiA5qC3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44CCPC9wPjxwPjxlbT44Ny48L2VtPuS9meeUn+ayoemCo+S5iOmVv++8jOS4jeeUqO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7mOWHuu+8jOWOu+aDr+W+l+WvuOi/m+WwuueahOS6uu+8jOivt+W/oOS6j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+l+WDj+acgOWIneeahOaooeagt+OAgjwvcD48cD48ZW0+ODguPC9lbT7pgIbpo4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Izmm7TpgILlkIjpo57nv5TjgILmiJHkuI3mgJXljYPkuIfkurrpmLvmjK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h6rlt7HmipXpmY3jgII8L3A+PHA+PGVtPjg5LjwvZW0+5aaC5p6c5L2g6Laz5aSf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aN6KeB77yM55Sf5rS75L6/5Lya5aWW5Yqx5L2g5LiA5Liq5paw55qE5byA5a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aEv+erpeecn+S4jee7j+WygeaciO+8jOaEv+mdkuaYpeS4jeafk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OAgjwvcD48cD48ZW0+OTEuPC9lbT7ljp/ku6XkuLrmiJHmnInlpJrmt7Hmg4X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mmK/kuKrnl5vkuoblsLHkvJrmnpzmlq3mlL7miYvnmoTkv5fkurrnvaL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a6J5LmL6Iul57Sg77yM5Ya35pqW6Ieq55+l77yM6Ziz5YWJ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qm5b6I5aW977yM55Sf5rS755qE5pyA6auY5aKD55WM77yM5b+Y5o6J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6Ieq5bex55qE546w5Zyo77yM5LmQ6KeC6Ieq5bex55qE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WFiOeUn++8jOS9oOWPr+efpeWFpeS6hui/meebuOaAneeUu++8jOW+gOWQ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maj+aIkeS4gOeUn+Wkqea2r+OAgjwvcD48cD48ZW0+OTQuPC9lbT7nn6XkuJbmlYX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JbmlYXvvIzlloToh6rlmLLogIzkuI3lmLLkurrjgILllK/mhL/oh6rlt7HmuKnmn5T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vph4/jgII8L3A+PHA+PGVtPjk1LjwvZW0+5oiR6LCI6L+H5pyA6ZW/55qE5oGL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Ieq5oGL77yM5oiR54ix6Ieq5bex77yM5rKh5pyJ5oOF5pWM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1t+W6leaciOaYr+WkqeS4iuaciO+8jOecvOWJjeS6uuaYr+W/g+S4iuS6u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W/g+aYr+eci+WuouW/g++8jOWliOS9leS6uuaYr+WJp+S4r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PC9lbT7mhL/kvaDmnInliY3ov5vkuIDlr7jnmoTli4fmsJTvvIzkuqbmnInlkI7pgI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moTku47lrrnvvIzmsqHmnInlupTor6XmgI7kuYjov4fnmoTlubTnuqrvvIzmib7ln7r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ppnopoHmgI7kuYjmtLvnmoTkurrnlJ/jgII8L3A+PHA+PGVtPjk4LjwvZW0+5pu+57uP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v77yM5Y+X5LiN5LqG55qE77yM5aaC5LuK5LiN6L+H5reh54S25LiA56yR44CC5a2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eh5LiA5Lqb5LqL5oOF77yM5omN5piv5a+56Ieq5bex5pyA5aW955qE5L+d5oq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S48L2VtPuaIkeS4jeimgeWxse+8jOS4jeimgea1t++8jOaIkeWPquaDs+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+8jOWcqOm7keWknOmHjO+8jOWBt+i1sOaciOS6ru+8jOW4puedgOaIkeeahOaDheS5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S9oOOAgjwvcD48cD48ZW0+MTAwLjwvZW0+55Sf5rS75Z2P5Yiw5LiA5a6a56iL5bq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W96LW35p2l77yM5Zug5Li65a6D5peg5rOV5pu05Z2P77yM5Yqq5Yqb6L+H5ZCO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K645aSa5LqL5oOF77yM5Z2a5oyB5Z2a5oyB5bCx6L+H5p2l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EuPC9lbT7mg4XmhL/lkITooYzlkITpgZPvvIzkuKTkuI3nm7jor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i48L2VtPuWcqOaJgOacieeJqeaYr+S6uumdnueahOmjjuaZr+mHjO+8jOaIkeacg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jwvcD48cD48ZW0+MTAzLjwvZW0+5aaC5p6c5LiW6Ze05LiH54mp6aKg5YCS77yM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954Ot5aiH5aqa77yM546r55Gw6bOe5YWJ6Zeq6Zeq77yM5byV5Yqb5oKs5rWu5pma6Z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6YGT5bGF5L2P5YyX5p6B77yM5Yaw5bed6Kem5pG45rua54Or77yM5L2g5oiR5byA5ae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xMDQuPC9lbT7miJHlj6/ku6XnkIbop6PvvIzljbTkuZ/lvo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jgILmoJHlj7bmmK/mhaLmhaLlj5jpu4TvvIzkurrlv4PmmK/mhaLmhaLlj5jlhrfjgIL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tK/np6/nmoTlpKrlpJrlj5jmiJDnu53mnJvjgII8L3A+PHA+PGVtPjEwNS48L2VtPuS9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aIke+8jOS4gOi6q+a9h+a0ku+8jOaXoOeJteaXoOaMgu+8jOaIkeWNtOe+oeaFl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utu+8jOacieS7lu+8jOacieS6uuetieS9oOWbnuWutuOAgjwvcD48cD48ZW0+MTA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iA5Liq6K+G6Laj55qE5Lq655yf55qE5aSq6YeN6KaB5LqG77yM6L+Z5qC35pe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6Zq+5Yir5Lq677yM5Lmf5LiN5Lya6K6p6Ieq5bex6Zq+5aCq77yM566A55u0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aSn5qyi5Zac44CCPC9wPjxwPjxlbT4xMDcuPC9lbT7kurrmgKflvojlpI3mnYL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mqKHmnb/lpZfkuIDkuKrmqKHmnb/vvIzmsqHmnInohLHnprvov4fpgqPkupv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moTmoLfmnKzvvIzljbTku47kuI3kvJrph43moLfjgII8L3A+PHA+PGVtPjEw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mHjO+8jOaZtOWkqeaYr+S9oO+8jOmYtOWkqeaYr+S9oO+8jOmbqOWkq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MTA5LjwvZW0+5oS/5L2g5pep5pel5a2m5Lya6YCi5Zy65L2c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ep54K55Lmg5oOv54mp5piv5Lq66Z2e77yM5q+V56uf5LiN5piv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ZKM5aSp55yf55qE5L2g5LiA5qC35a655piT5Yqo55yf5oO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j6rlm6DkvaDlm57nnLjkuIDnrJHvvIzkvr/nmb7lqprkuobmiJHnmoTmoq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h4PkuobmiJHniLHkvaDnmoTngavnhLDjgII8L3A+PHA+PGVtPjExMS48L2VtPue8mOiBm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o+e8mOWmguawtO+8jOiDjOi0n+S4h+S4iOWwmOWvsO+8jOWPquS4uuS4gOWPpe+8j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+S4gOasoeebuOmAouOAgjwvcD48cD48ZW0+MTEyLjwvZW0+5Yeg5Zy65qKF6Zuo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6I236aOO77yM5rGf5Y2X5bey5piv54Of5rC06L+356a744CCPC9wPjxwPjxlbT4x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ov5nkuKrkuJbnlYzlr7nkvaDmgI7moLfvvIzpg73or7fkvaDkuIDlpoLml6L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vvIzkurrnlJ/mmK/kuIDlnLrkuIDkuKrkurrnmoTml4XnqIvvvIzml6Dkurr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u6PjgII8L3A+PHA+PGVtPjExNC48L2VtPuS9oOefpemBk+aAneW/teS4gOS4quS6uu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WQl++8jOWwseWDj+WWneS6huS4gOWkp+adr+WGsOawtO+8jOeEtuWQjueUqOW+iO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eahOaXtumXtOa1geaIkOeDreazquOAgjwvcD48cD48ZW0+MTE1LjwvZW0+5Y6f5piv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K5LiW5bey5oOY54S277yM5bGx5rKz5bKB5pyI56m65oOG5oCF77yM6ICM5oiR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iv6KaB562J552A5L2g55qE44CCPC9wPjxwPjxlbT4xMTYuPC9lbT7liqrlipv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kuaDmg6/vvIzogIzkuI3mmK/kuIDml7blhbTotbfvvIzov5nmoLflsIbmna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/ku6XmnInlupXmsJTor7TvvIzlvpfliLDnmoTku47mnaXkuI3mmK/kvqXlub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Ny48L2VtPuS9oOeci++8jOi/meS5iOWkp+eahOS4lueVjO+8jOi/meS5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IkemBh+WIsOS6huS9oO+8jOS9oOS5n+aBsOWlvemBh+WIsOS6huaIke+8jOaMu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4LjwvZW0+6KGA5p+T5rGf5bGx55qE55S777yM5oCO5pWM5L2g55yJ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pyx56CC77yM6KaG5LqG5aSp5LiL5Lmf572i77yM5aeL57uI5LiN6L+H5LiA5Zy6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CPC9wPjxwPjxlbT4xMTkuPC9lbT7mjqXlj5foh6rlt7HnmoTmma7pgJrvvIznhL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sL3lhajlipvljrvkuI7kvJfkuI3lkIzjgII8L3A+PHA+PGVtPjEyMC48L2VtPumCo+S6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p+eahOWwj+aDhee7qu+8jOW3sue7j+iiq+aIkeayiea3gOaIkOawuOi/n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xLjwvZW0+5L2g5LiN5bCP5b+D56yR5LiA56yR77yM5oiR5bCx5Zac5q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44CCPC9wPjxwPjxlbT4xMjIuPC9lbT7lubTovbvkurrvvIzkvaDogYzotKPmmK/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nJ/lnLDvvIzogIzpnZ7nhKbomZHml7blhYnjgILkvaDlgZrkuInlm5vmnIjnmo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vkuZ3mnIjoh6rmnInnrZTmoYj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Y1OTByaGx3dGI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mNTkwcmhsd3R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0A76FEB6961032188EFD69846EB5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