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2F94B5DB4D32DB9D0264BE08EE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F94B5DB4D32DB9D0264BE08EE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pep5a6J5q2j6IO96YeP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QiO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keWPr+S7peWHkeWQiOedgOepv++8jOS4jeWQiOmAgueahOS6uuaIkeWNtO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Ou+eVmeOAguaXqeWuie+8gTwvcD48cD48ZW0+Mi48L2VtPueUn+a0u+aYr+S4qu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eahOWtqeWtkO+8jOS5n+iuuOS7iuWkqee7meS9oOaJgOacie+8jOaYjuWkq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aXoOaJgOacie+8jOaXoOmcgOeDpuaBvO+8jO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7keeahOWknOaZmuS5n+S8muaciem7juaYjuWIsOadpeeahOmCo+S4gOWIu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acieWkmuS5iOabsuaKmO+8jOWPquimgeaLpeacieW5uOemj+eahOaAgeW6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i/h+a8q+a8q+mVv+WknO+8jOWwseiDvei/juadpee+juWlveeahOaYju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vj+S4quaXqeaZqO+8jOaIkemDveWcqOeti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ecvOWPkeeOsO+8jOWPkeeOsOaIkeWcqOS9oOecvOWJje+8m+avj+S4quaXq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tie+8jOetieS9oOS+p+iAs+iBhuWQrO+8jOiBhuWQrOS4gOWjsOa4qeaf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aIkeimgeiuqeS9oOavj+WkqeWQrOinge+8jO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WkqumYs+WFrOWFrOi9u+i9u+eahOWPqemGkuaCqOayieedoeeahOW/g+eB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uaalueahOmYs+WFiea0kua7oeaCqOWFqOi6q++8jOaEv+aCqOeyvuelnuaKluaTn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eahOi/juaOpeaWsOeahOS4gOWkqe+8jO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aWvOS4jeWPr+aUueWPmOeahOS6i+Wunu+8jOmZpOS6huiupOWR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abtOWlveeahOWKnuazleS6h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e7meiHquW3seS4gOS4quW+rueske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S7hea0u+W+l+imgeWDj+mSu+efs+S4gOagt+mXquS6ru+8jOi/mOimgeWDj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WdmuW8uu+8geS4jeimgeWcqOaEj+WIq+S6uueahOecvOWFieS4jueci+az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lveaJjeaYr+ecn+eahOW5uOemj++8gemAmui/h+iHquW3seWKquWKm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+8jOa0u+WHuuecn+ato+eahOiHquaIke+8geavj+S4gOWkqemDveWFhea7o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DvemHj++8geaXqeWuieOAgjwvcD48cD48ZW0+Ny48L2VtPuaipuaDs+iuqeaIk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li+aWl+iuqeaIkeaUueWPmOWRvei/k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iEmui1sOi3r++8jOW4uOi/nO+8m+iEmuatpeWSjOW/g+eBteWNj+iwg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uOaIkOOAguW/g++8jOS4jeWNleaYr+WZqOWumO+8jOaAnee0ouedgO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uuaFp+S4juaDheaEn+eahOeyvueBteOAguiEmu+8jOS4jeWNleaYr+iCouS9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mrmOe6p+ihjOS4uueahOS7o+ihqOOAguWWhOeUqOW/g+iAhe+8jOedv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/nO+8m+WLpOeUqOiEmuiAhe+8jOWboOi3teihjOiAjOmAmuaegei/n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oeWOu+aYqOWkqeeahOeWsuaDq++8jOW/mOWNt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dgeW8gOS7iuWkqeeahOWPjOecvO+8jOaJk+W8gOS7iuWkq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aIkeeahOmXruWAmeWmgua4heWHieeahOa4heaZqOiIr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XqeWuieOAgjwvcD48cD48ZW0+MTAuPC9lbT7mr4/kuIDkuKrmuIXmmaj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jgILmsqHmnInlpYfov7nvvIzlj6rmnInkvaDliqrlipvnmoTovajov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DmsJTvvIzlj6rmnInkvaDlnZrmjIHnmoTli4fmsJT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Lit6LeL5raJ77yM5q+P5Liq5Lq66YO95pyJ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reh5b+D5aKD5omN5Lya56eA5Li977yM55yL5byA5b+D5oOF5omN5Lya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pe25q2H5LiA5q2H77yM6ZqP5riF6aOO5ryr6Iie77yM54Om5pe26Z2Z5LiA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6I2J5Yed55y477yM5oCl5pe257yT5LiA57yT77yM5ZKM6Ieq5bex5b6u56y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iuqeinguacm+eahOe7p+e7reinguacm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p+e7reaLheW/g++8jOiuqeWus+aAleeahOe7p+e7reWus+aAle+8jOiuqe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i1mumSse+8jOS7u+S9leeOsOeKtumDveaYr+WcqOiAg+mqjOaIkeS7r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i0qO+8jOS7u+S9leW4guWcuuS5n+mDveaYr+WcqOmBteW+quiHqueEtuazleWI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+8jOS8mOiDnOWKo+axsOOAguS4gOaDs+S6jOW5suS4ieaIkOWKn+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eci+S4ieiQveepuuOAguaDs+aYr+mXrumimO+8jOWBmuaYr+etlOahiO+8m+i+k+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1ouWcqOihjOWKqOOAguaXqeWuie+8gTwvcD48cD48ZW0+MTM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HmnInmiYDov73msYLvvIzmnInmiYDmoqbmg7PvvIzopoHnlJ/mtLv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ov5nmiY3mmK/nkIbmg7PnmoTkurrnlJ/jgILkuIrlpKnnu5nmiJHku6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ku6zmnaXliLDkuJbpl7TotbDkuIDpga3vvIzmiJHku6zopo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mmK/lpoLmraTnmoTnn63mmoLvvIzlpoLmnpzmiJHku6zkuI3nn6XpgZ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roPlsIblvojlv6vnmoTpgJ3ljrvvvIzliLDlpLTmnaXmiJHku6zlsIb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6nlronvvIE8L3A+PHA+PGVtPjE0LjwvZW0+6KaB5q+P5aSp6YO9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5Y+v5pyb5LiN5Y+v5Y+K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wseaYr+S4gOWkqe+8jOWPiOS4gOWkqe+8jOS9oOWRiuivie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WkqeOAguaXqeWuie+8gTwvcD48cD48ZW0+MTYuPC9lbT7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nIvlvpfotbfoh6rlt7HvvIzkurrnlJ/nmoTmhI/kuYnlnKjkuo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kurrnlJ/lsLHmmK/ov5nmoLfvvIzpgInmi6nku4DkuYjkvaDlsLH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sqHmnInlr7nplJnkuYvliIbvvIzlj6rmnInmib/lj5fkuI7lkKb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6Toh6rlt7HkuI3mgqbnmoTkuovvvIzlrabkvJrmlL7miYvku6Toh6rlt7H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mKjlpKnnmoTmrKLkuZDkuI7mgrLkvKTpg73mmK/ku4rlpKn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mmI7lpKnvvIzku4rlpKnmsLjov5zpg73mmK/otbfngrnjgILml6nlro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y54ix55qE77yM5Y+I5piv5paw55qE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iz5YWJ576O5Li95L2g55qE5b+D5oOF77yM5aW96L+Q5LiO5L2g55u45Ly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Z56KM77yM5LiN54Om5oG877yM57u95pS+5L2g55qE5b6u56yR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77yM5oqK5bm456aP57Sn57Sn5oul5oqx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eahOaIkOmVv++8jOS4gOaYr+Wkqei1i++8jOS6jO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ieaYr+S/rueCvO+8jOWbm+aYr+S/oeS7sOOAguWkqei1i+aYr+aIkOmVv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uumBh+WwseaYr+i0teS6uu+8jOS/rueCvOaYr+aIkOmVv+eahOWKoOayueer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Yr+aIkOmVv+S7t+WAvOeahOeaiOS+neOAguaIkeS7rOW5s+WHoeS9hu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W9ouW8j+aYr+WRveWumueahO+8jOS9huWcqOiHquW3seeahOS6uueUn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Ej+S5ieWSjOaWueWQke+8jOaYr+iHquW3seWumu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lrZjnvo7lpb3vvIzliJnml6Dlj6/mgbzkuYvkuovvvJvlv4PlrZ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iJnml6Dlj6/mgajkuYvkurrvvJvlv4Poi6XnroDljZXvvIzkuJbpl7Tnurfmib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Lml6nlronvvIHmnIvlj4vjgII8L3A+PHA+PGVtPjIwLjwvZW0+5Lq655Sf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s5p2l5bCx5piv6ZqP57yY6ZqP5py655qE77yM5pyJ6auY5r2u6LW35Ly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mf5pyJ5bmz5reh5bmz5Yeh55qE5pe25YCZ44CC6YeN6KaB55qE5LiN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2i5a+577yM6ICM5piv6IO95LiN6IO96ZqP5Zac6ZqP5b+D44CC6IO96ZqP5Zac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ZK455qE5ruL5ZGz77yb6IO96ZqP5b+D77yM5reh5Lmf5pyJ5reh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eh5LmL6Ze077yM5aSE5LmL5rOw54S277yM5pil57u/56eL57qi77yM5qyi5Za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eql+WklumbqOiSmeiSme+8jOeql+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WjsOOAgumYs+WFiea0kuiQveW/g+S4re+8jOaDiuaJsOa1geWFiee+juaipuOAguaM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cvOaDuuW/qu+8jOWBpeW6t+W/q+S5kOWHuuihjO+8jOelneemj+iusOW/g+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4uOWtmOS/oeW/te+8jOa4qemmqOmBk+WjsOaXqe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kvaDnmoTmta7ouoHvvIzpnZnkuIvlv4PmnaXpmIXor7vvvJvmlL7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mnInlpLHlv4XmnInlvpfvvJvmlL7kuIvkvaDnmoToh6rljZH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lL7kuIvkvaDnmoTomZrojaPvvIzliKvoh6rku6XkuLrmmK/vvJvmlL7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r7Hmg5HnmoTnnLznnZvvvIzlkKzku47oh6rlt7HnmoTlhoXlv4PvvJv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np4HvvIzlrabkvJrmh4LlvpfmhJ/mganvvJvmlL7kuIvkvaDnmoTmh5Lmg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liqrlipvkuobjgILmmJ/mnJ/lpKnvvIz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oiR5Lus5Lul5Li66LWi5LqG77yM5YW25a6e77yM5oiR5Lus6L6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Lus6LWi5LqGJnF1b3Q76Z2i5a2QJnF1b3Q777yM5Y206L6T5Lq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QJnF1b3Q777yB5pep5a6J77yBPC9wPjxwPjxlbT4yNC48L2VtPuacieS6u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+8jOW5tOWwkei9u+eLguOAguaIkeivtO+8jOiHs+WwkeaIkei/m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HquW3seWBmuS4u+eahOS6uueUn+WImuW8gOWni+WQr+iIquOAg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jOWwseaYr+aIkeS4gOebtOWJjei/m+eahOWKm+mHj+OAguW9k+acieS4g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+8jOaIkeeahOmdkuaYpeayoeacieeZveadpei/h+OAguS6uueUn+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9oOeahOeUn+a0u+aAgeW6puaYr+aAjuS5iOagt++8jOWug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7meS9oOaAjuS5iOagt+OAguS9oOWvueWug+eske+8jOWug+S5n+WQjOagt+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eskeWvueavj+S4gOWkqe+8gTwvcD48cD48ZW0+MjU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sLHmiormj6HlkKfvvJvlpoLmnpzmnInnm67moIfvvIzlsLHlpYvov5v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q+P5LiA5Liq5riF5pmo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LiN5ZSv5ZSv6K+66K+644CB5LiN5oCo5aSp5bCk5Lq6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Oo57uD55qE6L+H56iL77yM5aaC5p6c5rKh5pyJ6L+Z5Lqb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5oiQ54af5omA5Lul77yM5oiR5Lus5bqU6K+l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rOq5rC05Lit5oiQ6ZW/77yM5ou85pC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77yM5a+56Ieq5bex6K+05LiA5aOw77ya5pio5aSp5oy65aW977yM5LuK5aSp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77yM5pep5a6J77yB77yBPC9wPjxwPjxlbT4y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ahOaJjeWPq+aipuaDs++8jOS4jeWKquWKm+eahOWwseaYr+epuuaDs++8jO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quWKm++8jOmDveaYr+i/mei+iOWtkOacgOa4heaZsOeahOaXtu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4Pog7jkuI3kvLzmtbfvvIzlj4jmgI7og73mnInmtbfkuIDmoLf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kozlubjov5DmmK/pnIDopoHku6Pku7fnmoTvvIzlpKnkuIv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ppJDvvIHkurrkuYvmiYDku6Xog73vvIzmmK/nm7jkv6Hog73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E5LqL6aG757K+5piO77yM5b6F5Lq66KaB57OK5raC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Li65Lq66K6p5LiA5q2l77yb5b+D5rCU5Yir5aSq6auY77yM54Gr5rC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b77yM5Lq65aSW5pyJ5Lq677yM5aSE5aSE55qG5pyJ5pqX5bOt44CC5pm66ICF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ZCs77yM56606KiA44CC5oSa5Lq677ya5bGF5aSa6Ieq5Lul5Li65piv44CC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j5Lq677yM5bC95oOF6IiS5bGV5omN5Y2O77yM5Yuk6IO96KGl5ouZ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W36JC977yM5byA5b+D5b+r5LmQ5bCx5aW9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Wuie+8jOaci+WPi++8geS4gOWkqeWlveW/g+aDheS4jeS7heS7jua4he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4lOS7juW/g+aZqOW8gOWni+OAguS/neaMgeWlveeKtuaAge+8jOiuqe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cl+mYs+WFie+8jOe7meW/g+WfjuiHqueUseW8gOaUvu+8jOi/mOaWsOaZqOWmgu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OAgjwvcD48cD48ZW0+MzEuPC9lbT7kuIDovojlrZDkuI3plb/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4/lpKnlvq7nrJHlkKfvvIzkuJbkuIrpmaTkuobnlJ/mrbvvvIz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obku4DkuYjng6blv4PkuovvvIzpg73kuI3opoHoh6rlt7H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4/mmZrnnaHliY3vvIzljp/osIXmiYDmnInnmoTkurrlkozkuovjgIL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uIXnkIbkvaDnmoTlv4PvvIzov4fljrvnmoTlsLHorqnlroPov4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6I5aSa5LqL5oOF5LiN6IO96Ieq5bex5o6M5o6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a2k5Y2V5YaN5a+C5a+e77yM5LuN6KaB57un57ut6LWw5LiL5Y6744CC5LiN6K6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5aS044CC5pep5a6J77yBPC9wPjxwPjxlbT4zMy48L2VtPuS4jeimg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iAjOa0u++8jOS9oOeahOS6uueUn++8jOi/mOWPr+S7pe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zQuPC9lbT7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orqHlnKjkuo7mmajvvIzmiYDmnInnmoTnvo7lpb3ku47muIXmmaj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kLrluKbnnYDlv6vkuZDjgIHlubjov5DjgIHlgaXlurfjgIHpobrliKn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lj5HlvIDlp4vmlrDnmoTkuIDlpKnvvIzkv53mjIHkuIDmlbTlpKnnmoT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1LjwvZW0+576O5aW9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6Ieq5bex5LiA5Liq5biM5pyb77yM6K+V552A5LiN5Li65piO5aSp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6ICM5Y+55oGv77yM5Y+q5Li65LuK5aSp5pu0576O5aW9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zNi48L2VtPuWAmuedgOmYs+WFieeahOiCqeiGgO+8j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iKsemmmeeahOWRs+mBk++8jOerpeivnemHjOeahOe+juS4veaipu+8jOi6uu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mjmO+8jOaaluW/g+eahOaXqemkkO+8jOWQu+edgOS6sueIseeahOS9oO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S4iuWlveOAgjwvcD48cD48ZW0+MzcuPC9lbT7lsL3lj6/og73nmoTlvIDlv4PlnL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sLHlpb3mr5Tku4rlpKnmmK/kvaDnlJ/lkb3nmoTmnIDlkI7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om+54K556m66Zey77yM5om+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pyL5Y+L5aSa5Ye65Y676LWw6LWw44CC5bim5LiK56yR5a6577yM5bim5Li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7uZ55yf5b+D55qE5pyL5Y+L44CC5pe26Ze05bi45pyJ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55So5bi45pyJ55qE5pe26Ze056Wd5LiN5bi45pyJ55qE5pyL5Y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B5pep5LiK5aW977yBPC9wPjxwPjxlbT4zOS48L2VtPuW9k+eUn+a0u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etuaXtu+8jOmAieaLqeWkqem7kemXreecvO+8jOeEtuWQju+8jOS4gOinie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Un+a0u++8jOeskeeske+8jOayoeS7gOS5iOWPr+S7peaMoeS9j+iHquW3s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m77nu4/pg73lubTlsJHovbvni4LvvIzpg73ku5f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r7vmoqblm5vmlrnvvIznjrDlpoLku4rkvp3ml6flpKnlkITkuIDmlrn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ljY7mtYHmsLTplb/vvIzomb3kuI3lnKjlkIzkuIDkuKrlnLDmlrnvvIznoa7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kIznmoTnkIbmg7PvvIzpgZPkuIDlo7Dnj43ph43vvIzogIHlj4vvvIzlho3op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mi6XliKvmnaXml6DmgZnjgILml6nlronvvIzmhL/kvaDmnInkuKr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5Yaz5a6a6L2s6Lqr5bCx5LiN6KaB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5qE5Lq65omN5Lya6KKr6K6w5b6X5LmF5LiA5L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Au+aYr+mXtOath+aAp+WKquWKm++8jOaMgee7reaAp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Oe7hueQouejqOi/meWPpeivne+8jOecn+eahOW+iOWcqOeQhuacie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UmuiHs+avlOWKquWKm+abtOmHjeimg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mK/otbDlkJHmiJDlip/nmoTnrKzkuIDmraXjgILlpYfov7nlj5HnlJ/lnK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Yfov7nnmoTkurrouqvkuIrjgILml6nkuIrlpb3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I5piv5a2m5Lmg77yM5oSI6KeJ5b6X6Ieq5bex55qE6LSr5LmP44CC5a2m6K+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5+l6K+G5LiN5aaC5YGa5LqL77yM5YGa5LqL5LiN5aaC5YGa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imgeWwneivleWOu+W8hOa4heavj+S7t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XtuWAmeS4gOS6m+S6i+aDheS4jeaYr+eUqOadpeeQhuino+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OpeWPl+Wug+S7rOOAguaXqeWuie+8gTwvcD48cD48ZW0+NDYuPC9lbT7mnLr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oLpnZLkuo7mnInlh4blpIfkuYvkurrjgILmsqHmnInpn6fmgKfnmoTmiormj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JDlv4PnmoTnrYnlvoXvvIzpgqPkuYjoh6rlt7HlsLHmsqHmnInmnLr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liqjkurrnmoTlvanombnjgILku7vkvZXkurrlpoLmnpzmgLvmmK/mtYXlsJ3ovoT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n6XljYrop6PvvIzpgqPkuYjkvJHmg7Pojrflj5bmnLrkvJrnmoTlnoLpnZLkuI7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Hlj6rmnInpu5jpu5jml6Dpl7vlnLDnlKjlv4PljrvlgZrlpb3mr4/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nu4jkvJrlip/liLDoh6rnhLbmiJDnmoTvvIznlJ/lkb3kuYvoiJ/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oiLnpq5jvvIHml6nlronvvIE8L3A+PHA+PGVtPjQ3LjwvZW0+6Jm954S2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Lq655Sf77yM5L2G5Y+v5Lul5pS55Y+Y5Lq655Sf6KeC44CC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46v5aKD77yM5L2G5oiR5Lus5Y+v5Lul5pS55Y+Y5b+D5aK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XqeS4iuWlve+8geaEn+iwouS9oOmZquaIke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aEv+acieaIkeeahOaXpeWtkOS9oOavj+WkqemDveeyv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mDveW5s+Wuie+8jOavj+WIu+mDveW/q+S5kO+8jOavj+WIhumDveWmguaEj++8j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uOemj+OAgjwvcD48cD48ZW0+NDkuPC9lbT7kuIDlrprml7bpl7TnmoTkvJHmg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/orrDlv4bnmoTmtqbmu5HmsrnvvIzkvJrliqDlv6vkvaDlgqjlrZjkv6Hmga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l6nlronvvIE8L3A+PHA+PGVtPjUwLjwvZW0+5LiN566h5aSp5rCU5oCO5qC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5LiA54mH5pm05pyX77yb5LiN566h5a2j6IqC5Y+Y5o2i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6bif6K+t6Iqx6aaZ44CC5pep5a6J77yM5pyL5Y+L77yM6K+3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n77yBPC9wPjxwPjxlbT41MS48L2VtPueUnOicnOaXtu+8jOS9oO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XoOiBiuaXtu+8jOS9oOaYr+aIkeeahOeMq+WSqu+8m+S8pOW/g+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TpeWTpe+8m+aSkuWoh+aXtu+8jOS9oOaYr+aIkeS+nei1lueahO+8m+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Wkp+WjsOWRiuivieS9oO+8jOS9oOWwseaYr+aIkeeahOWFqOmD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TIuPC9lbT7liY3ov5vlj6rpnIDopoH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kI7pgIDljbTmnInljYPnmb7kuKrnkIbnlLHjgILmgJXvvIzlj6rlpb3orqnvvJv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otKXvvIzotKXvvIzlj6rlpb3ljrvmgpTmgajjgILkurrnlJ/nn63mmo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3kuoblpKrlpJrmgpTmgajjgILml6nlronvvIE8L3A+PHA+PGVtPjU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+W5Luj77yM5bCx5b+F6aG75LiO5LyX5LiN5ZC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mDveaYr+WcqOejqOe7g+S4reS4jeaWreaIkOmVv+eahO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pm4TmiY3lpJrno6jpmr7vvIzku47mnaXnuqjnu5TlsJHkvJ/nlLcmcmRxdW8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657G75ouU6JCD55qE77yM5aSn6YO95piv6YKj5Lqb5Y6G5bC96Imw6L6b77yM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6Oo57uD5Ye65Z2a5by65oSP5b+X55qE5Lq65Lus44CC6YCG5aKD5pu06IO9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5Yqb77yM5pu06IO95Y+R5bGV5Lq655qE5omN5bmy77yM6YCG5aKD5pu0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omN77yM6YCG5aKD5oiQ5bCx5Lq65omN44CC5pep5a6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bsOmavumDveaYr+S4iuWkqee7meS9oOmihOiuvueahOWKq+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jOaJgOacieeahOaMq+aKmOmDveS8muiuqeS9oOWQg+S4gOWgk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S9oOWFheWunuiuqeS9oOedv+aZuuOAguS4jee7j+WOhuS6humjjumbqO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9qeiZue+8jOS4jeWwnei/h+S6uueUn+eZvuWRs++8jOWTquiDveaHgu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uaXqeWuie+8gTwvcD48cD48ZW0+NTYuPC9lbT7mnInml7blgJ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KfvvIzlrrnkuIvoh6rlt7HlsLHlpb3vvJvmnInml7blgJnvvIzlv4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vvIzlrrnkuIvku5bkurrlsLHlpb3jgILmnInml7blgJnvvIzlv4PkuI3opoHlpKr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h6rlt7HlsLHlpb3vvJvmnInml7blgJnvvIzlv4PkuI3opoHlpKrlhr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5bkurrlsLHlpb3jgILmnInml7blgJnvvIzlv4PkuI3opoHlpKrova/vvIz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vvJvmnInml7blgJnvvIzlv4PkuI3opoHlpKrnoazvvIzljp/osIXku5b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Inml7blgJnvvIzlv4PkuI3opoHlpKrkuq7vvIznhafogIDoh6rlt7HlsLH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3LjwvZW0+57uP5bm06LWw6L+H77yM5o2h6LW3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77yM5oqK5LiA6IWU5b+D5LqL5pCB5rWF5Zyo5bmz5reh55qE5pel5a2Q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l5pqW6Iqx5byA55qE5b+D5a6I5YCZ5LiA56qX6Z2Z576O77yM6IGG5ZCs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57Wu6K+t44CC5pep5a6J77yBPC9wPjxwPjxlbT41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mynOaYjueahOS4u+W8oOWSjOS4quaAp++8jOS4jeimgeivhumAlO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6uu+8jOWQjOagt++8jOS5n+S4jeimgeiiq+S7luS6uuaJgOaUueWPmOOAguaU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iHquW3seS6huOAguaXqeWuie+8gTwvcD48cD48ZW0+NT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b7lubTvvIzkuI3lkIznmoTmgp/mgKfvvIzlkIzmoLfnmoTnjq/looPvvIz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ku7blj6/og73kvJrmnInlvojlpJrnp43kuI3lkIznmoTnu5PmnpzjgILlj6rmnI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Znlv4Pkuqvlj5fnlJ/lkb3niYfliLvlroHpnZnkuYvml7bvvIzmiY3kvJr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rrkuJbpl7Tlpb3lpJrnmoTkuovmg4XvvIzmiY3kvJrorqnlv4PnnJ/mraPlnL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lJ/lkb3nmoTnnJ/osJvjgILml6nllYrvvIzmnIvlj4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6ISa5q2l5LiN5piv6Leo6LaK77yM6ICM5piv57un57ut77yb5pyA5oW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iN5piv57yT5oWi77yM6ICM5piv5b6Y5b6K77yb5pyA5aW955qE6YGT6Lev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piv5Z2m6I2h77yb5pyA6Zmp55qE6YGT6Lev5LiN5piv6Zmh5Z2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b5pyA5aSn55qE5bm456aP5LiN5piv5b6X5Yiw77yM6ICM5piv5oul5py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Si5a+M5LiN5piv6YeR6ZKx77yM6ICM5piv5YGl5bq377yb5pyA5qO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77yM6ICM5piv546w5Zyo44CC5aSn5a62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qeiZueaAu+WcqOmjjumbqOWQju+8jOS6uueUn+S5i+i3r+ayoeacie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etieedgOaIkei1sO+8jOWPquacieaIkOWKn+eahOWWnOaCpuaJjeiDv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uaXqeWuie+8gTwvcD48cD48ZW0+NjIuPC9lbT7mgoTmgoTnmoTmiZPlv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fpl6jvvIzmrKLov47mgqjov5vmnaXvvIznlJzonJznmoTniLHmg4XvvI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vo7lpb3nmoTkuIDlpKnku47ov5nkuIDliLvlvIDlp4v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zLjwvZW0+5b2T5omA5pyJ5Lq66YO95ou/5oiR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6IO95aSq5ou/6Ieq5bex5b2T5Zue5LqL44CC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oiR5b2T5Zue5LqL55qE5pe277yM5oiR5LiA5a6a5b6X556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reh5a6a77yM6L+Z5bCx5piv5LuO5a6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mueUqOW/g+WOu+WAvuWQrOWIq+S6uuaAjuS5iOivtO+8jOS4jeimgeaAp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9oOiHquW3seeahOeci+azleOAguaXqeWuie+8gTwvcD48cD48ZW0+NjU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kuI3ooqvliKvkurrlt6blj7PvvIzkuZ/kuI3ljrvlt6blj7P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vJjpm4XjgILlpoLmnpzlgZrkuIDnspLlsJjln4PvvIzlsLHnlKjpo57oiJ7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oXmtrXvvJvlpoLmnpzmmK/kuIDmu7Tpm6jvvIzlsLHlgL7lsL3muKnmn5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nLDjgILkurrnlJ/lpJrno6jpmr7vvIzopoHkuLroh6rlt7HpvJPmjoz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pmLvmu57kuobohJrmraXvvIzliKvorqnlv6fkvKToi43nmb3kuoblv4Pngb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aSa5bCR5Lq66K+05LiN6IO95rKh5pyJ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Lus5Zyo5ZOq6YeM44CC5pep5a6J77yBPC9wPjxwPjxlbT42Ny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Ev+acm++8jOS4gOS4quacn+acm+OAguS4jeiuuuaYqOaXpeaAjuagt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S8mueci+ingeWkqumYs+eahOWNh+i1t++8m+S4jeiuuuaYqOaXpeaAjuagt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S8muWFt+acieS7iuWkqeeahOacn+acm+OAguWkp+WcsOWboOaciee7v+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wlOiTrOWLg++8m+WkqeepuuWboOacieS6keacte+8jOiAjOelnumHh+WlleWll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eaEv+acm++8jOiAjOWFhea6ouWKqOWKm+OAguS4jeaAle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WBnOa7nuS4jeWJjeOAguaXqeWui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oboi6blsLHliKvln4vmgKjnlJ/mtLvkuI3nu5nkvaDlubjnpo/vvIzlgZ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iKvmirHmgKjkuJbnlYznu5nkvaDkuI3lhazjgILml6n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77yM6IO95L+d5oyB5ZKx5Lus55qE56ul5b+D77yb5Lmm77yM6IO95Z2a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44CC5pep5a6J77yBPC9wPjxwPjxlbT43MC48L2VtPuWLpOWKs+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S4gOWknOWuieecoO+8m+WLpOWKs+S4gOeUn++8jOWPr+W+l+W5uOemj+mVv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EuPC9lbT7kuI3opoHnlpHmg5HkuLrku4DkuY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kvKTlrrPkvaDvvIzpl67pl67kvaDoh6rlt7HkuLrkvZXkvaDkuIDnm7T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lj5HnlJ/jgILml6nlronvvIE8L3A+PHA+PGVtPjcy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py65Zac5LqL5Yiw77yM5ZCR5oKo6Zeu5Liq5aW977yM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M5aW96L+Q5aSp5aSp5Lqk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vj+S4gOa7tOawtOmDveaYr+a1t+OAguS6uuWbo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+v+S6p+eUn+S6hueXm+iLpu+8geeUseiHquaIkeeahOingueCueS6p+eUn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eacquadpe+8jOS6p+eUn+S6huWlveOAgeWdj+OAgemhuuOAgemAhu+8jO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cqOS8geebvOS4juassuacm+S4reOAguaXqeWuie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lsLHkuI3mmJPvvIzkuI3lv4XmuLTmsYLliKvkurrnmoTnkIbop6Plkoz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v4foh6rlt7HnmoTnlJ/mtLvlsLHlpb3jgIL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L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vvIzkvaDoi6XkuI3kvKTvvIzlsoHmnIjml6DmgZnjgILkurLniL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1LjwvZW0+5Lq65pyA5aSn55qE5a+55omL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eS5oOw77yb5YGa5LiA5Lu25LqL5bm25LiN6Zq+77yM6Zq+55qE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A5LiL5Lmf5LiN6Zq+77yM6Zq+55qE5piv5Z2a5oyB5Yiw5bqV77yb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LqG77yM5omN5pyJ6LWE5qC86K+06Ieq5bex6L+Q5rCU5LiN5aW977y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645piv5Zug5Li65L2g5q2j5aSE5LqO5Lq655Sf55qE5LiK5Z2h6L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YWo5Yqb77yM5omN6IO96L+O5p2l576O5aW955qE5piO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LpeaDs+W+l+WIsOS9oOS7juacquaLpeacie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Ev+aEj+WBmuS9oOS7juacquWBmui/h+eahOS6i++8m+S7juadpeWwseayoeaci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Ur+S4gOeahOaNt+W+hO+8jOWwseaYr+i4j+i4j+WunuWunuWcs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4k+S4muOAguaXqeWuieOAgjwvcD48cD48ZW0+NzcuPC9lbT7msqH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kvaDopoHnm7jkv6HkuIDliIfpg73kvJrlpb3lpb3nmoTjgILljbPkvb/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vojnl5voi6bvvIzlvojov7fojKvvvIzkuZ/kuI3opoHmlL7lvIP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lubjnpo/nmoTkvaDvvIzlnKjnrYnnnYDnjrDlnKjnmoTkvaDmgZD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c4LjwvZW0+6Z2i5a+55py65Lya77yM5L2g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6T5Lmf572i6LWi5Lmf572i77yM6YO95piv5LiA56eN57uP5Y6G77yM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Lmw5LiN5p2l55qE6LSi5a+M44CC5pep5a6J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S8muS6j+W+heWKquWKm+eahOS6uu+8jOS5n+S4jeS8muWQjOaDheWBh+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cieWkmuWKquWKm++8jOaXtuWFieWug+efpemBk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u5noh6rlt7HkuIDku73oh6rkv6HvvIzkuI3mta7jgIHkuI3ouo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tJLohLHvvIzpnZnmgJ3mt6HooYzvvIzlgZrnroDljZ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xLjwvZW0+5q+P5LiA5aSp55qE5Yqq5Yq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L+c5pa55Y+Y5b6X5pu06L+R5LiA5Lqb44CC5pep5a6J77yM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5ZCn77yBPC9wPjxwPjxlbT44Mi48L2VtP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eaXqe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VvbTNyZGl2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1b20zcmRp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F94B5DB4D32DB9D0264BE08EE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