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A0392BC4AC811B8EFB44FFF58E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0392BC4AC811B8EFB44FFF58E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q2j6IO96YeP5aWL5pa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S4quaXpeWH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4puWOu+W4jOacm+eahOmXruWAme+8muiuqeavj+WkqeeahOepuuawlOmDve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vj+WkqeeahOW/g+aDhemDveaYr+iIkuWxleiuqeavj+WkqeeahOaUtuiOt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aXqeWuie+8gTwvcD48cD48ZW0+Mi48L2VtPuS4jemVv++8jOacieS6m+eyvu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j+WOhuS4gOasoe+8jOacieS6m+aZr+iJsuWPquiDvei3r+i/h+S4gOWbn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aXtuetieedgOetieedgO+8jOWwseiuqeetieW+heaIkOS4uuS4gOenje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8muWcqOetieW+heS4rei5iei3juWygeaciO+8m+S4jeimgeaAle+8jO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Ns+ivtO+8jOiDveWBmueahOmprOS4iuWBmu+8jOS4jeimgeeeu+WJjemhvuWQjueV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+Wwvu+8jOS9oOS7iuWkqeS4jeWBmueahO+8jOaIluiuuOWwseaYr+awuOS5h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jeimgeaClO+8jOi3r+aYr+iHquW3semAieaLqeeahO+8jOi1sOi/h+eah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DveaYr+iHquW3seeahOaDheaEv++8ge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bsOmavuaXtuS4jeimgeaUvuW8g++8jOimgeiusOS9j++8jOWdmuaMgeWI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uaXqeWuie+8gTwvcD48cD48ZW0+NC48L2VtPuedoeaipumGkuadp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jOmaj+aJi+WPkeWOu+efreS/oeaBr++8m+S4jeefpeacgOi/keWPr+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eahumhuuWIqe+8m+aEv+aIkeelneemj+awuOS8tOaCqO+8jOmBk+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QieWIqeOAgjwvcD48cD48ZW0+NS48L2VtPuS9oOeahOavj+S4gOS7ve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huuWig+i/mOaYr+WdjuWdt++8jOmDveS8muWinuWKoOS9oOeUn+WRveeahO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lueVjOW+iOWwj++8jOivt+W4puedgOaipuaDs+S4gOi1t+WllOi3ke+8m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vt+W4puedgOWdmuaMgeWKquWKm+aIkOmVv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WcqOS6juWdmuW/je+8jOWksei0peWboOS4uuaUvuW8g++8jOiAjO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uW8g+W+gOW+gOWcqOS6juS4gOW/teS5i+W3r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4jeS8muWBj+eIseS7u+S9leS4gOS4quS4jeWKs+iAjO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EtuS5n+S4jeS8mui+nOi0n+S7u+S9leS4gOS4qum7mOm7mOWKq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ayoeacieWKquWKm+i/h+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Ou+mEmeinhumCo+S6m+ato+WcqOWKquWKm+eahOS6uuOAguS9o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PmOaIkOS6huS4gOS4quS4jeeXm+S4jeeXkueahOS6uu+8jOWwseWOu+WYsue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IseaBqOWIhuaYjueahOS6uuOAguaXqeWuie+8gTwvcD48cD48ZW0+OS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Vv+W6pueUsemSseWMheWGs+Wumu+8jOaXheihjOeahOWuveW6pueUseebruWFi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ahOa3seW6pueUseW/g+eBteWGs+Wum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nlv5nnooznooznmoTnlJ/mtLvvvIzmsqHmnInkvb/miJHlv5jor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HnroDnroDljZXljZXnmoTnt6PliIbvvIzmspLmnInkvb/miJHovbvop4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HnnJ/nnJ/liIfliIfnmoTmg4XosIrvvIzmspLmnInkvb/miJHlv73nl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Hmlq3mlq3nu63nu63nmoTogZTns7vvvIzmspLmnInkvb/miJHlv5jorr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6borrDvvIHml6nlronvvIzmnIvlj4vvvIHmhL/kvaDlv6vlv6vkuZDkuZD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peg6K665YGa5LuA5LmI77yM6K+36K6w5L2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6ICM5YGa77yM6L+Z5qC35bCx5q+r5peg5oCo6KiA77yB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77yB5LuK5aSp77yM5Y+I5piv576O5Li955qE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xMi48L2VtPuS4jeimgeaKseaAqOS4iuWkq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imgeaKseaAqOWRvei/kOeahOWdjuWdt++8jOecn+ato+WLh+aV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ebtOmdouaDqOa3oeeahOS6uueUn+OAguWPquacieaVouS6juaOpeWPl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i/h+WOu+eahOS7u+S9leS6i+aDhei+g+WKsu+8jOaJjeacieeyvu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jeWwveWmguS6uuaEj+eahOWRvei/kOOAguiDveWkn+WTreWwseWlve+8jO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eXiuaEiOeahOixoeW+geOAguaXqeWuie+8gTwvcD48cD48ZW0+MT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nkuIDot6/lsLHmmK/mh4Llvpfpl63lmLTliqrlipvvvIznn6XpgZPkvY7osIPosKb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LrlpKfoh6rlt7HvvIzlnKjmr4/kuIDkuKrlgLzlvpfnj43mg5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7zlkb3ljrvmiJDkuLroh6rlt7Hmg7PmiJDkuLrnmoTkurrvvIzliqDmsrn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E0LjwvZW0+5LiN6KaB5Zug5Li65LiA5Y+l5rCU6K+d6ICM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oSf5oOF77yb5LiN6KaB5Zug5Li66Z2i5a2Q77yM6ZSZ5aSx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4ix55qE5LiW55WM6YeM77yM5Li75Yqo6K6k5oCC55q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4ix5L2g5q+U6Z2i5a2Q6YeN6KaB77yB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Hj+azle+8jOS4gOWkqeS4gOWkqeWcqOWPmOWwke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mYs+WFie+8jOWdmuW8uu+8jOWQkeS4iu+8jOmdoOi/kee+juWl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iupOecn+eUn+a0u+eahOaXtuWAmeaJjeaYr+acgOe+j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j6rlm6DkuIDmrKHmjKvotKXvvIzlsLHlv5j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lhrPlrprmg7PliLDovr7nmoTov5zmlrn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ez5bCR5oul5pyJ5LiA5Liq5qKm5oOz77yM5omN5Lya5pyJ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2g5Y+v5Lul5pyJ5LiA5q6157Of57OV55qE57uP5Y6G77yM5L2G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6L+H5LiA5Liq54OC6YCP55qE5Lq655Sf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S6uueahOS4gOeUn++8jOWPiOS9leWwneS4jeWDj+S4gOWHu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+8jOS6uueUn+WmguaIj++8jOS9oOS5n+aYr+iHquW3seeahOS4u+inkuOAguS4u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Jk+aAquWNh+e6p++8jOaImOiDnOS4gOWIh+WbsOmavu+8jOWKquWKm+Wc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+8jOa0u+aIkOiHquW3seWWnOasoueahOagt+Wt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v4XlkI7mgpTkuI7pgZfmhr7vvIzlj6ropoHmiJHku6zmr4/kuIDlp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Xlrp7nmoTnlJ/mtLvvvIzmnJ3nnYDnkIbmg7Pli4flvoDnm7TliY3nmoTnmb7mi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lpYvmlpfnnYDvvIzkuI3mlL7ojaHkuI3nvoHvvIzkuI3lurjlurjnooznoo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lipvljYHotrPvvIzmr4/lpKnlgZrnnYDmnInmhI/kuYnnmoTkuovvvIzkvaD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7njrDnkIbmg7PvvIzkvYblj6ropoHnq63lsL3miYDog73vvIznlKjlsL3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pvmsJTvvIzog73kv6HoqpPml6bml6bnmoTpnaLlr7noi43lpKnkuI7lpK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pzpnaLlkIzmoLfkvJrlrrnlhYnnhJXlj5H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Lqb5pu+57uP6Liu6ISa5byg5pyb55qE5pe25YWJ77yM5aaC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uN55m955qE5Zue5b+G44CC5pep5a6J77yB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ipuaDs++8jOaIluWkp+aIluWwj+OAguWcqOi/vemAkOaip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aAu+S8mumBh+ingeiJsOmavuWSjOWbsOaJsO+8jOWPquimgeaIke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jeWBnOeVme+8jOiDnOWIqeWwseaYr+avlOiwgeWdmuaMgeeahOS5h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ik+W6n++8jOS4jea2iOaege+8jOS4gOebtOaChOaChOmFnemFv+edgOS5kOin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dgOixgei+vu+8jOWdmuaMgeedgOWWhOiJr++8jOWPquimgeWcqOi3r+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i+vuS4jeS6hueahOi/nOaWue+8ge+9nuS6suS7rO+8jOWkp+Wut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IjljbrphZLvvIznuqLphaXmiYvvvIzmiaflrZDkuI7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YXjgILnrJTloqjmtZPvvIzmnY/oirHngb/vvIznvo7kurrmganmg6DmhIH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oirHngb/vvIzmqLHoirHnjrDvvIznkLTnkZ/okKfkvZXlvKbmmJPkubHjgILova7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lv4PkuK3mj4/vvIzmgI7mlaLlv5jljbTlsIblhpvlpb3jgILnhLbvvIzlsoHmnI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pHpqbPkuobohLjpoorvvIzms6rmtYHkuKTooYz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+L5oOF6YO95LiA5qC377yM562J5L2g6Laz5aSf5by65aSn77yM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Lya5Li75Yqo5p2l5ZC457qz5L2g77yM5peg6ZyA6Ieq5L2c5oKy5oK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i75oSP6K6o5aW977yM5L2g6ZyA6KaB55qE5piv6Ieq5oiR5Liw55uI5Li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yNC48L2VtPuavj+S4quaXqeaZqOaIkemDve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dgeecvOWPkeeOsOaIkeWwseWcqOS9oOecvOWJje+8m+avj+S4quaXqeaZ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+8jOetieS9oOS+p+iAs+iBhuWQrOS4gOWPpea4qeaflOeahOaXqeWui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vj+WkqeWQrOingeOAguaXqeWuie+8gTwvcD48cD48ZW0+Mj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kvaDvvIzmiJHpg73lvpfmj5DphpLmiJHoh6rlt7HvvIzlpoLmnpzkvaDmg7P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or53vvIzkvaDml6nlsLHlvIDlj6Pkuob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pyL5Y+L77yB5LiA5aSp5aW95b+D5oOF5LiN5LuF5LuO5riF5pm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CM5LiU5LuO5b+D5pmo5byA5aeL44CC5L+d5oyB5aW954q25oCB77yM6K6p5b+D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6Ziz5YWJ77yM57uZ5b+D5Z+O6Ieq55Sx5byA5pS+77yM6L+Y5paw5pmo5aaC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pyL5Y+L77yM5pep5a6J44CCPC9wPjxwPjxlbT4yNy48L2VtPuavj+S4gOS4q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mDveWSrOedgOeJmeW6pui/h+S4gOauteayoeS6uuW4ruW/me+8jOayo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yoeS6uuWYmOWvkumXruaalueahOaXpeWtkOOAgui/h+WOu+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S6uuekvO+8jOi/h+S4jeWOu++8jOaxgumltuS6hu+8jOi/m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6lea0nuOAguaXqeWuie+8gTwvcD48cD48ZW0+MjguPC9lbT7mr4/kuIDkuK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mnInkuIDkuKrlvIDlp4vjgILli4fkuo7lvIDlp4vvvIzmiY3og73mib7liL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l6nlronvvIE8L3A+PHA+PGVtPjI5LjwvZW0+5oiR5LiN5Lya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iN5Lya5Li75Yqo6IGU57O75oiR77yM5oiR5Lus5bCx6ICX552A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b285q2k6YO95reh5b+Y5LqG44CC5pep5a6J77yB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umueahOS/oeW/te+8jOWwseS4jeS9qeaLpeacieaIkOWKn+eahO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ml6LnhLbkvJjnp4DkuI3lpJ/vvIzlsL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lj6/mm7/ku6PlkKfjgILogIzml6Dlj6/mm7/ku6PnmoTmlrnlvI/mnInkuKTnp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gZrliKvkurrkuI3mhL/mhI/lgZrnmoTkuovmg4XvvJvkuozmmK/mior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nmoTkuovmg4XlgZrljZPotorjgILov5nmoLfnmoTkurrvvIzmiY3mmK/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nJ/mraPpnIDopoHnmoTvvIzml6nlronvvIE8L3A+PHA+PGVtPjMy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aeU5bGI77yM5aSa5LmI55qE6Zq+5Y+X77yM5pyA57uI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Y5piv6Ieq5bex77yM5Yir5Lq65Lmf6K6457uZ5b6X5LqG5L2g5a6J5oW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L2g5b+D5bqV5piv5aSa5LmI55qE5LiH566t56m/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vt+S9oO+8jOavj+WkqeS/neWFu+iHquW3s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iho+ijs++8jOS4jee+oeaFleiwge+8jOS4jeS+nei1luiwge+8j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uWKm++8jOa0u+aIkOiHquW3seaDs+imgeeahOaooeagt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miJDkuLrkuIDkuKrnroDljZXjgIHmuIXmvojjgIH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ipvph4/nmoTkurrvvIzlg4/mmJ/mmJ/kuIDmoLfliqrlipvlj5HlhY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Lus6YO95piv5LiA5qC377yM5ZCE6Ieq5pyJ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aIkeS7rOe7meS6hueUn+a0u+Wkm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eUn+a0u+WwseS8mui1j+i1kOaIkeS7rOWkmuWwkeaenOWunuOAguaIke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kmuWwkeaHkuaDsO+8jOeUn+a0u+WwseS8muWbnuaVrOaIkeS7rOWkmuWwk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OAgjwvcD48cD48ZW0+MzcuPC9lbT7miorml7bpl7ToirHlnKjor6X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h4zvvIzliKvmr4/lpKnnn6vmg4Xmg7PkuIPmg7PlhavnmoTvvIzkvaDov5jo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pl7TkuI3lpJrkuobvvIzliKvpgYfliLDngrnoip3purvokpznmq7nmoTkuo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vvIzlj6ropoHkvaDnnJ/mraPlpYvmlpfotbfmnaXvvIzkvaDlsLH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ov5jmmK/kuI3plJnmu7T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b56iL77yM5pys5p2l5bCx5piv6ZqP57yY6ZqP5py655qE77yM5pyJ6au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pe25Yi777yM5Lmf5pyJ5bmz5reh5bmz5Yeh55qE5pe25YCZ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O5LmI5qC36Z2i5a+577yM6ICM5piv6IO95LiN6IO96ZqP5Zac6ZqP5b+D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ac77yM5ZK46YeM5pyJ5ZK455qE5ruL5ZGz77yb6IO96ZqP5b+D77yM5reh5Lmf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ZK45reh5LmL6Ze077yM5aSE5LmL5rOw54S277yM5pil57u/56eL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Ieq5Zyo44CC5pep5a6J77yBPC9wPjxwPjxlbT4zOS48L2VtPueUn+a0u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BmuS6i+Wkp+WHoeiupOecn++8jOaAneaDs+e6oOS6juWkjeadgu+8j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iemZkOeahOS6uuaAp+WFieiKkumdouWJjeWdkOeci+WRvei/kOeahOivr+W3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miJHku6XkuLrliKvkurrlsIrph43mi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vojkvJjnp4DjgILmhaLmhaLnmoTmiJHmmI7nmb3vvIzliKvkurrlsIrph4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iKvkurrlvojkvJjnp4DjgILkvJjnp4DnmoTkurrmm7Tmh4Llvp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r7nkurrlsIrmlazlhbblrp7mmK/lnKjluoTkuKX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pyA5aSn5LiA56eN55eb77yM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yJ57uP5Y6G6Ieq5bex5oOz6KaB57uP5Y6G55qE5LiA5YiH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YKj5Liq5qKm5oOz44CC5pep5a6J77yBPC9wPjxwPjxlbT40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i6q+WwseaYr+S4gOenjeS4jeWujOe+ju+8jOaIluiuuOWPquWboOacieS6huijgu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JjeiDveeFp+W+l+i/m+adpeOAguaXqeWui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qPkuYjnvo7lpb3vvIzlk6rph4zov5jmmK/mnInml7bpl7Tljrvlj7nmga/ljr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sIbnlJ/lkb3ljrvmtarotLnlnKjkuIDkupvml6DogYrnmoTlsI/kuovkuIr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nInpmZDnmoTvvIzkvYbmmK/luIzmnJvpgqPmmK/ml6DpmZDnmoT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5jmr4/lpKnnu5noh6rlt7HkuIDkuKrluIzmnJvvvIzmiJHku6zlsL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nkuIDkuKrkuLDlr4zlpJrlvannmoTkurrnlJ/jgILml6nmmaj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aB55u45L+h77yM5L2g55Sf5ZG96YeM6YGH5Yiw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77yM6YO95pyJ5a6D55qE5Lu35YC85ZKM5oSP5LmJ44CC5pyJ5Lqb5Lq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M5pyJ5Lqb5LqL5pWZ5Lya5L2g5oiQ6ZW/77yM5ZOq5oCV5Y+q5piv5rWF5r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6YCU5Lit55WZ5LiL5Y2w6K6w77yM5Lmf5piv5LiA56yU6Zq+6IO9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Iez5bCR5Zyo5pu+57uP5p+Q5Liq5pe25Yi777yM5L2g5piO55m9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eC5b6X5LqG6Ieq5bex44CC5pep5a6J77yB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+8jOS9oOacieS4pOS4queugOWNleeahOmAieaLqe+8muaYr+edoeWbnuesv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1t+i6q+i/vemAkOaipuaDs+OAguaXqeWuie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bvovbvmgqDmgqDlnLDov4fnnYDvvIzkuI3pqoTvvIzkuI3ouoHvvJvkuI3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LXvvJvkuI3ljZHvvIzkuI3kuqLjgILku6XkuIDpopflubPpnZnnmoTlv4P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iYDkuI3og73mlLnlj5jnmoTkuovnianvvIzljrvmlLnlj5jmnInlj6/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ml6XlrZDvvIzlsLHov5nmoLfmjLrlpb3vvIH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a6d6LS155qE5Lic6KW/77yM5LiN5piv5L2g5oul5pyJ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q5Ly05Zyo5L2g6Lqr6L6555qE5Lq644CC5LiN6IO95by66L+r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+q6IO95Yqq5Yqb6K6p6Ieq5bex5oiQ5Li65YC8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qL5oOF5YiZ6Z2g57yY5YiG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S4jeeIve+8jOS9oOWwseaKrOecvOacm+eql+Wkl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p+eahO+8jOmjjuaZr+W+iOe+jueahO+8jOacuuS8muW+iOWkmu+8jO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ict+e8qeWcqOS4gOWwj+Wdl+mYtOW9semHjOOAguWmguaen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khOS6juS9juiwt++8jOmCo+Wwse+8jOWkp+iDhui1sOOAguWboOS4uuS9oOaAju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WcqOWQkeS4iuOAguaXqeWuie+8gTwvcD48cD48ZW0+NDkuPC9lbT7msqH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mmK/lrrnmmJPnmoTvvIzkvaDlkIPov4fnmoToi6bvvIzlj5fov4f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Jrlj5jmiJDnlJ/mtLvlr7nkvaDnmoTlmInlpZ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e26Ze05bCx5YOP562b5a2Q77yM5LiN5YGc55qE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qb5Lq677yM54as5b6X5L2P77yM5Ye65LyX77yM54as5LiN6L+H77yM5Ye6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pS55Y+Y77yM5YGa5Yiw5pyA5aW955qE6Ieq5bex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ayoeacieWNgeWFqOWNgee+ju+8jOW9k+S9oOWPke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mHjeaWsOWGjeadpe+8jOWNg+S4h+S4jeimgeeUqOS4gOS4qumUmeivr+WOu+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S4gOS4qumUmeivr+OAguS4gOS4quS6uuS4jeW6lOivpeS7peiHquW3seeah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ueWOu+W9seWTjeWPpuS4gOS4quS6uu+8jOS7luS4jeaYr+S9oO+8jOS9o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OAguavj+S4gOS4quS6uuaIkOmVv+eahOi/h+eoi+mDveaYr+S4jeS4gOagt+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jOaXqeWuie+8gTwvcD48cD48ZW0+NTIuPC9lbT7muIXmmajnmoTml7blgJn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jmmZrkvaDnq4vkuIvnmoToqpPoqIDvvIzpgqPkuIDliIfkuI3mmK/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kuK3nmoTkuIDku73mib/or7rvvIH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iA5aSp5LmL6K6h5Zyo5LqO6L6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pmo6LW35bqK5ZCO5b+D5aKD5aW95aW977yM6IOD5Y+j5qOS5qOS77yM56aP6L+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6yR5Y+j5byA5byA77yM5pep5LiK5aW977yBPC9wPjxwPjxlbT41NC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S4lueVjOmDvei3n+edgOS9oOeske+8m+S9oOWTre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TreOAguS4jeaYr+eOr+Wig+WGs+WumuW/g+aDhe+8jOiAjOaYr+W/g+aDh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eOr+Wig++8jOWtpuS8muS5kOingu+8jOaEv+S9oOeskeWuueawuOi/nOeBv+eDg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aXqeWuieOAgjwvcD48cD48ZW0+NTUuPC9lbT7nlJ/mtLvvvIz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Z/mmK/kuIDnp43kvZPpqozjgILmiJHku6zopoHorrDkvY/vvJrpnaLlr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pmr7ov4fvvJvlraTni6zvvIzkuI3kuIDlrprkuI3lv6vkuZDvvJv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plb/kuYXjgILnj43mg5zmi6XmnInvvIznlKjlv4PnlJ/mtLvvvIz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otoXotoroh6rlt7HvvIzlkoznlJ/lkb3kuIDotbfnsr7lva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Iul5bCG6L+H5Y675oqx55qE5aSq57Sn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65omL5p2l5oul5oqx546w5Zyo77yf5ZG96L+Q5piv5LiN5a2Y5Zyo55qE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x6LSl6ICF5ou/5p2l6YCD6YG/546w5a6e55qE5YCf5Y+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pOWli+aYr+WkqeaJjeeahOaRh+evru+8jOiAleiAm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6kOazieOAguaEv+S9oOWBmuS4quWTgeWtpuWFvOS8mOeahOWlveWtq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kvLzkuY7miJHku6zmgLvmmK/lvojlrrnmmJPlv73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nlJ/mtLvvvIzlv73nlaXorrjlpJrnvo7lpb3nmoTml7blhYnjgILogIz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hYnooqvovpzotJ/ooqvmtarotLnlkI7vvIzmiY3og73ku47orrDlv4bph4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mrrXmi47lh7rvvIzmi43mi43kuIrpnaLmsonnp6/nmoTngbDlsJjvvIzmhJ/lj7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Lml6nlronvvIE8L3A+PHA+PGVtPjU5LjwvZW0+5oKy6KeC6ICF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v6Ium6YWS77yM5LmQ6KeC6ICF6K+05Lq655Sf5piv5LiA5p2v6aaZ5q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6ICF6K+05Lq655Sf5piv5LiA5p2v5riF5rC077yM5LmQ6KeC6ICF6K+0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SY6Zyy44CC5pep5a6J77yBPC9wPjxwPjxlbT42MC48L2VtP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gOWni+OAgua3seWRvOWQuO+8jOS7juWktOWGje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nm7jkv6HkuIDku7bkuovvvIzlsLHljrv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YnliKvkurrmnaXlkYror4nkvaDooYzmiJbogIXkuI3ooYz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rKh5Lq65oeC6Ieq5bex55qE5Lu35YC8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r6ICA77yM5Zyo5rKh5Lq655CG6Kej6Ieq5bex55qE5b+X6Laj5pe277yM5Y6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552A77yM5rS7552A6Ieq5bex55qE5Y2V57qv77yM5rS7552A5Yir5Lq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5e06YaJ77yM5rS7552A6Ieq5bex576O5Li955qE5qKm5oOz44C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aWI5L2V5qGl5LiK55qE5LiA56KX5a2f5amG5rGk77yM5piv5Ya377yM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K477yM5piv5reh77yM6aWu6ICF6Ieq55+l44CC6Z2S5pil77yM5bqU6K+l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oiR5Lus5Lmf5Y6f5pys5Y+v5Lul5bm456aP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+8j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boOS4uuS9oOe7meeahOWYu+eskeWkquebm++8jOS6juaYr+WGjeayoeS6uu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pOecn+OAguaXqeWuie+8gTwvcD48cD48ZW0+NjQuPC9lbT7kvaDkuI3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mmK/lm6DkuLrkvaDkuI3niLHmiJHvvIzmiJHmmI7mmI7nn6Xpg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ljbTov5jniLHkvaDvvIzmmK/lm6DkuLrmiJHlpKrlgrvjgILkuZ/orrj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Ppgb/kuI3mmK/lm6DkuLrlrrPmgJXljrvpnaLlr7nku4DkuYjvvIz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4DkuYjjgILml6nlronvvIE8L3A+PHA+PGVtPjY1LjwvZW0+5Lq655Sf55qE5b+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iv5o6l5Y+X5peg5bi477yM5Lq655Sf55qE6YCJ5L+u6K++5piv5pS+5LiL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ZG96Zm36JC955qE5pe25YCZ6K+36K6w5b6X77yM5L2g5b+F6aG76LeM5Yiw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Y6G6L+H55qE6LC35bqV77yM5omN6IO956uZ5LiK5L2g5LuO5pyq5Yiw6L6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5pep5a6J77yBPC9wPjxwPjxlbT42Ni48L2VtPuS6uueahOWRvei/k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+8jOWBmuacieeUqOeahOS6i++8jOivtOWLh+aVoueahOivne+8jOaD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oeWuieeos+eahOinieOAguaKiuaXtumXtOeUqO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+8jOS4jeaKseacieS4gOS4neW5u+aDs++8jOS4jeaUvuW8g+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BnOatouS4gOaXpeWKquWKm++8geaXqe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ooajkuIrmiJHku6zlj6/og73lvojnroDljZXvvIzlj6/og73lj6rmnInlvojlsJ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vvIzkuIDml6XkuIDppJDlsLHmu6HotrPkuobvvIznhLbogIzov5n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jgILlpoLmnpzkvaDnmoTlv4Pog73lrrnnurPml6DpmZDnmoTnu4/pqozvvIz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kuJbmlYXvvIzljbTlj4jog73kv53mjIHljZXnuq/vvIzov5nmoLfmiY3mmK/mnLT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4LjwvZW0+5L2g6Iul5oGo77yM5ZOq6YeM6YO9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W55WM6YCJ5oup5LqG5L2g77yM5piv5L2g6YCJ5oup5LqG5LiW55W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b+Y6K6w5piv5LiA56eN5LyY56eA55qE5ZOB5b6377yM6IiN5b6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95aW955qE5b+D5oCB77yb5b+Y6K6w5piv5LiA56eN5a+555Sf5rS7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b6X5bCx5piv5LiA56eN5Li65Lq65aSE5LqL55qE5pyA6auY5aKD55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cHJj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Lmh0bWwiPmh0dHBzOi8vZHVhbmp1emlrdS5jb20vZHVhbmp1emkvdnByY3dteXc0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0392BC4AC811B8EFB44FFF58E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