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255BD66E9C3074BBCCB4F278C5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255BD66E9C3074BBCCB4F278C5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S4reacgOmHjeimgeeahOS4jeaYr+S9o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gOS5iO+8jOiAjOaYr+S9oOiusOS9j+S6huWTquS6m+S6i++8jOWPiOaYr+WmguS9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eahOOAgjwvcD48cD48ZW0+Mi48L2VtPuatpOaXtuW+rumjjuWInei1t++8jOmjj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iOedgOi/h+W+gOeahOe+pOWjsOWYgeWWs++8jOaXp+aXpeWkqeeruuiRteeahOWRouW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o++8jOaXoOazleaOkumBo+eahOaAgOW/teadpeS4tOWJjeeahOWkseacm+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acieS4gOWkqe+8jOS9oOWPkeeOsOS9oOeahOaDhee7q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vreiogOivtOWHuuadpe+8jOiAjOWugeaEv+iuqeiHquW3sea4kOa4kOa2iOWks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6ruedgOedgOWNjuS4veihl+eBr+eahOihl+mBk+S4iu+8jOi/me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dkeWtkOeerOmXtOWPmOS6huagt+OAgumprOWtl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wkeWcqOiHquW3seadkeWtkOeahOihl+mBk+mXtOi/t+WkseS6huaWueWQke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Wp+Wat+eahOmbhuW4guS4reS4jeefpeaJgOaOquOAgjwvcD48cD48ZW0+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m+WFsOWmsuS4gOaXtuWPueaBr++8jOS4gOaXtuasoueske+8jOW5u+aDs+edgOesrOS6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WcqOmCo+mHjOWuueiyjOS/iue+jueahOeUt+eUt+Wls+Wls+ivtOedgOWtqeer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PpOiAgeeahOWfjuW4guaYlOaXpeiNo+WFieS4jeWGje+8jOWPquWJqeS4i+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eTpuegvumXtOeahOeMq+WEv+OAgjwvcD48cD48ZW0+Ni48L2VtPuS7luaKiu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nOWdiumHjO+8jOWutumHjOeahOS6uue7iOS6juiupOS4uuS7luS8vOS5juW3sue7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iwgeS5n+ayoeacieeci+WIsOS7luihqOeOsOS6uuexu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seWcqOmCo+i+ue+8jOWcqOays+eahOWPpuS4gOi+ue+8jOWQhOen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cuuWZqOW6lOacieWwveacie+8jOiAjOaIkeS7rOWNtOi/mOWDj+mptOWtkO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C48L2VtPuafkOS6m+S6uueahOeIseaDhe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XtueahOaDhee7qu+8jOWmguaenOWvueaWuemUmeWwhui/meS7veaDhee7quW9k+WB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ahOaEn+aDhe+8jOaYr+acrOi6q+eahOW5vOeomu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a4hemGkueahOaipuW5u+S4re+8jOS7luS7rOS4jeS7heiDveeci+WIs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W9ouixoe+8jOi/mOiDveeci+WIsOWIq+S6uuaipuingeeahOaZr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nIvpgqPlpKnvvIznnIvpgqPlopnvvIznnIvpgqPnp4vmtbfm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ov5jmmK/mmJ/mnJ/kuIDjgII8L3A+PHA+PGVtPjExLjwvZW0+5LuW5aSn5p2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Y205Zyo5a2k54us5Lit6Zm35YWl6L+36YCU77yM5byA5aeL5aSx5Y67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tOiJmOiIueS7v+S9m+WNoOaNruedgOS4gOS4queLrOeJu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xnuS6juWtpOeLrOWSjOmBl+W/mOeahOepuumXtO+8jOi/nOemu+aXtuWF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+8jOmBv+W8gOmjnum4n+mqmuaJsOOAgjwvcD48cD48ZW0+MTMuPC9lbT7nqb/oto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mk6bouqvogIzmnJvkvaDnmoTkvqfohLjvvIzmtojlpLHlnKjml6DlpITlr7v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ph4zvvIzmmK/lkKbovazouqvvvIzmrovnlZnnmoTorrDlv4blsLHmmK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aTlr4LjgII8L3A+PHA+PGVtPjE0LjwvZW0+5pe26Ze05bmz5aSN5LqG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5Y205Yqg5rex5LqG5oyr6LSl5oS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dmuWumuW/oOivmu+8jOW9k+WIneaAjuagt+S4uuiDnOWIqeiAjOa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+v+aAjuagt+S4uuWksei0peiAjOaImOOAgjwvcD48cD48ZW0+MTYuPC9lbT7l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TplIXlnKjngonkuIrmsrjmu5rvvIzku5bljbTlnKjmgIDlv7XkuablupflkI7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vvIzng4jml6XnhaflnKjokpnlsJjnmoTlt7Tml6bmnY/moJHkuIrnmoTll6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JHnmoTmmI/mgbnkuK3lk43otbfnmoTngavovabmsb3nrJvvvIzmraPlpoLku5b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Jrml7bmgIDlv7XlhqzlpKnngonkuIrnmoTng63msaTvvIzlkpbllaHlsI/otKn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ku6Xlj4rmmKXlpKnph4znlr7po57nmoTkupHpm4DjgILkuKTnp43mgIDlv7X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lZzlr7nnq4vvvIzku5blpLnlnKjmnJ/pl7TkuI3nn6XmiYDmjqrvvIzml6Dms5Xlho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5jlppnnmoTotoXohLHjgII8L3A+PHA+PGVtPjE3LjwvZW0+5oiR5LiN6KaB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R55qE77yM5Luk5Lq65L2c5ZGV55qE77yM54Gw6Imy55qE44CB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Ca77yM5YWx5a2Y77yM6L+Y5pyJ5L2g55qE5rip5pqW77yM6YO95piv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Y+v5oOc5oiR5LiN5ryC5Lqu44CCPC9wPjxwPjxlbT4xOC48L2VtPuS7lu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7gOS5iOmcgOimgeiAl+i0uemCo+S5iOWkmueahOivneivreadpeino+mH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mOS6ieS4reeahOaEn+WPl++8jOWFtuWunuWPquimgeS4gOS4quivjeWEv+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BkOaAluOAgjwvcD48cD48ZW0+MTkuPC9lbT7nrrHlrZDph4zlj6rmnInkuIDlpKf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kuJzopb/vvIzov5nnjqnmhI/lhL/kuK3pl7TmnInml6DmlbDnmb3oibL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go3mmZrnmoTpnJ7lhYnnhafliLDov5nkupvnu4bpkojvvIznu4bpkojkuIrpna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obkupTpopzlha3oibLnmoTmmJ/mmJ/jgII8L3A+PHA+PGVtPjIw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ZOt5rOj55qE5aSc77yM55yL5LiN5Yiw54ix5L2g55qE5b+D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2S5YeJ5LqG44CCPC9wPjxwPjxlbT4yMS48L2VtPuS7luWImui/m+Wxi++8jOeri+WI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S+v+ebhueahOiHreawlCZtZGFzaDsmbWRhc2g76L+Z5Lqb5L6/55uG5pS+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o6YO955So6L+H5Yeg5qyh5LqG44CC6ZyNJm1pZGRvdDvpmL/ljaHokoLlpa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t7Lnu4/np4PpobbvvIzlr7nku6TkurrkvZzlkZXjgIHmr5LljJbnqbrmsJTnmoTmgbbo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3lnKjkuY7vvIznu6fnu63lj43lpI3pmIXor7vpmr7ku6XnkIbop6PnmoTnvornmq7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L/jgILku5bmtZHouqvpg73mmK/lpKnkvb/oiKznmoTlhYnlvanjgILlkKzliLDlv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ku5blj6rmmK/ku47moYzkuIrmiazotbfnnLzmnaXvvIzmjqXnnYDlj4jk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nLznnZvvvIzkvYblnKjov5nnn63mmoLnmoTkuIDnnqzph4zvvIzlpaXpm7fov57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t7Lnu4/otrPku6XnnIvlh7rlhYTlvJ/kuZ/lsIbpga3liLDmm77npZbniLb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kb3ov5DjgII8L3A+PHA+PGVtPjIyLjwvZW0+5LiA5Liq5Lq65oOz5LqL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p2l6Zmq44CC5LiA5Liq5Lq65aSx5Y675LqG6Ieq5bex44CC5LiN55+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aB5YaN6L+955qE5ri05pyb44CCPC9wPjxwPjxlbT4yMy48L2VtPuS7pe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IkeWcqOaIkeaJgOW+geacjeeahOS4lueVjOmHjOawu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5blhoXlv4Pmt7HlpITnpYjmsYLnmoTlpYfov7nkuI3mmK/lj5Hnjr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vvIzkuI3mmK/otYvkuojph5HlsZ7nlJ/lkb3nmoTmsJTmga/vvIzkuZ/kuI3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moTlkIjpobXlkozpl6jplIHlj5jmiJDpu4Tph5HvvIzogIzmmK/mraTml7b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ma/vvJrkuYzlsJToi4/mi4nlvZLmnaXjgII8L3A+PHA+PGVtPjI1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Ye65piv5Li65LqG54ix5oOF6ICM5oKy5Lyk77yM5aW55LiA5LiL5bCx54yc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pyA5Y+k6ICB55qE55y85rOq44CCPC9wPjxwPjxlbT4yNi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S4jeWIsOS6uuivtOivneeahOWcsOaWue+8jOS4jeimgea1rui6ge+8jOimgeWtp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AneiAg++8jOWtpuS8muW/jeWPl+WtpOeLrOOAguWcqOWtpOeLrOS4reaAneiA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S4reaIkOeGn++8jOWcqOaIkOeGn+S4reWNh+WNju+8jOS4jeimge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seS6huaWueWvuOOAguWLh+aVouWcsOmdouWvueWtpOeLr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mK/lraTni6znmoTvvIzlm6DkuLrmsqHmnInoqIDor63jgIL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vvIzlm6DkuLrpgJrluLjmnInkuoboqIDor63ogIzmhJ/op4nliL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LkuInkuKrkurrmmK/lraTni6znmoTvvIzlm6DkuLrkuIDkuKrkurrkvJrooqv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vojlpJrkurrnmoTml7blgJnmmK/lraTni6znmoTvvIzlm6DkuLrkvJrooqv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u+5Yeg5L2V5pe25LiA5q6155yf5a6e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6Z2S5pil5bm05Luj5LiN5Y+v5oqX5ouS55qE5r+A5oOF77yM5aaC5LuK5a+55Lu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y5oiQ5Li66YGl6L+c55qE5rOo6ISa44CB6Jma5peg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S7rOWcqOS6jOWNgeWygeeahOaXtuWAmeayoeiDvee7k+Wpm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kquW5tOi9u++8jOWIsOS6huWFq+WNgeWyge+8jOS7luS7rOi/mOaYr+ayoeiDv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S7luS7rOWkquiAgeOAgjwvcD48cD48ZW0+MzAuPC9lbT7ku5bmg7P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vvIzlubbml6DmhJ/kvKTvvIzlj6rmmK/lnKjkuKXmoLznm5jngrnov4f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rp7pmYXkuIroh6rlt7HmmK/lpJrkuYjng63niLHpgqPkupvmm77nu4/mga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urrjgII8L3A+PHA+PGVtPjMxLjwvZW0+5LiO5q2k5ZCM5pe26YKj5a+5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6aG2552A5pyr5ZCO55qE5pe25YWJ5LmL5r2u6YCG5rWB6ICM5LiK77yM6L+Z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LiN56Wl5pe25YWJ5p6J6LS55Yqb5rCU77yM5pyq6IO95bCG5LuW5Lus5byV5ZC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O6YGX5b+Y55qE6I2S5ryg44CCPC9wPjxwPjxlbT4zMi48L2VtPuaIkeS7rO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NtOa3seefpeWGjeingemBpemBpeaXoOacn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lKjmsLTlsIblv4PkuIrnmoTpm77msJTmt5jmtJflubLlh4DvvIzojaPlhY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kuq7mnIDliJ3nmoTmoqbmg7PjgII8L3A+PHA+PGVtPjM0LjwvZW0+5q275Lq6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b552A5LuW5pe25rWB6Zyy5Ye655qE5peg5bC95Lyk55eb77yM5a+55rS75Lq6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y35oGL77yM5Zyo5a625Lit5a+76YGN5riF5rC05p2l5ram5rm/6Iqm6I2J55qE54Sm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77yM5oC75Zyo5LuW6ISR5rW36YeM5rWu546w77yM5Luk5LuW6aWx5Y+X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+iOWkmuS6i+aDheW9k+S9oOWGjeWbnuW/huaXtu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S7gOS5iOOAguaJgOS7pe+8jOS4jeeuoeS9oOW9k+aXtuWkmuS5iOeUn+awl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Yr+WIq+eahO+8jOmDveWRiuivieiHquW3seS4jeW/h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kuKrlubjnpo/mmZrlubTnmoTnp5jor4DkuI3mmK/liKv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lr4Lnrb7orqLkuIDkuKrkvZPpnaLnmoTljY/lrp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m456aP77yM5Zug5Li65L2g55+l6YGT5Li65LuA5LmI5oiY5paX77yM6IC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piO55m977yM5oiR5piv55Sx5LqO6aqE5YKy5omN5Y+C5Yqg5oiY5pa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WPquaYr+S4gOS4quayoeacieWbnuW/hueahOaJi+W3peW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Ur+S4gOaipuaDs+WwseaYr+iiq+S6uumBl+W/m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opoHlm7rmiafnmoTlnKjov5nkuKrml6DkurrnmoTmuKHlj6PnrYnlgJ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7nlsrjvvIzpq5jltJblraTnu53vvJvov5zmlrnvvIzmsZ/msLTojKvojKvjgIL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oJHmjLrnq4vlnKjmsZ/ovrnvvIzop4Lms6Lmtpvmu5rmu5rvvIzku7vljYP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jgILmuJDmuJDmt6Hms4rnmoToqpPoqIDvvIzmvKvmvKvlnLDmtojpgJ3lnKjmsZ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Jvmm77nu4/liLvpqqjpk63lv4PnmoTorrDlv4bvvIzooqvml7blhYnkuIDmr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lhrLliLfvvIzpgqPmt6Hmt6HnmoTnl5Xov7nmuJDmuJDliaX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ue5b+G5rKh5pyJ5b2S6Lev77yM5pil5aSp5oC75piv5LiA5Y675Li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A55av54uC5omn552A55qE54ix5oOF5Lmf5LiN6L+H5piv6L+H55y85Lq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vguWvnuaYr+ecn+eahO+8jOiDjOW9seaYr+WBh+eahO+8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uayoeacieS9oO+8jOS5n+ayoeaIkeOAguS8pOW/g+aYr+ecn+eahO+8jOaz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gOeZvuW5tOWQjuayoeacieS9oOS5n+ayoeacieaIk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obkuIDlnLrnnIvkuI3mh4LnmoTnlLXlvbHvvIzlm5vlpITlvKDmnJ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KvkurrkuJPms6jogIzpmbbphonvvIzmiY3lv73nhLbmmI7nmb3lraTni6z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n5qaC55Sf5ZG95Lit5omA5pyJ55qE54G/54O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a+C5a+e5p2l5YG/6L+Y44CCPC9wPjxwPjxlbT40NC48L2VtPuS7luS7rOaIluWb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iAjOatu++8jOaIluaAgOedgOS4gOiFlOaAkueBq+iLn+a0u+aIluWcqOeyvuiHt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eyquWghuS4reihsOiAgeiFkOeDguOAgjwvcD48cD48ZW0+NDUuPC9lbT7mgJ3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u4vlkbPlsLHlg4/llp3kuobkuIDlpKfmna/lhrDmsLTvvIznhLblkI7nlK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nmoTml7bpl7TmtYHmiJDng63ms6rjgII8L3A+PHA+PGVtPjQ2LjwvZW0+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L2c5LiN55+l6YGT5Y+M5pa55b+D55+l6IKa5piO55qE5LqL5a6e77yM6YO9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+55pa55bey55+l5oOF77yM6Ieq6YKj5aSp5pma5LiK6LW36KKr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6154qv55qE6buY5aWR57Sn57Sn6IGU57uT5Zyo5LiA6LW3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aXpeeahOaOqOW/g+e9ruiFueW3sue7j+S4gOWOu+S4jei/lO+8jOWQjOiw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PmOaIkOaVjOaEj+S4jue8hOm7mOOAgjwvcD48cD48ZW0+NDguPC9lbT7lpLHnnKDn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mhaLmhaLkuaDmg6/kuobml6DnnKDnmoTnirbmgIHvvIzlsLHlvIDlp4vmt6Hlv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6XlubTnmoTorrDlv4bvvIznu6fkuYvku6XkuovniannmoTlkI3np7DlkozmpoL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lkITkurrnmoTouqvku73vvIzku6Xoh7PlpLHljrvoh6rmiJHvvIzmsqb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voDnmoTnmb3nl7TjgII8L3A+PHA+PGVtPjQ5LjwvZW0+5LmM5bCU6IuP5ouJ5Y+N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rip5ZKM6ICM5Z2a5a6a77ya5aaC5p6c6Z2e6KaB5oiR5q275LqG5omN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oiR5bCx5Y675q2744CCPC9wPjxwPjxlbT41MC48L2VtPuavj+S4gOS4q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ua6oueahOiEuOW6nui6q+WQju+8jOaAu+S8muaYr+avj+S4gOS4quWvguWvnuiBiu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i6q+W9seOAgjwvcD48cD48ZW0+NTEuPC9lbT7nm7TliLDlpbnlnKjkuJ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Izlpbnlp4vnu4jpg73kuI3nn6XpgZPlkb3ov5Dkvb/lpbn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bDkubHnlLfkurrlronlroHnmoTlpbPkurrvvIznirnlpoLlr7vluLjnmoTlpKnngb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yLjwvZW0+5LiN6KaB5Lme5rGC5Lu75L2V5Lq6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Lq65L2O5aS044CCPC9wPjxwPjxlbT41My48L2VtPuaXoOiuuu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W6lOivpeiusOS9j++8jOi/h+WOu+mDveaYr+WBh+eahO+8jOWbnuW/h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WwveWktOeahOi3r++8jOS4gOWIh+S7peW+gOeahOaYpeWkqemDveS4jeWk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i/numCo+acgOWdmumfp+iAjOWPiOeLguS5seeahOeIseaDhe+8jOW9kuaguee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S4jei/h+aYr+S4gOenjei9rOeerOWNs+mAneeahOeOsOWun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bnmiorlv4Pph4zor53kuIDlkJDkuLrlv6vml7bvvIzmnInkurrmior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kuobjgII8L3A+PHA+PGVtPjU1LjwvZW0+5LuW6LWw6L+H5LqG6I2j6KqJ5ZK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5qE6Zi25q6177yM5Yiw6L6+5LqG5biM5pyb55qE57uI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teeEtuWygeaciOi5iei3juWkqeWQhOS4gOaWue+8jOWGmeS/oeS6uuS+n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3seaDheS4jeaUueOAgjwvcD48cD48ZW0+NTcuPC9lbT7lm6DkuLrlpbnku47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JDmuJDlpLHljrvkuoblr7nnjrDlrp7nmoTmhI/or4bvvIzmiorlvZPkuIvplJn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nmoTlvoDmmJTvvIzmnInkuIDmrKHnlJroh7PkuLrkuoblpbnmm77npZbmr43nmo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5vlk63kuInlpKnvvIzogIzpgqPogIHkurrkuIvokazpg73lt7Lnu4/kuIDkuKrlp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objgILlpbnmsonmtbjlnKjmnoHlhbbojZLllJDnmoTmt7fkubHnirbmgIHkuK3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6XkuLrlsI/lpaXpm7fph4zkupror7rmmK/kuIrmoKHvvIzmmK/ooqvpoobljrvop4H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Zfml7bnmoTlsI/lhL/lrZDvvIzov5jmiormraPlnKjnpZ7lrabpmaLlrabkuaDnmo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LpmL/lsJTljaHokoLlpaXlvZPlgZrot5/nnYDlkInljZzotZvkurrotbDlh7r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4LjwvZW0+5aSn5biG6Ii555qE5Y+R546w5Zyo5oSP5ZGz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Zyo6L+R5aSE77yM5L2V5aGeJm1pZGRvdDvpmL/lsJTljaHokoLlpaUmbWlkZG90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qei/quS6mueahOeDreaDheWPl+WIsOayiemHjeaJk+WHu+OAguS7luWwhuatpOinh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Rvei/kOWvueiHquW3seeahOWYsuW8hO+8muabvue7j+S9nOWHuuW3qOWkp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Ohue7j+aXoOaVsOiLpumavuWvu+aJvuWkp+a1t+iAjOS4jeW+l++8jOWmguS7i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aJvuWug+WNtOmAgeS4iumXqOadpe+8jOaoquWcqOiHquW3seWJjei/m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aXoOazlemAvui2iueahOmanOeijeOAgjwvcD48cD48ZW0+NTkuPC9lbT7ku5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kuZ/ml6Dms5Xlv43lj5fohbDpl7TlhrDlhrflkozohbnlhoXnmoTmsJTmtY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mgZDmg6flkozov7fkubHnmoTmuLTmnJvvvIzmuLTmnJvpgIPotbDvvIzlj4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Ljov5znlZnlnKjmgbzkurrnmoTpnZnlr4Llkozlj6/mgJbnmoTlraTni6z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W555qE55Sf5ZG95bCx5raI6bq/5Zyo5Yi657uj6KO55bC45b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6K+05aW55piv55m95aSp57uj77yM5pma5LiK5ouG44CC5aW55pys5LiN5oOz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omT56C05a2k54us77yM55u45Y+N77yM5oOz5Lul6L+Z56eN5pa55byP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2k54us44CCPC9wPjxwPjxlbT42MS48L2VtPuaImOS6ieW3sue7j+iiq+aJlOi/m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aCsuaDqOiusOW/hueahOmrmOmYge+8jOWug+S7heS7heWcqOW8gOWQr+mmmeann+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sOegsOeIhuawlOmHjOiiq+WBtuWwlOaPkOWIsOOAgjwvcD48cD48ZW0+NjI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lvKDmsLjkuYXmgKfovabnpajvvIznmbvkuIrkuobkuIDliJfmsLjov5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5DooYznmoTngavovabjgII8L3A+PHA+PGVtPjYzLjwvZW0+5Lq65Lus5LiA5rS+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GX5b+Y5Y205pel5riQ6LSq5amq77yM5peg5oOF5Zyw5ZCe5Zms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2NC48L2VtPuiuuOWkmuW5tOWQju+8jOmdouWvu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emYn++8jOWlpembt+i/nuivuuS4iuagoemDveS8muWbnuaDs+i1t+mCo+S4q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ItuS6suW4puS7luWOu+ingeivhuWGsOWdl+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or7TlvpfotormnaXotornnJ/or5rvvIzmnIDlkI7ov57lpbnoh6rlt7HkuZ/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ronmhbDjgII8L3A+PHA+PGVtPjY2LjwvZW0+566x5Lit5Y+q5pyJ5LiA5Z2X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CP5piO54mp5L2T77yM6YeM6Z2i5ZCr5pyJ5peg5pWw6ZKI6IqS77yM6JaE5p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5Zyo5YW26Ze056C056KO77yM5YyW5L2c5b2p6Imy55qE5pif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imgei1sOW8gO+8jOaIkeS4jeaDs+iuqeS9oOeahOi6q+W9s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nhue6v++8jOS4jeimgei9rOi6q++8jOaIkeS4jeaDs+iuqeS9oOeci+WIsOm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S9oOWPkeWRhueahOecvOOAgjwvcD48cD48ZW0+NjguPC9lbT7kuovlrp7kuIr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t5/ku5bmsqHku4DkuYjlhbPns7vvvIznlJ/lkb3miY3lr7nku5b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W55WM5LiK5q2j5Zyo5Y+R55Sf5LiN5Y+v5oCd6K6u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peB6L6577yM5bCx5Zyo5rKz5rWB5a+55bK477yM5bey5pyJ6K645aSa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6We5aWH55qE5py65Zmo77yM5Y+v5ZKx5Lus5LuN5Zyo6L+Z5YS/5YOP6KCi6a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5pel5a2Q44CCPC9wPjxwPjxlbT43MC48L2VtPuWcqOWtpOeLrOS4reS7lumAkOa4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XouayoeacieS4gOWPpeaAqOiogO+8jOS5n+ayoeacieS4neavq+aKl+S6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neavq+mAj+mcsuecn+aDheeahOW/teWktO+8jOS7luiiq+eci+WBmuWBt+m4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mBreWPl+WrjOW8g++8jOiAjOS7luWPquaYr+eXm+iLpueahOWbnuW/huedg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Co+e+pOm7hOidtOidtuaKmOejqOW+l+awuOaXoOWugeaX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02Mno1YzY4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tNjJ6NWM2O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255BD66E9C3074BBCCB4F278C5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