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0FF30058200B7C87F214304D7B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0FF30058200B7C87F214304D7B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Wlouacm+aIkeWvu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imge+8jOaIkeWPquW4jOacm+S9oOW/g+mHjOacieaIke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WGsua3oeS4jeS6huaIkeWvueS9oOeahOaAneW/te+8jOmCo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leW5leiNoeWcqOecvOWJjeOAgjwvcD48cD48ZW0+My48L2VtPuivtOWlveWwseat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ivtOWlveS4jeS4uuW9vOatpOWBnOeVme+8jOWPr+WbnuW/huivtOi1sOWPi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a1ruWNjueahOmdkuaYpemHjO+8jOaIkeS7rOWPq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jeinku+8jOS4u+inkuS+neeEtuaYr+aXtumXtOWSjOmdkuaY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imge+8jOS9oOWPq+S7luW4ruS9oOS7i+e7jeS4queUt+aci+WP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7lueahOWQjeWtl+OAgjwvcD48cD48ZW0+Ni48L2VtPueJteedgOS9oOeahO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1sOWIsOacgOWQju+8jOi/meS4gOWIu++8jOaAjuS5iO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asoeaIkOmVv+aYr+S4gOasoeWHi+iQve+8jOWUr+acieiusOW/hu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S5heeahOW5uOemj+OAgjwvcD48cD48ZW0+OC48L2VtPuWcqOmbqOWknOmH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/nOaWueeahOS6uuS7peWPiuW+gOaXpeenjeenjeaDheaAgOS4gOWQjOWkjea0u+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OS48L2VtPuimgeaAquWwseaAquiHquW3seOAguacieacrO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WIq+S6uu+8jOayoeacrOS6i+iuqeS6uuWutuWWnOaso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v4fljrvvvIzmiJHnnJ/nmoTmlL7kuI3kuIvvvIzmiJHmgajoh6rlt7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pKrmmZrjgII8L3A+PHA+PGVtPjExLjwvZW0+5pyJ5pe26L6w5L+E55yf55qE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+Y6L+p77yM5YGl5b+Y6L+p5pu+5Zyo5L+E55qE5aSp5LiL5ZGI546w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HquS7juWWnOasouS9oO+8jOaIkeeahHBI5YC877yM5oC75piv5bC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MuPC9lbT7miJHlj6rmg7Plronouqvnq4vlkb3kuo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li4flvoDnm7TliY3kuI3ooqvlpKrlpJrotJ/pnaLmg4Xnu6rlt6blj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Wz5a2p77yM5L2g6KaB6K6w5L2P5L2g6KaB5auB55qE5LiN5pi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CM5piv5oqK5L2g5b2T5YWs5Li755qE5Lq6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Un+WRveS4reaJgOiDvee7j+WOhueahO+8jOacgOacgOa3seWIh+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r4Hnga3kurrlj6ropoHkuIDlj6Xor53vvIzln7nmpI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bTopoHljYPlj6Xor53vvIzor7fkvaDlpJrlj6PkuIvnlZn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6K+06YKj5piv5oOF57uq55qE5a6j5rOE77yM5L2g5Lus5Y206K+0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5qE6KGo546w44CCPC9wPjxwPjxlbT4xOC48L2VtPuS9oOaYr+S4jeaYr+W5s+aX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heeahOOAguaYr+WViuOAgumCo+aAquS9oOWcqOaIkeeahOW/g+mHjOS4gOebtOmDve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OAgjwvcD48cD48ZW0+MTkuPC9lbT7kuKTkuKrkurrlnKjkuIDotbfvvIzmnID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kuovmg4XmmK/kuLrkuoblr7nmlrnlj5jlvpfmm7TliqDkvJjnp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Sf5ZG95piv5p2f57qv5YeA55qE54Gr54Sw77yM5oiR5Lus5L6d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yL5LiN6KeB55qE5aSq6Ziz6ICM5a2Y5Zyo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iIrO+8jOS9oOW+iOePjei0teOAguaIkeimgeS9oOaXoOeBvuaXoOmavu+8jO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souOAgjwvcD48cD48ZW0+MjIuPC9lbT7muKnppqjmj5DnpLrvvIzor7fpob7lpb3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opfph4znmoTppa3vvIzliKvmiZPkurrlrrbnopfph4znmoTkuLv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+D5piv5oiR55qE77yM5Y+v6YeM6Z2i6KOF55qE5YWo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auteaEn+aDheiDvee7meS9oOW4puadpeWkmuWkp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bvue7meS9oOW4puadpei/h+WkmuWkp+W/q+S5k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nIDlpb3nmoTml6XlrZDvvIzml6DpnZ7mmK/kvaDlnKjpl7nvvIzku5blnKj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uKnmmpbov4fkuIDnlJ/jgII8L3A+PHA+PGVtPjI2LjwvZW0+5LiW55WM5YOP5Liq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Zui77yM5oiR5Lus6YO95piv6YeM6Z2i55qE5bCP5LiR77yM5by66aKc5qyi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/meS4quS4lueVjO+8jOeci+S9oOeskeivneeahO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WcqOS5juS9oOeahOWkmuOAgjwvcD48cD48ZW0+MjguPC9lbT7miJHmg7Pop6bliq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sLHlg4/kvaDop6bliqjkuobmiJHnmoTlv4PpgqPmoL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LiK5L2g77yM5oiR5Lya55So5b+D5oyC54m15L2g77yM54ix5LiK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oOF54+N5oOc5L2g77yBPC9wPjxwPjxlbT4zMC48L2VtPuaIkeWGjeS5n+S4j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eahOWOu+eIseS4gOS4quS6uuS6hu+8jOWTquaAl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gYfop4HkvaDkuYvliY3vvIzmiJHnnIvov4flvojlpJrpo47mma/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aDvvIzmnIDlkLjlvJXmiJHjgII8L3A+PHA+PGVtPjMyLjwvZW0+5oiR5LuO5LiN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aSp6ZW/5Zyw5LmF77yM5Y+q5biM5pyb5L2g6IO96Zmq5oiR5omL54m1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Ww44CCPC9wPjxwPjxlbT4zMy48L2VtPuavj+S4gOautemdkuaYpemDveS8muiL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4jOacm+iusOW/humHjOeahOS9oOS4gOebtOmDveWl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lj6rmnInkuIDku7bkuJzopb/vvIzog73lp4vnu4jnu4/lj5fkvY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lh7vvvJrkuIDpopflroHpnZnnmoTlv4PjgII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aOY5ri655qE6Ieq55Sx5piv5L2g5oOz6KaB55qE77yM6YKj5LmI5oiR5Lya5YW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W9k+aIkeayiem7mOeahOaXtuWAme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heWunu+8m+aIkeWwhuW8gOWPo++8jOWQjOaXtuaEn+WIsOepuui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ov4flvpfov5jlj6/ku6XvvIzkuI3lpb3kuI3lnY/vvIzkuI3mg4rkuI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j6rmmK/ov5jlj6/ku6XjgII8L3A+PHA+PGVtPjM4LjwvZW0+5Lic6KW/6Iul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a55ZyG55m+6YeM44CC54ix5oOF6Iul5Lii77yM5YiZ5piv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euoeWIq+S6uuacieWkmuWlve+8jO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S9oOOAgjwvcD48cD48ZW0+NDAuPC9lbT7lvq7nrJHmnInml7blgJn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ia/oja/vvIzmnInml7blgJnlroPlj6rmmK/mnIDlpb3nmoTmjqnppbD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iN6IO957uZ5L2g5YWo5LiW55WM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YWo6YOo57uZ5L2g44CCPC9wPjxwPjxlbT40Mi48L2VtPuS4jeeu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UvuS4jeS4i++8jOavj+auteaEn+aDheWIsOacgOWQjumDveS8muaYr+S4gOWcs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MuPC9lbT7nnIvnnYDkvaDnmoTnnLzvvIzmiJHnnIvop4Hku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k53lpKnvvIzmm7TnnIvliLDkuobnvo7kuL3nmoTmnKrmnaX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q5Lq66IO95LiN6IO96IO95LiN6IO95LqS55u45Z2m55m977yM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75piv5oC75piv5oOz6KaB6YCD5byA44CCPC9wPjxwPjxlbT40NS48L2VtPuS9oOiL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S4gOeUn+S4jeWPmOeahOeIseaBi++8jOaIkeWumuiDvee7meS9o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ZquS8tOOAgjwvcD48cD48ZW0+NDYuPC9lbT7kvaDnprvmiJHov5zlkJfvvJ/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vvIzol4/lnKjmiJHnmoTlv4Pph4zlkaLjgII8L3A+PHA+PGVtPjQ3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bCx5LiA5ZGz55qE5Y675o6l5Y+X77yM6Iez5bCR5Lul5ZCO5oOz6LW35LiN5Ly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q+6L+H44CCPC9wPjxwPjxlbT40OC48L2VtPuWGjeS5n+S4jei3n+W8guaAp+eO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nuS4jeWlveWcqOWIq+S6uuWYtOmHjOaIkOS6huaJk+aDhemqguS/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LrkvaDlgL7lsL3miYDmnInnmoTmg4XvvIzkuLrkvaDngYzlhaX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UwLjwvZW0+5oqK55S35Lq655qE6K+d5bCx5b2T5pS+5bGB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my44CB5peg5ZGz44CB5L2G5piv6IO95Lit5q+S6Lqr5Lq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WYtOmHjOivtOS4jeaDs+aBi+eIseeahOS6uu+8jOW/g+mHjOmDveijh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azleaLpeacieeahOS6uuOAgjwvcD48cD48ZW0+NTIuPC9lbT7oo4XohZTkvZz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lipvml7rnm5vnmoTosaHlvoHvvIzomZrojaPlv4PlvLrmmK/lubTovbv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8L3A+PHA+PGVtPjUzLjwvZW0+5omA6LCT54ix5oOF77yM5Y+q6IO95YWB6K64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bCR5LiA5Liq5LiN6KGM77yM5aSa5LiA5Liq5LiN6IO9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awuOi/nOS4uuacn++8jOatu+S6oeS4uueVjO+8jOi/mei+iO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Ds+i/h+imgeaUvuW8g+S9oOOAgjwvcD48cD48ZW0+NTUuPC9lbT7kuIDkuKrkurr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nqIvluqbvvIzmgbDnrYnkuo7lpbnmiYDlj5fnl5voi6bnmoTmt7H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2T5L2g5Lyk5b+D6Zq+6L+H5pe277yM5oiR5oS/5oSP5oiQ5Li6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d6Z2g55qE5Lq644CCPC9wPjxwPjxlbT41Ny48L2VtPui9u+i9u+W8oOW8gO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iuqeeIseWcqOatpOWIu+WBnOeVmeOAgjwvcD48cD48ZW0+NTguPC9lbT7lp5H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mmILpppbmjLrog7jkuI3kvY7lpLTvvIzkuI3ovbvmmJPmiornnLzph4zmtY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I8L3A+PHA+PGVtPjU5LjwvZW0+5Lq65LiA6LWw77yM6Iy25bCx5YeJ77yM5pi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77yb5Lq65rKh6LWw77yM6Iy25bCx5YeJ77yM5piv5LiW5oCB54KO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WPr+iDvee8uuW4reS6huS9oOeahOi/h+WOu++8jOS9h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imgee8uuW4reaIkeeahOacquadpeOAgjwvcD48cD48ZW0+NjE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miJHmsqHmg7Pov4fov5jmnInku4DkuYjlgLzlvpfmiJHmsLjkuYXnm7j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4ix5LiK5LiA5Liq5Lq65a655piT77yM562J5bmz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Y5Z2a5a6I6YKj5Lu96K+66KiA77yM5bCx5LiN5a655pi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aVouivtOeahOivne+8jOWPquiDveeDguWcqOW/g+mHjO+8m+S4je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PquiDveaUvuWcqOW/g+S4iuOAgjwvcD48cD48ZW0+NjQuPC9lbT7lv4P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lpoLmraTjgILlpLHokL3kuZ/kuI3ov4flpoLmraTvvIzkvKTlv4PkuZ/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irPjgII8L3A+PHA+PGVtPjY1LjwvZW0+6Zmk5LqG55y85rOq77yM5oiR5Lus6L+Y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iA5aCG5oOo5LiN5b+N552555qE5q6L6aq4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XouaDs+WvueWFqOS4lueVjOeCq+iAgO+8jOWPiOS4jeiIjeW+l+S4j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IhuS6q+eahOmCo+S4quS6uuOAgjwvcD48cD48ZW0+NjcuPC9lbT7ljp/mnaX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otbDov5vkvaDnmoTlv4PvvIzmiJHov5jlpKnnnJ/nmoTorqTkuLr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jgII8L3A+PHA+PGVtPjY4LjwvZW0+5oOz5ZKM5L2g5Zad6YWS5piv5YGH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2g5oCA6YeM5piv55yf44CCPC9wPjxwPjxlbT42OS48L2VtPuaIkeW4jOacm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DveeUqOaIkeeahOWQjeWtl+aLkue7neaJgOacieS6u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Ibnp6/kuoblpJrlsJHml6Dlj6/lpYjkvZXkuI7ml6Dog73kuLrlipvvvIzmiY3kvJr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kozpobrlhbboh6rnhLbjgII8L3A+PHA+PGVtPjcxLjwvZW0+5oiR5pyA5oOz5Y6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iv5L2g55qE5b+D6YeM77yM5oiR55qE5b+D5LiN5aSn77yM5Y+q6KOF5b6X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44CCPC9wPjxwPjxlbT43Mi48L2VtPuWwsei/meagt+WuiemdmeeahOeUn+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GjeiJsOmavumDveivt+S4jeimgeW/mOiusOabvue7j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ubjnpo/nmoTkuI3ov4fmnKrmnaXmn5DkuIDlpKnvvIznnaHliY3lkL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mirHkvaDvvIzmoqbkuK3mnInkvaDjgII8L3A+PHA+PGVtPjc0LjwvZW0+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+F5a6a5pyJ6Zeu6aKY77yM55Sx5LqO5oiR55qE6KeG57q/5aeL57uI5peg5aWI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peB56e75byA44CCPC9wPjxwPjxlbT43NS48L2VtPuWmguaenOWpmuWnu+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dn+Wik++8jOmCo+S5iOaIkeacn+W+heacieS4gOS4quS6uuaKiuaIkeWf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nKjmmKXpo47otbfml7bkvaDmnaXliLDmiJHnmoT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uqbov4fkurrnlJ/nmoTmr4/kuIDkuKrlraPoioL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ama5piv54ix5oOF55qE5Z2f5aKT77yM5L2G5piv5aaC5p6c5LiN57uT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q275peg6JGs6Lqr5LmL5Zyw44CCPC9wPjxwPjxlbT43OC48L2VtP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qmuWNg+e6ou+8jOWUr+eLrOS9oOaYr+aIkeaDheS5i+aJgOmS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aDmg6/kuobmtZPlpoboibPmirnjgIHlm6DkuLrlj6rmnInpgqPmoLf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nnIvlh7rojqrmmK/mnInlpJrml6Dliqn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piv5L2g55qE5bCR5pWw54ix5aW977yM6Lqy6JeP5pe25YWF5ruh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5pe26aqE5YKy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aTh0eGEyejM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4dHhhMno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0FF30058200B7C87F214304D7B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