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C8135A644E9C2C00CCEA8FF0C2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C8135A644E9C2C00CCEA8FF0C2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Y6K6w5pGY5oqE5aSn5YW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EtuawuOi/nOS4jeS4gOWum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aYr+S4jeaYr+WIhuW8gOS4jeS4gOWumuWIhuaJi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Yr+W9vOatpOebuOS6kueJteWItu+8jOWNtOWPiOiDveWkn+ebuOS6k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eOsOS4lua1geW5tO+8jOiZmua1ruWwveafk+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W5tOWwkeaXtuaDqOeZveeahOiqk+ivjeOAgjwvcD48cD48ZW0+NC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eS9oO+8jOWwseWkn+S6hu+8m+S4i+i+iOWtkO+8jOS+neeEtu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aDheivneawuOi/nOeDreazquebiOectu+8j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nOmGieacieavkuOAgjwvcD48cD48ZW0+Ni48L2VtPuW8gOWn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fpemBk++8jOaAu+S8muaciee7iOe7k+OAgjwvcD48cD48ZW0+Ny48L2VtP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aDs+aBqOS9oOeahOaXtuWAme+8jOWPiOadpeWYmOWvkumXr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WtmOWcqOWwseaYr+S4uuS6huivgeaYju+8jOaIk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DreW6puOAgjwvcD48cD48ZW0+OS48L2VtPuW5uOemj+WwseaYr++8jOaDs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uuadpeeIseaIkeOAgjwvcD48cD48ZW0+MTAuPC9lbT7niLHmg4X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v6Hku7vvvIzogIzmnIDmrovlv43nmoTkuZ/mmK/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44CB5oiR5Lus6KaB54ug5bm456aP44CB5bm456aP55qE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76h5oWV44CCPC9wPjxwPjxlbT4xMi48L2VtPuS4gOmil+W/g++8jOWugee8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u+8jOS5n+S4jeS8muWGjeijheS4i+S9oOOAgjwvcD48cD48ZW0+MTM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iLHkuYvlkI3jgILljZHlvq7kuobmib/or7rvvIzkurXmuI7kuoboqp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aSa5bm05ZCO54m15oiR5omL55qE5piv5aSa5bm05Ym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xNS48L2VtPuW/g+mHjOacieS4gOmBk+mYtOmc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ZtOepuuS4iueahOi/t+iMq+OAgjwvcD48cD48ZW0+MTYuPC9lbT7lho3lpJr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mirXkuI3ov4fkuIDlj6XmiJHlqLb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LiA5YiH55qE5pe25YCZ77yM5omN55+l6YGT77yM5Y6f5p2l5aSx5Y67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iP5a6e44CCPC9wPjxwPjxlbT4xOC48L2VtPuacieaXtuWAme+8jOaYjuefpemBk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i/mOaYr+S8muaLheW/g+OAgjwvcD48cD48ZW0+MTkuPC9lbT7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mnJvnnYDkvaDvvIzpu5jpu5jnmoTotbDlnKjkvaDnmoTkuJbnlYzovrn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72q5piv56ym5ZCI5Lq65oCn55qE77yM5L2G6ZW/5py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pS55bCx5piv6a2U6ay844CCPC9wPjxwPjxlbT4yMS48L2VtPuaIkeS4jeS8m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xguS4gOS4quWls+S6uuaKiuemu+W8gOaIkeeahOeUt+S6uui/mO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ku4DkuYjov4fkuI3ljrvvvIzmiJHkuI3nm7jkv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jgII8L3A+PHA+PGVtPjIzLjwvZW0+5Y2z5L6/5piv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2S6ams5Lmx5oiR5Lmf5Lya5LiA55u06Zmq552A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ayoeacieWKoOezlueahOWSluWVoe+8jOWWnei1t+adp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OAgjwvcD48cD48ZW0+MjUuPC9lbT7mnInml7blgJnvvIzkvaDljYPmlrnnmb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moTkurrvvIzlhbblrp7kvaDlubbkuI3niLHku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bqm6L+H5q+P5LiA5Liq55Sf5pel77yM55u05Yiw5oiR5YWI5L2g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tOS4quS4lueVjOmDveiiq+WvguWvnue7keS6huel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i/meS4quS4lueVjOeahOS6uuOAgjwvcD48cD48ZW0+MjguPC9lbT7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kvaDvvIzmg7PkvaDlj4jop4HkuI3liLDvvIHor7fnm7jkv6HmiJH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oeC5b6X6Ieq54ix55qE5Lq677yM5piv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4ix5Yir5Lq655qE44CCPC9wPjxwPjxlbT4zMC48L2VtPuacieeasee6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ihqOekuuW+rueskeabvuWcqOmCo+WEv+WRhu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v4PnlrzkuobvvIzmiJHkvJrlkYror4nkvaDvvIzmiJHnmoTog7johp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pbjgII8L3A+PHA+PGVtPjMyLjwvZW0+6K+35LiN6KaB5Y+r6YaS5oiR77yM5oiR5oCV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yL5LiN5Yiw5L2g44CCPC9wPjxwPjxlbT4zMy48L2VtPue6teacieW8seawt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+8jOaAjuaVjOS9oOi9rOi6q+WbnuecuO+8jOaLiOiKs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LPlhYnmuKnng63vvIzlsoHpnZnlpb3vvIzkvaDov5jkuI3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jgII8L3A+PHA+PGVtPjM1LjwvZW0+5rKh5pyJ5oOF5Lq6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L+H5b6X5q+U5oiR5pu05peg5aWI44CCPC9wPjxwPjxlbT4z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t+mqmueUt+S6uuOAguWcqOWIq+S6uumdouWJjemXt+OAguWcqOaIkemdouWJjem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Jbpl7Toh6rmnInlpKnpgZPvvIzpgqPlsLHorqnlpK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mi77kvaDlkKfvvIE8L3A+PHA+PGVtPjM4LjwvZW0+5oiR5LiO5L2g5rOo5a6a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77yM5aeL57uI5pyJ5LiA56eN5o2J5pG45LiN5a6a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7iOS4jeiDveaUueWPmOmCo+S4quW8gOWni++8jOS9leS4je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7k+WxgOOAgjwvcD48cD48ZW0+NDAuPC9lbT7niLHmg4XmmK/kuIDnp43mg5zli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oiR5YaN5Lmf5rKh5pyJ56a75byA5L2g55qE5Yqb5rC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W+rueskeeahOaXtuWAme+8jOWFqOS4lueVjO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jwvcD48cD48ZW0+NDMuPC9lbT7mg7Plv7XkvaDnmoTnrJH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vvIzog73lsIbmiJHmuKnmmpbjgII8L3A+PHA+PGVtPjQ0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6K+05LuA5LmI77yM5oiR5Y+q5piv56qB54S25Zyo6L+Z5LiA5Yi7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eIseelnumCseavlOeJueeahOeureWwhOWQk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uaDs+mXqui6suS5n+mavuOAgjwvcD48cD48ZW0+NDYuPC9lbT7miJHor7T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oLmspnmvI/oiKzvvIzlj43lpI3mtYHovazvvIzkuI3mlq3olJP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o5LiA6L6I5a2Q55qE5qGD6Iqx6L+Q77yM5o2i5LiA5Zy6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oOF44CCPC9wPjxwPjxlbT40OC48L2VtPuelreWloOmCo+S6m+S7peeIs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oOWliOOAgeaEpOaBqOWSjOmBl+aGvuOAgjwvcD48cD48ZW0+NDk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pnIDopoHor63oqIDvvIzljbTpnIDopoH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5ryr6ZW/55qE5Z2a5oyB77yM6IO95bim57uZ5oiR5Lus5p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MS48L2VtPuetieaIkeS4jeWcqOm7j+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reWWnOS9oO+8jOWkseWOu+aIkeS6hu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qbmg7PmmK/lkozmiJHniLHnmoTkurrkuIDotbfnjq/muL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qB54S25oOz5Yiw5LiA5Liq6Zeu6aKY77yM6KKr6Zeo5aS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6L+Y6KGl6ISR5ZCX77yfPC9wPjxwPjxlbT41NC48L2VtPuaci+WPi+mXtOWIq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mgeS5iOS4gOeUn++8jOimgeS5iOmZjOeUn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iJHmr5Tmg7PosaHkuK3niLHkvaDvvIzlj6rmmK/kuIDml7bkuI3lsI/lv4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aDjgII8L3A+PHA+PGVtPjU2LjwvZW0+5Y6f5p2l77yM5oiR5LiA55u05Zy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a5LiN5Yiw77yM5LiN5Y6754ix5L2g44CCPC9wPjxwPjxlbT41Ny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tOmZquS9oOWIsOacgOWQju+8jOWPr+WIsOWNiui3r+WPiOWMhuWMh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orrDlvpfpgqPlubTmmKXvvIzkvaDnrJHpnaX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ma/kvp3ml6fvvIzkurrlt7LpnZ7jgII8L3A+PHA+PGVtPjU5LjwvZW0+5Ly85Lm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62J5b6F77yM5Y2V57qv55qE5Lul5Li6562J5b6F55qE5bCx5Lya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HkemSseWPr+S7peS5sCZsZHF1bzvogonkvZMmcmRxdW8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wJmxkcXVvO+eIseaDhSZyZHF1bzvjgII8L3A+PHA+PGVtPjY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Liq5Lq655qE5b6A5LqL77yM5Y675oCA55aR5LiA5Liq5Lq655qE5pys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Ur+acieabvue7j+S4uueIseWNkeW+rueahOiDjOW9se+8j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3oeWHuuinhue6v+OAgjwvcD48cD48ZW0+NjMuPC9lbT7lj5HnlJ/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prvlvIDvvIzlm6DkuLrlm57ljrvnmoTot6/lvojpmr7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buR6Imy5bCP6KW/6KOF44CB5pGH5puz6ZW/6KOZ44CC5aWU6LW05bqU6K6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NS48L2VtPuWTre+8jOS7heS7heWPquaYr+aXoOiDv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gOS5iOWQq+S5ieS5n+ayoeacieOAgjwvcD48cD48ZW0+NjYuPC9lbT7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7lpbPkurrpg73kv53kuI3kvY/vvIzkvaDov5jog73lubL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yx44CB5LiN55+l6YGT44CC5oiR5pyA5aSn55qE5bm456aP44CB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L2g44CCPC9wPjxwPjxlbT42OC48L2VtPuS4u+WKqOS5heS6h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S4jeaYr+S4jeeIseS6huWPquaYr+W/g+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mgLvku6XkuLrpnaDnnYDkvaDnmoTogqnohoDlkKzmrYzvvIz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jgII8L3A+PHA+PGVtPjcwLjwvZW0+5YGP5YGP5L2g6K+05LqG6YGT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6ICM5oiR5Y205pu05Yqg54ix5L2g44CCPC9wPjxwPjxlbT43MS48L2VtPueIse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mcsuW/p+S8pO+8jOeIseWTreS5i+S6uuaVheS9n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liqrlipvnmoTorrDnnYDkuIDkupvkuovvvIzkvYbml7bpl7T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v5jjgII8L3A+PHA+PGVtPjczLjwvZW0+54ix5L2g5bCx5YOP5q+P5aSp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5qC344CB6L+Z5piv5b+F6aG755qE77yBPC9wPjxwPjxlbT43N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veeahOeIseaDheacquabvuabtOaWsO+8jOS4jeabvuWPjeaKl++8jOS4jeabv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UuPC9lbT7omb3nhLblgbblsJTvvIzmiJHkvJrnl5vliLD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67vvIzkvYbkuZ/mr6vkuI3lnKjkuY7kuobjgII8L3A+PHA+PGVtPjc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A5LqL5YyW5L2c5rOq5rC06L+e57u177yM5Y+q5Zug5L2g5bey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Ny48L2VtPuS9oOabvue7j+acieayoeacieivtOS4i+e6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KiuWcqOe6v+aNoumakOi6q+OAgjwvcD48cD48ZW0+NzguPC9lbT7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nnLznno7nmoTnnIvkuIrkvaDvvIznhLblkI7lr7nkvaDlpb3lvpfmsq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5LjwvZW0+5pyJ55Sf5LmL5bm077yM6KqT5q275aiH5a6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aB77yM5Y+q6KaB5oiR5pyJ44CCPC9wPjxwPjxlbT44MC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ske+8jOWlueWcqOmXue+8jOWog+Wog+WcqOWSv+WRgOWSv+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gajnmoTmmK/vvIzljp/mnKzlsZ7kuo7miJHnmoTmuKnmn5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pbnjgII8L3A+PHA+PGVtPjgyLjwvZW0+6Iul6IO95LiA55u05LiO5L2g5bm26IK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62J5b6F5Lqm5LiN6L+H5LiA5aSp44CCPC9wPjxwPjxlbT44My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kemZpOS6huS9oO+8jOS4gOWIh+mDveayo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oLmnpzmnInlpKnkvaDlr7nmiJHor7TvvIzkvaDmg7PmiJHkuob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mZr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2d3B6NHkwbzg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ejR5MG8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C8135A644E9C2C00CCEA8FF0C2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