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6DACE5D5982465D14797756E85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6DACE5D5982465D14797756E85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Y+k6aOO5Y+l5a2Q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iuWGsOWOmuS4ieWwuu+8jOe0oO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mHjOOAguaIkeW/g+Wmguadvuafj++8jOWQm+aDheWkjeS9leS8v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2Q5aSc5Zub5pe25q2MJm1pZGRvdDvmuIrlhrDljprkuInlsL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ojILpmbXlpJrnl4XlkI7vvIzlsJrniLHljZPmloflkJvjgILphZLogob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kLTlj7Dml6Xmmq7kupHjgILph47oirHnlZnlrp3pnaXvvIzolJPojYnop4HnvZf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Llh6TmsYLlh7DmhI/vvIzlr6Xlr6XkuI3lpI3pl7v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eQtOWPsOOAizwvcD48cD48ZW0+My48L2VtPuWxseahg+e6ouiKsea7oeS4iuWkt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YpeawtOaLjeWxsea1geOAguiKsee6ouaYk+ihsOS8vOmDjuaEj++8jOawtOa1g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S+rOaEgeOAgiZtZGFzaDsmbWRhc2g75YiY56a56ZSh44CK56u55p6d6K+N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YPnuqLoirHmu6HkuIrlpLTjgIs8L3A+PHA+PGVtPjQuPC9lbT7kvLzluKblpoLkuJ3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haXmj6Hpm6roirHjgILluJjljbfnjonpkqnmlpzvvIzkuZ3ooaLlsJjmrLLmm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ovabjgIImbWRhc2g7Jm1kYXNoO+a4qeW6reetoOOAiuWNl+atjOWtkCZtaWRkb3Q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aC5Lid5p+z44CLPC9wPjxwPjxlbT41LjwvZW0+5aSc5aSc55u45oCd5pu05ryP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iO5pyI5Yet6ZiR5bmy77yM5oOz5ZCb5oCd5oiR6ZSm6KG+5a+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mtaPmuqrmspkmbWlkZG90O+WknOWknOebuOaAneabtOa8j+au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xseacieaJtuiLj++8jOmasOacieiNt+WNjuOAguS4jeing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g+ingeeLguS4lOOAguWxseacieS5lOadvu+8jOmasOaciea4uOm+me+8jOS4jei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he+8jOS5g+ingeeLoeerpeOAgiZtZGFzaDsmbWRhc2g744CK5Zu96aOOJm1pZGRvdDv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bWlkZG90O+WxseacieaJtuiLj+OAizwvcD48cD48ZW0+Ny48L2VtPumZjOS4iuiwge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i2s+mjjua1geOAguWmvuaLn+Wwhui6q+WrgeS4ju+8jOS4gOeUn+S8keOAgue6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DheW8g++8jOS4jeiDvee+nu+8gSZtZGFzaDsmbWRhc2g76Z+m5bqE44CK5oCd5bid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pma5pel54Wn56m655+277yM6YeH6I6y5om/5pma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rmW6Zq+5rih77yM6I6y5aSa6YeH5pyq56iA44CC5qO55Yqo6IqZ6JOJ6JC9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5m96bmt6aOe44CC6I235Lid5YKN57uV6IWV77yM6I+x6KeS6L+c54m16KG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KfnurLjgIrph4fojrLmm7LjgIs8L3A+PHA+PGVtPjkuPC9lbT7lr7v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mr7miJDjgILlhrXosIHnn6XmiJHmraTml7bmg4XjgILmnpXliY3ms6rlhbHluJ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pTnrofnqpflhL/mu7TliLDmmI7jgIImbWRhc2g7Jm1kYXNoO+iBguiDnOeQvO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eOAizwvcD48cD48ZW0+MTAuPC9lbT7kupHprJ/ng5/prJPkuI7osIHmn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novrnmm7TkuI3lvZLjgILov5jkvLzkuZ3nlpHlsbHkuIvlpbPvvIzljYPnp4vplb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o7PooaPjgIImbWRhc2g7Jm1kYXNoO+eOi+Wuieefs+OAiuS6kemsn+eDn+msk+S4ju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TEuPC9lbT7noqfpmJHlubLlpJbnu6PluJjlnoLvvIznjKnooYD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Lvmipjmnp3jgILlhavlsLrpvpnpobvmlrnplKbopKXvvIzlt7Llh4nlpKnmsJTmnK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mfqeWBk+OAiuW3suWHieOAiz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pHln47ovrnkuYzmrLLmoJbvvIzlvZLpo57lk5Hlk5Hmnp3kuIrllbzjgILmnLrkuK3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p6blt53lpbPvvIznoqfnurHlpoLng5/pmpTnqpfor63jgILlgZzmoq3mgIXnhLblv4b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6zlrr/lraTmiL/ms6rlpoLpm6jjgIImbWRhc2g7Jm1kYXNoO+adjueZveOAiuS5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OAizwvcD48cD48ZW0+MTMuPC9lbT7mmKXmsZ/mnIjlh7rlpKfloKTlubPvvIzloK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47ov57oooLooYzjgILllLHlsL3mlrDor43mrKLkuI3op4HvvIznuqLpnJ7mmKDmoJH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KPjgIImbWRhc2g7Jm1kYXNoO+WImOemuemUoeOAiui4j+atjOivjeWbm+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xNC48L2VtPuWFrOWtkOeOi+WtmemAkOWQjuWwmO+8jOe7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guazqua7tOe9l+W3vuOAguS+r+mXqOS4gOWFpea3seWmgua1t++8jOS7juatpOiQp+m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OAgiZtZGFzaDsmbWRhc2g75bSU6YOK44CK6LWg5Y675am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t+WLpOiKseS4i+WQjOaQuuaJi+OAguabtOWwveadr+S4remFkuOAgue+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Vm+ibvuecieOAgiZtZGFzaDsmbWRhc2g75Y+25qKm5b6X44CK6Jme576O5Lq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6jlkI7lkIzlubLoqonmiY3ljb/nva7phZLmnaXnpr3oirHkuIv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eS5ouC6biz6biv5p6V77yM5LyR57yd57+h57+g6KOZ77yM572X5biQ572i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44CC6L+R5p2l5b+D5pu05YiH77yM5Li65oCd5ZCb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ljZfmrYzlrZAmbWlkZG90O+aHkuaLgum4s+m4r+aele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l6jkuYvloqDvvIzojLnol5jlnKjpmKrjgILlhbblrqTliJnov6nvvIzlhbbkurr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Jzpl6jkuYvmoJfvvIzmnInot7XlrrblrqTjgILlsoLkuI3lsJTmgJ3vvJ/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PvvIEmbWRhc2g7Jm1kYXNoO+OAiuS4nOmXqOS5i+Wio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HlpITvvIzmmZrmmbTlpKnvvIzliLrmoZDoirHkuIvotorlj7DliY3jgILmm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mt7HlsZ7mhI/vvIzpgZflj4znv6DvvIzpqpHosaHog4zkurrlhYjov4fms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Po+OAiuWNl+S5oeWtkCZtaWRkb3Q755u46KeB5aS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phuephua4hemjjuiHs++8jOWQueaIkee9l+iho+ijvuOAgumdkuiije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+8jOiNiemVv+adoemjjuiIkuOAguacneeZu+a0peaigeWxse+8jOiksOijs+acm+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ieW+l+aKseafseS/oe+8jOeajuaXpeS7peS4uuacn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6mG5riF6aOO6Iez44CLPC9wPjxwPjxlbT4yMC48L2VtPuiHquS7juWIq+aso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s+S4jee7neWTjeOAgum7hOaql+WQkeaYpeeUn++8jOiLpuW/g+maj+aXpe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2Q5aSc5Zub5pe25q2MJm1pZGRvdDvoh6rku47liKvmrKLlk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O5bGx55W/77yM5Y2O5bGx55W/77yM5ZCb5pei5Li65L6s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Sf5Li66LCB5pa977yf5qyi6Iul6KeB5oCc5pe277yM5qO65pyo5Li65L6s5b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Y7lsbHnlb8mbWlkZG90O+WQm+aXouS4uuS+rOat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lrrXlpb3po47mnIjvvIzpmL/kvq/lnKjkvZXlpITjgILkuLrmnInl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bLvvIznv7vmiJDotrPmhIHoi6bjgILkuJzmuZbph4fojrLlj7bvvIzljZfmuZbmi5To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LmnKrmjIHlr4TlsI/lp5HvvIzkuJTmjIHmhJ/mhIHprY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uOAiue7v+awtOivjeOAizwvcD48cD48ZW0+MjMuPC9lbT7mgJ3lvoDkuovvvIzmuK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pnZLom77kvY7mmKDotorlsbHnnIvjgILlhbHnnKDkuIDoiLjlkKznp4vpm6j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vbvoob7lkIToh6rlr5LjgIImbWRhc2g7Jm1kYXNoO+acseW9neWwiuOAiuahguauv+en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Cd5b6A5LqL44CLPC9wPjxwPjxlbT4yNC48L2VtPuS6leS4iui+mOi9s+W6i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wtOWjsOe5ge+8jOW8puWjsOa1heOAguaDheiLpeS9le+8jOiNgOWlieWAqeOAg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+8jOmVv+WQkeWfjuWktOS9j+OAguS4gOaXpeS9nOWNg+W5tO+8jOS4jemhu+a1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p2O6LS644CK5ZCO5Zut5Ye/5LqV5q2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nOmXqOS5i+adqO+8jOWFtuWPtueJgueJguOAguaYj+S7peS4uuacn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jOeFjOOAguS4nOmXqOS5i+adqO+8jOWFtuWPtuiCuuiCuuOAguaYj+S7peS4uu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aZouaZouOAgiZtZGFzaDsmbWRhc2g744CK5Lic6Zeo5LmL5p2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VmeWui+eOieaXp+iho+ijs++8jOaDueW+l+W3q+WxseaipumHjOmmm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OaXoOaDhemavueuoemihu+8jOS7u+S7luWIq+WrgealmuilhOeO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76k546J44CK6LWg5Lq644CLPC9wPjxwPjxlbT4yNy48L2VtPumqj+mprOmqhOih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iKse+8jOWegumereebtOaLguS6lOS6kei9puOAgue+juS6uuS4gOeskeiksOePoOeu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Mh+e6oualvOaYr+WmvuWutuOAgiZtZGFzaDsmbWRhc2g75p2O55m944CK6ZmM5Li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LPC9wPjxwPjxlbT4yOC48L2VtPuafs+iJsuaKq+ihq+mHkee8leWHpO+8jOe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aLiOe6ouixhuW8hO+8jOe/oOibvuWPjOaVm+ato+WQq+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d44CK5aSp5LuZ5a2QJm1pZGRvdDvmn7PoibLmiqvooavph5HnvJXlh6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W35bqV6aOe5bCY57uI5pyJ5pel77yM5bGx5aS05YyW55+z5bKC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YGT5bCP6YOO5oqb5bCP5aaH77yM6Ii55aS05LiA5Y675rKh5Zue5p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tarmt5jmspkmbWlkZG90O+a1t+W6lemjnuWwmOe7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zAuPC9lbT7lgJ/pl67msZ/mva7kuI7mtbfmsLTvvIzkvZXkvLz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lpr7lv4PvvJ/nm7jmgajkuI3lpoLmva7mnInkv6HvvIznm7jmgJ3lp4vop4nmtb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eZveWxheaYk+OAiua1qua3mOaymSZtaWRkb3Q75YCf6Ze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O5rW35rC044CLPC9wPjxwPjxlbT4zMS48L2VtPuaBqOWQm+S4jeS8vOaxn+alv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Ml+S4nOilv++8jOWNl+WMl+S4nOilv++8jOWPquacieebuOmaj+aXoOWIq+em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V5pys5Lit44CK6YeH5qGR5a2QJm1pZGRvdDvmgajlkJvkuI3kvL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IjjgIs8L3A+PHA+PGVtPjMyLjwvZW0+5q2k5puy5pyJ5oSP5peg5Lq65Lyg77yM5oS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a+E54eV54S277yM5b+G5ZCb6L+i6L+i6ZqU6Z2S5aS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lb/nm7jmgJ3kuInpppYmbWlkZG90O+WFtuS6jO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ZTms6Xnh5XvvIzpo57liLDnlLvloILliY3jgILljaDlvpfmnY/mooHlronnqLP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bvllK/mnInkuLvkurrmgJzvvIzloKrnvqHlpb3lm6DnvJjjgIImbWRhc2g7Jm1kYXNo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pOOAiuW/huaxn+WNlyZtaWRkb3Q76KGU5rOl54eV44CLPC9wPjxwPjxlbT4zN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leS9juais+mru++8jOi/nuWon+e7huaJq+ecieOAgue7iOaXpeS4pOebuOaAneOAg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lOaCtOWwve+8jOeZvuiKseaXtuOAgiZtZGFzaDsmbWRhc2g75rip5bqt562g44CK5Y2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gK3loJXkvY7morPpq7vjgIs8L3A+PHA+PGVtPjM1LjwvZW0+55u45oC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m05aaC5qKm77yM5LmY6bi+5LuZ6ZiZ44CCJm1kYXNoOyZtZGFzaDvmloflpK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6HmsZ/nuqImbWlkZG90O+WSjOeOi+Wkq+S6uua7oeaxn+e6oumfteS7peW6tuWHoOW+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vuiWhOWRveS5i+aEj+OAizwvcD48cD48ZW0+MzYuPC9lbT7mmKXpo47liqjmmK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67nnqnlsbHmnpfjgILlsbHmnpflpJrlpYfph4fvvIzpmLPpuJ/lkJDmuIXpn7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kOWknOWbm+aXtuatjCZtaWRkb3Q75pil6aOO5Yqo5pil5b+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Gt+mbqOW5veeql+S4jeWPr+WQrO+8jOaMkeeBr+mXsueci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eOAguS6uumXtOS6puacieeXtOS6juaIke+8jOWygueLrOS8pOW/g+aYr+Wwj+mdk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av5bCP6Z2S44CK6K+754mh5Li55Lqt57ud5Y+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hue9ouS9juWjsOmXruWkq+Wpv++8jOeUu+eciea3sea1heWFpeaXtuaX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bqG6aaA44CK6L+R6K+V5LiK5byg57GN5rC06YOoL+i/keivle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mDqC/pl7rmhI/njK7lvKDmsLTpg6jjgIs8L3A+PHA+PGVtPjM5LjwvZW0+57uH6ZS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W85b2x5LiL77yM6ZK/6ZKX5pqX57qm5bCP5biY6Ze0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mlrDpm4Hov4flpobmpbwmbWlkZG90O+S4reeni+WQjuS4gOWkleadjuaWueW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reW7tuWuouWRveWwj+Wmk+i/h+aWsOawtOS7pOWdkOmXtOi1i+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j7Hlj7bokKbms6Lojbfpo5Dpo47vvIzojbfoirHmt7HlpITlsI/oiLnpg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g47mrLLor63kvY7lpLTnrJHvvIznoqfnjonmkJTlpLTokL3msLT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Hh+iOsuabsuOAizwvcD48cD48ZW0+NDEuPC9lbT7msZ/msL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vvIzkuIrmnInlj4znq7nmnpfjgILnq7nlj7blnY/msLToibLvvIzpg47kuqbln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mDreWFg+aMr+OAiuadguabsuatjOi+niZtaWRkb3Q75pi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0Mi48L2VtPuaXoOmZkOiNt+mmmeafk+aakeiho++8jOmYrumD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8hOiIueW9kuOAguiHquaDreS4jeWPium4s+m4r+S+o++8jOeKueW+l+WPjOWPjOi/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tuOAgiZtZGFzaDsmbWRhc2g76bG8546E5py644CK6Ze75p2O56uv5YWs5Z6C6ZKT5Zu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44CLPC9wPjxwPjxlbT40My48L2VtPuiNt+WPtueUn+aXtuaYpeaBqOeUn++8jOiNt+WP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eni+aBqOaIkOOAgua3seefpei6q+WcqOaDhemVv+WcqO+8jOaAheacm+axn+Wkt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OAgiZtZGFzaDsmbWRhc2g75p2O5ZWG6ZqQ44CK5pqu56eL54us5ri45puy5r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elemanOiWsOeCiemalOe7o+W4t++8jOS6jOW5tOe7iOaXpeiL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dj+iKseaYjuaciOWni+W6lOefpeOAgiZtZGFzaDsmbWRhc2g75byg5puZ44CK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Jm1pZGRvdDvmnpXpmpzolrDngonpmpTnu6PluLf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554+N57Cf5oCd5oKg5oKg77yM5Y2D6YeM5L2z5pyf5LiA5aSV5LyR44CC5LuO5q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6Imv5aSc77yM5Lu75LuW5piO5pyI5LiL6KW/5qW8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rlhpnmg4XjgIs8L3A+PHA+PGVtPjQ2LjwvZW0+6L+e55CG5p6d5aS06Iqx5q2j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6Iqx6aOO6Zuo5L6/55u45YKs44CC5oS/5pWZ6Z2S5bid5bi45Li65Li777yM6I6r6YGj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4K557+g6IuU44CCJm1kYXNoOyZtZGFzaDvmnLHmt5HnnJ/jgIrokL3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o5YWw5qGo5a2Q6JeV6Iqx5Lmh77yM5ZSx572i5Y6F57qi5pma5rC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5aSW5p+z5Lid5rmW5aSW5rC077yM5bGx55yJ5r6556Kn5pyI55yJ6b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5rnh67jgIrpn6nluoTpl7joiJ/kuK3kuIPlpJX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Yir5ZCO5YeP5a655YWJ77yM5Y2K5piv5oCd6YOO5Y2K5oGo6YOO44CC5qyy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2l5LqR6au75qC377yM5Li65aW05byA5Y+W57yV6YeR566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lppPjgIrlr4TmrKfpmLPoqbnjgIs8L3A+PHA+PGVtPjQ5LjwvZW0+6Ii55Yqo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5ruf56eL77yM6LSq55yL5bm05bCR5L+h6Ii55rWB44CC5peg56uv6ZqU5rC05oqb6I6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KKr5Lq655+l5Y2K5pel576e44CCJm1kYXNoOyZtZGFzaDvnmofnlKvmnb7jgIr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AmbWlkZG90O+iIueWKqOa5luWFiea7n+a7n+eni+OAiz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lpoLml6jphZLvvIzlj6Tku4rppa7nmobphonjgILlj6rmgZDplb/msZ/msLT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lpbPms6rjgILkvIrkvZnpnZ7mraTovojvvIzpgIHkurrnqbrmioroh4LjgILku5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KLvvIzmuIXpo47liqjlpKnlnLDjgIImbWRhc2g7Jm1kYXNoO+i0r+S8keOAiuWP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izwvcD48cD48ZW0+NTEuPC9lbT7pg73ml6DoibLlj6/lubbvvIzkuI3lpYjmraT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nkbbluK3kuZjlh4norr7vvIzph5HnvoHokL3mmZrov4fjgILlm57oob7nga/nhafnu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HoopzmsLTmsr7nvZfjgILpooTmg7PliY3np4vliKvvvIznprvlsYXmoqbmo7nmr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iNt+iKseOAizwvcD48cD48ZW0+NTIuPC9lbT7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u7/mub7mmKXvvIzmmKXmt7HmnY/oirHkubHjgILmva3muIXnlpHmsLTmtYXvvIzojb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sbzmlaPjgILml6Xmmq7lvoXmg4XkurrvvIznu7ToiJ/nu7/mnajlsr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CqOWFiee+suOAiumSk+mxvOa5vuOAizwvcD48cD48ZW0+NTMuPC9lbT7moqfmoZ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m7Tpm6jvvIzkuI3pgZPnprvmg4XmraPoi6bjgILkuIDlj7blj7bvvIzkuID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mLbmu7TliLDmmI7jgIImbWRhc2g7Jm1kYXNoO+a4qeW6reetoOOAiuabtOa8j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uWFtuS4ieOAizwvcD48cD48ZW0+NTQuPC9lbT7mraTljrvnu4/lubTvvIzlupTmmK/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b3mma/omZrorr7jgILkvr/nurXmnInvvIzljYPnp43po47mg4XvvIzmm7TkuI7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mbWRhc2g7Jm1kYXNoO+afs+awuOOAiumbqOmclumTg+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rTmnp3lqYDlqJzmprTlrp7nuYHvvIzmprTohpzovbvmmI7mprTlrZDpspzjgILlj6/n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noqfmoYPmoJHvvIznoqfmoYPnuqLpoorkuIDljYPlub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efs+amtO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BrZ2xpZDho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a2dsaWQ4a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6DACE5D5982465D14797756E85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