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41A561CDE332003345807B72CB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1A561CDE332003345807B72CB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o+ivnuiKguWNs+WwhuWIsOadpe+8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inOWtkOWIq+edgOaApeOAguWPquimgeS9oOWwhuaJi+acuuaJk+W8g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aIkemAgeeahOWkp+ekvOOAgjwvcD48cD48ZW0+Mi48L2VtPumAgeS9oOS4gOaj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S4iumdouaMgua7oeWwj+ekvOeJqe+8jOWBpeW6t+W/q+S5k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kvOebkuingUxPVkXvvIzov5jmnInmiJHnmoTkuIDpopflv4P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aXkv53miqTvvIHlnKPor57lv6vkuZDvvIE8L3A+PHA+PGVtPjMuPC9lbT7kuI3opo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nianvvIzlj6ropoHkvaDvvIzlm6DkuLrmnInkuobkvaDvvIzmiJHlsLHmnIn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uPC9lbT7lnKjlhrDpm6rov5jmsqHmnInpo5jkuIv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ov5jmsqHnnaHphpLvvIzlnKPor57moJHov5jmnKrplb/pq5jvvIzoopz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ILkuIrnqpfliY3vvIznpLznianov5jmnKrlh4blpIflpb3vvIzlpKflrrb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vKvlpKnlvKXmvKvkuYvliY3vvIzlhYjnpZ3kvaDlnKPor57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UuPC9lbT7ogIHluIjogIXvvIzmiYDku6XkvKDpgZP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mg5HkuZ/vvJvnlJ/ogIXvvIzmiYDku6XmsYLnn6XlrabkuaDmi7zmkI/kuZ/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miYDku6XnpZ3npo/mhJ/mv4DlkYjnjrDkuZ/vvJrmhL/ogIHluIj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oYPmnY7lpKnkuIvvvJvmlZnkuabogrLkurrvvIzoh6rlvpflhbbkuZDvvJvppq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YHkvKDvvIE8L3A+PHA+PGVtPjYuPC9lbT7miJHpooTlrprkuoblnKPor57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nu5nkvaDmhL/kvaDlgaXlurflubjnpo/vvIHnrKzkuIDnvJXmnIj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armvKvkvp3nhLbvvIHnrKzkuIDlo7DpuYrpuKPnu5nkvaDmhL/kvaDlp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HnrKzkuIDkuKrmmajmm6bnu5nkvaDmhL/kvaDlkInnpaXlpoLmhI/vvIH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cuPC9lbT7kvaDnmoTlubPlronmmK/miJ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lv4PmmK/miJHnmoTlubjnpo/vvIzogIzmiJHnu5nkvaDnmoTnpLznia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iJHkuI3kuYXlsLHopoHop4HpnaLkuobvvIE8L3A+PHA+PGVtPjg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rjkuKrmhL/lkKfvvIzorqnlnKPor57ogIHkurrluKbnu5nkvaDlpb3ov5D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Kbnu5nkvaDlubjnpo/kuI7lv6vkuZDvvIzlgaXlgaXlurflur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JLoiJLmnI3mnI3vvIzkuZDkuZDlkbXlkbXnmoTkuqvlj5fnlJ/mtLvvvIznpZ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kuPC9lbT7lubPmt6HmmK/nnJ/vvIzlubPpnZn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abmmK/ot6/vvIzlubPnvJPmmK/lv4PvvIzlubPlronmmK/npo/jgIL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lKjlubPlubPluLjluLjnmoTmloflrZfpgIHljrvmiJHnnJ/nnJ/liIf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kvaDmlLblhaXlubPnqLPkuIrljYfvvIzkuovkuJrlubPmraXpnZLku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mz5a6J5pel5a2Q6YGT56Wd56aP77yM5bmz5a6J5aSc6Ye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bmz5bmz5a6J5a6J5Yiw5rC46L+c77yM5a6J5a6J5bmz5bmz5qKm5Lm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6Iu55p6c5L+d5L2R5L2g77yM5oS/5L2g5LiA55Sf6YO95bmz5a6J44CC5Zyj6K+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6aP5Liy5Liy6aOY6L+H5p2l77yBPC9wPjxwPjxlbT4x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to++8jOaIkeavj+Wkqei1t+W6iueahOWKqOWKm+WwseaYr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jOWunei0neOAgjwvcD48cD48ZW0+MTIuPC9lbT7miJHngrnlh7v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nIvliLDkuobkvaDnmoTnrJHpopzvvJvmiJHlpI3liLbkvaDnmoTnrJHohLj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l7TvvJvmiJHkuIvovb3miJHnmoTmgJ3lv7XmiorlroPlj6blrZj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JHmiZPlvIDmiJHnmoTmiYvmnLrnu5nkvaDmnIDnvo7lpb3nmoTnpZ3mhL/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EzLjwvZW0+5aSc5Lqm5pym6IOn77yM6Zuo5Lq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bCP6ZWH6K645aSa5oOF44CC5rC054G15aqa55Sf77yM57uG6IWw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5piv5aaW57K+44CC5bmz5a6J5b+D55Sf77yM5aSc55Sx6Z2Z55S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6Wd56aP6YCB44CC5bmz5a6J5aSc77yM6YCB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jei1t++8jOayoeazlee7meS9oOmAgeS4iuS4gOS7veWco+ivn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WknOaIkeecn+eahOWOu+S6hu+8jOWPr+aYr+aIkeW4puS6huWkquWk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iiq+WNoeWcqOeDn+WbseS4remXtOS6hu+8jOaJgOS7peeOsOWcqOWPq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i/n+WIsOeahOelneemj++8muWco+ivnu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lsIboh7PvvIznpZ3kvaDnmoTouqvkvZPlg4/lnKPor57ogIHkurrkuIDmoL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lg4/pm6rmqYfovabkuIDmoLfmsqHmnInpmLvlipvvvIznlJ/mtLvlg4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kuIDmoLflpJrlp7/lpJrlvanvvJvpkp7npajlg4/lnKPor57ogIHkurrljIXoor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kuIDmoLfvvIzmsLjov5zpg73nlKjkuI3lroz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5qE6Ziz5YWJ77yM5LiA5aaC5L2g5rip5pqW55qE56yR6IS444CC5piO5aq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aaW5aiG77yM5rip5pqW5Y205LiN54KZ54Ot77yM5riF5Lqu5Y205LiN5Yi6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5LqG5oiR55qE5LiW55WM77yM5rip5pqW5LqG5oiR55qE55Sf5ZG977yM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eG6YeO44CC5oiR55qE6Ziz5YWJ77yM5Zyj6K+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7iuW5tOS9oOaEv+aEj+WBmuaIkeeahOWco+ivnuiAgeS6uuWQ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eahOaZmuS4iuWwhuekvOeJqeaUvuWcqOaIkeeahOW6i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m7TliLDnlJ/lkb3lgZzmraLvvIzmr4/kuIDkuIvlv4Pot7Pmg7PkvaD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I3lho3ot7PliqjvvIHniLHkvaDlnKPor57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p54ix55qE56Wd56aP5YyW5L2c54mH54mH5pm26I6555qE6Zuq6Iqx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aKK77yM6J6N5YWl5L2g55qE5b+D6YeM77yM5oiR6buY6buY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q54m55Yir55qE5pe25YCZ5byA5b+D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o+ivnuiKguepv+e6ouiJsuiho++8jOS9oOimgeWDj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iIrOW/q+W/q+S5kOS5kO+8jOe6oue6oueBq+eBq++8m+Wco+ivnuiKguepv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o++8jOS9oOimgeWDj+mbquS6uuiIrOWPr+eIseWBpeW6t++8jOS6uuingeS6uueI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pv+W9qeiJsuiho++8jOS9oOimgeWDj+Wco+ivnuagkeiIrOWFieW9qeeF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WFqOWcuuOAguWco+ivnuiKguW/q+S5kO+8gTwvcD48cD48ZW0+M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irHogI3mtarmvKvvvIzmsqHmnInng6TpuKHpgIHljprlkbPvvIzmsqHmnIn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lpzvvIzljbPkvb/ov5nmoLfkuZ/ml6DosJPjgILmiJHnmoTnpZ3npo/nu5n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JHnmoTlhbPmgIDorqnkvaDnlJznvo7vvIzmiJHnmoTpl67lgJnorq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nKPor57lv6vkuZDnm7jkvLTvvIE8L3A+PHA+PGVtPjIyLjwvZW0+5oiR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6D5qC55pys5LiN54ix5L2g77yM6L+Y6K6p5oiR6L2s5ZGK5L2g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a5oOF77yM6L+Y5pyJ5YGl5bq36K6p5oiR5bim5bCB5oOF5Lmm57uZ5L2g77yM5Lu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b6I5LmF77yM5bm25LiA55Sf5LiN5Y+Y77yM56Wd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oOS4uuato+mAouWco+ivnu+8jOWkp+WutuW/q+S5kOW8gO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wveaDheeLguasou+8jOaIkeimgeS4vuadr+elneaEv++8muaEv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t+WBpe+8jOaEv+S9oOS6i+S4muWogemjjuWFq+mdou+8jOaEv+S9oOW5uOemj+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QuPC9lbT7kvaDnn6XpgZPlnKPor57ogIHkurr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gbfotbDkuobmiJHnmoTlv4PvvIzmmK/kuI3mmK/nu5nkvaDkuobvvJ/lpoLmnp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poHlpb3lpb3kv53lrZjllYrvvIzpgqPlj6/mmK/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j6K+e5b+r5LmQ77yB5Y+q5oOz5a+55L2g6K+077ya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b5LiA5Y+l5Y+u5ZKb77yM5LiA56y655u45Lyg77yb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b5LiA5Lu954ix5oSP77yM5LiA55Sf55u45oGL77yM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44CCPC9wPjxwPjxlbT4yNi48L2VtPuWco+ivnuWmguaenOaZt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Ys+WFiee8lue7h+W5uOemj+mAgeS9oO+8m+WmguaenOaYr+mbqOWkqe+8jOaIke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HneiBmuelneemj+mAgeS9oO+8m+WmguaenOaYr+mYtOWkqe+8jOaIkeaKiuS6kea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eiKseezlumAgeS9oO+8m+WmguaenOaYr+mbquWkqe+8jOWkquWlveS6hu+8jOaPi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Qg+eguOS9oOOAgjwvcD48cD48ZW0+MjcuPC9lbT7mhL/kvaDmr4/lpKnpg73lg4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kuIDmoLflv6vkuZDpo57lvIDlv4PvvIzmhL/kvaDmr4/lpKnpg73lg4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pkp/lo7DkuIDmoLflubjnpo/muKnppqjvvIzmhL/kvaDmr4/lpKnpg73lg4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lo4HngonkuIDmoLfnuqLngavng63mg4XjgILmnIvlj4vvvIz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6Zuq6aOY5ZCJ56Wl77yM5py15py16YO9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YO95piv56Wl55Ge77yb5pif6ICA6L6J54WM77yM6aKX6aKX54Wn5Lqu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6YO95piv5biM5pyb77yb5qCR6JW05bm456aP77yM6Zeq6Zeq6Y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Y+26YO95piv5YGl5bq344CC5Zyj6K+e6IqC77yM5oul5oqx5bm456a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5Y+X57K+5b2p77yM576O5aW95Lq655Sf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S4iuS4gOmil+emj+eahOW/g++8jOWcqOi/meeJueWIq+eahOaXpeWtkOmHj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aEj++8jOW/q+S5kO+8jOmynOiKse+8jOS4gOWIh+e+juWlveeahO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uWco+ivnuW/q+S5kO+8gTwvcD48cD48ZW0+MzAuPC9lbT7otbDov4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lnLDvvIznqb/ov4flpb3ov5Dmo67mnpfvvIzmuKHov4flgaXlurfmsrPmtY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lpKfpgZPvvIzmjInlk43lubjnpo/pl6jpk4PvvIzlnKPor57ogIHkur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npLznianvvIzkuLrkvaDpgIHljrvnvo7lpb3nmoTnpZ3npo/vvIzmhL/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MxLjwvZW0+5bmz5a6J5aSc77yM6YCB55+t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oS/6YO95oiQ55yf77yb5bmz5a6J5aSc77yM5Y+R55+t5L+h77yM5oOF5oS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b5bmz5a6J5aSc77yM5YaZ55+t5L+h77yM5ZCJ5pif6auY54Wn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77yM55yL55+t5L+h77yM6LSi5rqQ5rua5rua5LiH5LqL6aG677y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IKv5a6a5YeG77yM5oS/5L2g5bmz5a6J5rC45byA5b+D77yb56Wd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aJgOiwk+W5uOemj++8jOWwse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+WIsOS4gOS4quWCu+eTnO+8jOW8leadpeaXoOaVsOS6uueahOe+oeaFleWSjO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+8jOW5s+W5s+a3oea3oeOAguS6sueIseeahO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ng5/oirHnmoTkuIDnnqzmmK/lv6vkuZDvvIz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mmK/npYjmhL/vvIzmgJ3lv7XnmoTkuIDnnqzmmK/mhJ/liqj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nKjnnIvliLDnn63kv6HnmoTkuIDnnqzpl7Tog73lpJ/mmI7nmb3vvJr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kvaDkuIDnlJ/lubjnpo/vvIH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j6K+e6IqC5bCx5b+r5Yiw5LqG77yM5oiR5oqK5pS26JeP5Lq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44CB56aP5rCU44CB6LSi5rCU44CB55Ge5rCU44CB6L+Q5rCU57uf57uf6KO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76O55qE55uS5a2Q6YeM77yM5Zyo5Zyj6K+e6IqC6YKj5aSp77yM6K6p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676YCB57uZ5L2g77yM56Wd5L2g5Zyj6K+e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aYr+Wco+ivnuiKgu+8jOaCoOaJrOeahOaYr+m5v+mTg+WjsO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S6lOW9qeeBr++8jOaflOaflOeahOaYr+eJteaMguaDhe+8jOaaluaal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+8jOW/meeijOeahOaYr+efreS/oeWTje+8jOW5uOemj+eahOaYr+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aEieW/q++8gTwvcD48cD48ZW0+MzYuPC9lbT7pk4Plk43lm57ojaH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K3vvIzpmo/nnYDorrDlv4bmuJDmuJDmuIXmpZrvvJvpm6roirHpo5jokL3lnKj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o/nnYDnrJHlrrnmhaLmhaLmqKHns4rvvJvlubjnpo/lrprlvovokL3ln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v4PvvIzosIHkvJrnu5nkvaDlronmhbDvvIzlnKPor57nmoTlpJzmmZrmnIn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arjgII8L3A+PHA+PGVtPjM3LjwvZW0+55m96Zuq5YS/77yM6aOY6aOY77yb6bm/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Wy5pWy77yb55Sc6Jyc55qE5bmz5a6J5aSc5Y+I5p2l5Yiw77yM5b+r5Lm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aSa576O5aW977yB6L6b6Ium5LqG5LiA5bm077yM5Lmf6K+l5q2H5q2H5LmQ5ZG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+H5Liq576O5aW955qE5Zyj6K+e6IqC77yBPC9wPjxwPjxlbT4z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embquiKse+8jOe7veaUvuWWnOaCpu+8m+aCoOaCoOmSn+WjsO+8jOS8oOmAk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uS4sumTg+WjsO+8jOaYreekuue+juWlve+8m+eCueeCueeBr+eBq++8jOWLvuWL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jsOWjsOmXruWAme+8jOS8oOaDhei+vuiwiu+8m+WPpeWPpeelneemj++8j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muaci+WPi++8jOWco+ivnuW/q+S5kO+8gTwvcD48cD48ZW0+Mzk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v6vkuZDmmK/lm6DkuLrmnInkvaDlnKjmiJHouqvovrn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vJrorqnkvaDlpKnlpKnlv6vkuZDvvIznpZ3npo/mmK/lsZ7kuo7miJHku6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mib/or7rmmK/kv6Hlv4PjgII8L3A+PHA+PGVtPjQwLjwvZW0+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i977yM5rip6aao55qE6Zeu5YCZ5p2l5oql5Yiw77yb5Zac55ub5a6077yM54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76O5aW955qE56Wd56aP5q2M5aOw6aOY77yb5oOF6LCK55yf77yM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b+D6L+e5b+D77yb5Zyj6K+e6IqC77yM5Zyj6K+e6KKc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LqL5Y+R44CCPC9wPjxwPjxlbT40MS48L2VtPueBsOiJsueahOWkqeepuumjmOiQ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bqu+8jOWvkuWGt+W/mOWNtOmBpeacm+aciOWFieeahOaAneW/te+8jOmdku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fj+i6q+ijuemTtuiJsueahOiho++8jOW+rumjjuaRh+aRhuWQueiQveeCueeC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5s+mdmeeahOWknOW4puWOu+aIkea3sea3seeahOelneemj++8muWco+ivn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+8gTwvcD48cD48ZW0+NDIuPC9lbT7ku6XlvoDnmoTlnKPor57pg73mmK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u4rlubTmnInkuobkvaDvvIzkuIDliIfpg73lj5jlvpfkuI3lkIz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kuIvlrZDlj5jlvpfosYHnhLblvIDmnJflpJrlp7/lpJrlvanvvIzmiJH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KLosKLmgqjjgII8L3A+PHA+PGVtPjQzLjwvZW0+5Zyj6K+e5qCR5LiK77yM5oyC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54K554K554Ob5YWJ77yM5pGH5puz5oiR55qE5oCd5b+177yb6ZOD5YS/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YCB5LiK5oiR55qE56S854mp77yb5LiA5p2h55+t5L+h77yM5a+E5omY5oiR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A5bm05Y+I5piv5LiA5bm077yM5Li65L2g56Wd56aP5Li65L2g56WI5a6J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0NC48L2VtPuW9k+mbquiKsemjmOiQve+8jOWvk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aJjeWPkeinie+8jOa1qua8q+eahOWco+ivnuW3sue7j+mjmOeEtuiAjO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7gOS5iOmDveWPr+S7peW/mOiusO+8jOWUr+eLrOS4jeiDveW/mOius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ci+WPi+S9oOivtOWjsOWkqeWGt+S6hu+8jOazqOaEj+i6q+S9k++8j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nuqLoibLnmoTlnKPor57luL3lkInnpaXlpoL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anoibLlnKPor57oopzoo4Xmu6HmnKrmnaXlkozmoqbmg7PvvIzlnKPor57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7TmmL7lubjnpo/nvo7mu6HvvIzlnKPor57lrrTppJDkuL7mna/lhbHppa7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LmhL/kvaDlnKPor57llpzkuZDlvIDmgIDvvIzlrp7njrDmoqbmg7Plpb3ov5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2LjwvZW0+5Zyj6K+e6IqC5b+r5LmQ77yM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yj6K+e6IqC6YO95piv5oiR6Zmq5L2g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+8jOe7meS9oOadpeS4quWFqOWJr+atpuijhe+8jOWQieelpeWhn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+8jOWmguaEj+aUvui/m+S9oOeahOW/g+mXtO+8jOW/q+S5kOaMgu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5uOemj+aItOWcqOS9oOeahOaJi+iFle+8jOWlveS6hu+8jOWHuuWPke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KiuaJgOacieeahOe+juWlvemAgeWHuuWTn++8j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mZrkuIrnrJHkuIDnrJHvvIznnaHkuKrnvo7mu6Hop4nvvIzml6nmma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hajlpKnnlJ/mtLvmnInmg4XosIPvvIzlt6XkvZzkuYvkvZnnrJH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mrKLllpzlj4jng63pl7nvvIzng6bmgbzkuYvml7bnrJHkuIDnrJHvvIz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v5jmjonvvIznpZ3lnKPor57lv6vkuZD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bCG55yf5b+D5LiO54ix5oGL6KOF5ruh5LiA5pW05Liq6KKL5a2Q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YCB5Yiw5L2g55qE6Lqr6L6577yM5oS/5L2g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Dm+WFieaYn+aYn+eCueeCue+8jOmCo+aYr+aIkeaDs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cn+W/g+ivneiXj+WcqOaeneWPtumXtO+8jOaRh+abs+edgOaAnee7quaXoOmZ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Hh+aSt+mbquiKseS4gOeJh++8jOiejeWMluWcqOeIseeahOW/g+eUsO+8m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boOaDs+S9oOiAjOS4jeWGjeWtpOWNleOAguS6su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IHkvaDkuIDkuKrojbfljIUmbGRxdW876JuLJnJkcXVvO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SjOW5s+Wuie+8m+WGjemAgeS9oOS4gOeil+mlreeCkiZsZHF1bzvom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5Sf5rS7566A5Y2V5Y+I576O5ZGz77yM5pyA5ZCO6YCB5L2g56Wd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biyZyZHF1bzvvvIznpZ3kvaDlubjnpo/lvIDlv4PvvIzmrKLluqblnKPor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OO6aOY552A6YaJ5Lq655qE6ZKf5aOw77yM5q+P5LiA5aO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oS/5oiR55qE56Wd56aP5YyW5oiQ54K554K5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yj6K+e5aSc6YeM6Zmq5Ly05L2g77yM6L+H5LiA5Liq576O5aW9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d5L2g5Zyj6K+e5b+r5LmQ77yBPC9wPjxwPjxlbT41My48L2VtPuWcqOi/me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mHjO+8jOWlveaDs+WSjOS9oOWcqOS4gOi1t++8jOS6q+WPl+i/me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jOeEtuiAjOS9oOaIkeWIhuWJsuS4pOWcsO+8jOaIkeWPquWlveWcqOi/me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vueS9oOivtO+8miZsZHF1bzvkurLniLHnmoTvvIz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L552A5L2g5ZCR5oiR5pKS5aiH44CB5a+55oiR5b6u56yR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uq6Iqx5Lmf5Y+Y5b6X5rip5pqW5LqG6LW3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gOWPpeelneemj++8jOaEv+S9oOWco+ivnuW/q+S5kO+8jOeugOWNl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co+ivnuWQieelpe+8jOWQieelpeS4gOWPpeWvhOivr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5uOemj++8jOW5s+WuieS4gOi3r+S8tOS9oO+8jOaEv+S9oOWco+ivnuWuieW6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9s+iKgu+8jOW/q+S5kOWIsOadpe+8jOaEv+S9oOW5s+Wui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Por57oioLnmoTliLDmnaXvvIzkuLrkvaDlop7liqDkuID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kuIDku73mgrLlk4DvvIHkvKDovr7ov5nkuIDnn63kv6HnmoTmnIvlj4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v6vkuZDvvJvmlLbliLDnmoTmnIvlj4vvvIzkvJrluKbmnaXlubjnpo/vvIH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or57oioLnmoTliLDmnaXmrKLlkbzlkKfvvIE8L3A+PHA+PGVtPjU3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B57uP5bi45Lya5oOz6LW35L2g77yM5peg5pWw5Liq5Zyj6K+e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L6LCK77yM5Y6a5Y6a56ev57Sv55qE5oSJ5b+r6K6w5b+G77yM5Lq66Ze0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5aCC55qE5rip6aao77yM57uI5LqO5bim57uZ5LqG5oiR5Lus5aSn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6IqC5b+r5LmQ77yBPC9wPjxwPjxlbT41OC48L2VtPueIseaDheS4gOWc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WQueWIsOWGrOOAguS6uueUn+S4gOWHuuaIj++8jOa8lOWvvOWFqOaYr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UnOeUnOicnOicnO+8jOaXpeWtkOmVv+mVv+S5heS5he+8jO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/g+aDheW/q+W/q+S5kOS5kO+8geelneS9o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JbnlYzlpoLmraTlv5nnoozvvIznlKjlv4PnmoTkurr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7PkvaDnmoTohLjvvIzlv4Pph4zlsLHmuKnmmpbvvJvmg7PkvaDnmoTlmL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t5/nnYDngb/ng4LvvIHpmo/nnYDlnKPor57oioLnmoTliLDmnaXvvIz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5/kvaDor7Tlo7DvvJrlnKPor57lv6vkuZDvvIE8L3A+PHA+PGVtPjYw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6ZKf5aOw5oKg5oms77yM5oGs6Z2Z6ICM5rip6aao77yb5Zyj5rSB55qE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Wq5ryr6ICM5qyi5b+r44CC6KOB5LiA5q616ZKf5aOw77yM5ouI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oiQ5pqW5pqW55qE56Wd56aP77yM55So5pyA55yf6K+a55qE5b+D5YyF6KO5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aZ5pe25Yi76YCB57uZ5L2g44CCPC9wPjxwPjxlbT42MS48L2VtPumjmOmb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iOWIsOS6hu+8jOW4puadpeS6huWco+ivnuiKgu+8jOW4puadpeS6huaWs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S4quS4uuekvOeJqe+8jOeUnOicnOeahOWPkeaEgeeahOaXpeWt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aYr+aIkeeahOaEv+acm++8jOS9oOeahOecn+W/g+aYr+aIkeeahO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aYr+aIkee7meS9oOS4gOeUn+eahOelneemj+OAguelne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KPor57liLDvvIzlpoLmnpzkvaDkuI7lrrb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kozlkoznvo7nvo7vvJvlpoLmnpzkvaDlkozmnIvlj4vni4LmrK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vvJvlpoLmnpzkvaDlkozmgYvkurrnm7jkvJr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lnKPor57lv6vkuZDvvIE8L3A+PHA+PGVtPjYzLjwvZW0+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4Ob5YWJ6Zeq6Zeq44CC5L2z6IK05ZGz576O77yM576O6YWS5omR6by7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qy5oOF5ruh5ruh44CC5Zyj6K+e5p2l5Yiw77yM56S854mp6YCB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at77yM5pyf55u85pyq5p2l44CC56Wd5Zyj6K+e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tOS4iuW8gOW/g+eahOekvOW4ve+8jOaKq+S4iuWQieelpeeahOWkluWll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+juWlveeahOacquadpe+8jOiBhuWQrOaCpuiAs+eahOmSn+WjsO+8m+eskei/j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v+iAhe+8jOS5kOS6q+e+juWmmeeahOaXtuWFieOAguWco+ivn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kOe/u+Wkqe+8jOW/g+aDheeIveatquatq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nmoTlnKPor57pg73mmK/lkKznnYDlkIzmoLfpn7PkuZDvvIzlkIPnnYD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vogIzku4rlubTnmoTlnKPor57mnInkuobkvaDnmoTlrZjlnKjvvIzogIz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7kvJfkuI3lkIzvvJrmiJHniLHkvaDvvIE8L3A+PHA+PGVtPjY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Zyj6K+e5qCR77yM5oyC5ruh5Y+u5ZKb5ZKM5ZG15oqk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i5rKh5pyJ6L6T77yM6YCB5L2g5LiA5Z2X5Zyj6K+e57OW77yM5bim5p2l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L2g6IqC5pel5byA5b+D5Y+I5ZCJ56Wl77yM5paw55qE5LiA5bm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y48L2VtPuS6sueIseeahO+8jOaIkeW3suS4uuS9o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eahOmjnumbqu+8jOaIkeW3suS4uuS9oOaKiuelneemj+Whnua7oem5v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CqOWtmOaIkeS7rOaJgOaciee+juS4veiusOW/hu+8jOS8oOivtOS4reeahOacq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+8jOeci+adpeS9oOimgemZquaIkee7iOiAgeS6hu+8jOWunei0ne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guPC9lbT7mtIHnmb3nmoTpm6roirHvvIzmgqDmiaz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vo7lkbPnmoTnuqLphZLvvIzmkYfmm7PnmoTng5vlhYnvvIzmlaPkuI3lsL3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g4XoioLvvJvnv6Dnu7/nmoTlnKPor57moJHvvIzljY7kuL3nmoTpnJPombnnga/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n63kv6Hmga/vvIzpgZPkuI3lsL3nmoTlnKPor57lkbPpgZPjgILlnKPor5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pb3jgII8L3A+PHA+PGVtPjY5LjwvZW0+5rKh5pyJ6Zuq6Iqx77yM5L6d54S2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Y2z5L2/5a+S5Yas77yM5YCN5oSf5rip5pqW44CC54Ob5YWJ5pGH5puz77yM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4G/44CC54KJ54Gr54aK54aK77yM5byg54Gv57uT5b2p44CC5Zyj6K+e5qCR5LiL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aC5bGx44CC6ZKf5aOw5pWy5ZON77yM5ZCJ56Wl5rWq5ryr44CC56Wd56aP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3MC48L2VtPumbquiKseS4jueBr+WFie+8jO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ijheeCue+8jOe7meS6uumAgeWOu+e+juS4veaXoOmZkO+8m+m5v+i9puS4ju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Wco+ivnuekvOijheeuse+8jOe7meS6uumAgeWOu+WWnOW6huaXoOmZkO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lneaEv++8jOaKiuWco+ivnuWNoeijhea9ou+8jOe7meS6uumAgeWOu+a4qemm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o+ivnuW/q+S5kO+8gTwvcD48cD48ZW0+NzEuPC9lbT7miJHml6Dms5X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iJHnmoTmlbTkuKrkuJbnlYzvvIzpg73lj6/ku6Xnu5nkvaDjgIL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sI/lj6/niLHvvIE8L3A+PHA+PGVtPjcyLjwvZW0+56qX5aSW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6ICz6L656ZOD5aOw6Zi16Zi177yM5Zyo54Ot6Ze555qE5Zyj6K+e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yu5LiK5oiR5pyA55yf5oya55qE56Wd56aP77yM6K6p5oiR55qE55yf5oOF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6L+Z5Liq5a+S5Ya355qE5Zyj6K+e44CCPC9wPjxwPjxlbT43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S9nOWco+ivnuagkeS4iueahOmbquiKse+8jOS4uuS9oOmAgeS4iua4qeaDh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WMluS9nOW5s+WuieWknOmHjOaCoOaJrOeahOmSn+WjsO+8jOe7meS9oOW4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XruWAme+8geWcqOi/meWco+a0geeahOiKguaXpe+8jOe7meaIkeeahOaMmueIs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eugOWNleeahOelneemj++8muWco+ivnu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gIHkurrpgIHlkInnpaXvvIzpm6rmqYfovb3nnYDlubPlronlurfjgILlsI/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ohb7mrKLvvIzlnKPor57npLzniannm4jotKLmupDjgILlnKPor57pm6rkur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znpZ3npo/pgIHlkInmhYjnpaXpopzjgILngb/ng4LpmLPlhYnogID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Por57lkInlronlurfvvIE8L3A+PHA+PGVtPjc1LjwvZW0+57Sr6Imy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Yas5aSp77yM57qi6Imy55qE5Zyj6K+e77yM5pqW6Imy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pe25Yi777yM5o+Q5YmN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vkuWGt+eahOWGrOWto++8jOaEv+S9oOWDj+Wco+ivnuiAgeS6uui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uOi/nOS4jeWPmOeahOWBpeW6t++8m+ernuS6ieeahOekvuS8mu+8jOS6i+S4mu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i9pumCo+agt+awuOi/nOayoeaciemYu+WKm++8m+WkmuW9qeeahOS4lueV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Wco+ivnuiAgeS6uueahOekvOeJqea7oea7oeS4gOWMheii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pm6roirHpo5jokL3vvIzpnJPombnnga/mmI7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bfvvIznpLznianpo57mnaXvvIzmiJHnmoTnpZ3npo/lkozlnKPor57ogIHkur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rnpZ3kvaDlubPlronlpJzlubjnpo/lv6vkuZDvvIzlnKPor57oioLmrKL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rDlubTlpb3ov5Dov57ov57vvIE8L3A+PHA+PGVtPjc4LjwvZW0+5qyi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A6YGT5YiG5Lqr77yb5LiN5byA5b+D5pe277yM5oiR5ZKM5L2g5LiA6LW3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yj6K+e6IqC5b+r5LmQ77yM55yL55+t5L+h55qE5b+r5oqK56S854mp6YC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6L+Z5Liq5Zyj6K+e5aSc5Lya5Z2Q56uL5LiN5a6J55qE77yM5ZCs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yR5aSn5YK755Oc77yBPC9wPjxwPjxlbT43OS48L2VtPuWygeaciOaXo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mdkuaYpe+8jOWNtOW4puS4jei1sOaCqOiEuOS4iueahOW+rueskeWS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iAgeW4iO+8jOWcqOmCo+S5iOWkmueahOaXpeWtkOmHj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S7rOaJgOWBmueahOS4gOWIh++8jOaEn+iwouaCqOWhke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lluWbveiKseWEv+eahOeBtemtgu+8geelne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Kjov5nkuKrlr5LlhrfnmoTlhqzlpKnvvIzlnKjov5nkuKrnvKT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oioLml6XvvIzlpb3mg7PlkozkvaDlnKjkuIDotbfkuqvlj5fov5npho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or7fmjqXlj5fmiJHoh7PniLHnmoTmg4XmgIDvvJrmhL/kva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iLHog73muKnmmpbkvaDnmoTlv4P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Zuq6Iqx6YO95piv5LiA5Liq5oiR54ix5L2g55qE56yR6IS4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6YO95piv5LiA5Y+l5oiR54ix5L2g55qE6Ie76KiA77yM5oCd5b+16ZqP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SI5ryU5oSI54OI77yM54m15oyC6ZqP5YWD5pem55qE6ISa5q2l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j6K+e5YWD5pem6YO9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WpxeTA2YW5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FqcXkwNmF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1A561CDE332003345807B72CB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