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50F28502A39A7584F043D4B812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50F28502A39A7584F043D4B812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KF6YeM6Zuq5bG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hemHjOmbquWxse+8jOWlu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e6r+WHgO+8jOe6r+WHgOW+l+eci+S4jeingeS4neavq+eahOadgui0qO+8m+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Wco+a0ge+8jOWco+a0geW+l+WHoOS5jue6pOWwmOS4jeafk++8m+Wlu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W6hOS4pe+8jOW6hOS4peW+l+S/qOeEtuS4gOW6p+S8n+Wkp+eahOelnuauv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Co+agt+mdmeephu+8jOmdmeephuW+l+WQrOS4jeingeS4gOeCueWHoeWTj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cvOWJjemdmeiwp+eahOeZveWhlOOAgei6q+i+ueiInuWKqOeahOe7j+W5oeOAge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7neeahOmmmeeBq+OAgeadvuafj+mGieS6uueahOa4hemmme+8jOS4gOWIh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lnueBteWcqOaYreekuu+8jOS4gOWIh+eahOS4gOWIh++8jOS8vOS5juacieel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Mi48L2VtPuaihemHjOmbquWxse+8jOaCqOaYr+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lnuWxse+8geaihemHjOmbquWxse+8jOa0l+a2pOS6hueBtemtguOAguS7sOac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jOacieS6uuWPjOaJi+WQiOWNge+8jOacieS6uuW8oOW8gOWPjOiHgu+8jOaci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OAgiZsZHF1bzvmooXph4zpm6rlsbHlsLHmmK/ov5nmoLfkuIDluqf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sLHng63ms6rnm4jnnLbvvIzlsLHmg7Plk63vvIzlsLHmg7Plj5HoqpPvvIz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kuIDlnLrjgII8L3A+PHA+PGVtPjMuPC9lbT7mooXph4zpm6rlsbHlpITkuo7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ph5HmspnmsZ/jgIHmvpzmsqfmsZ/jgIHmgJLmsZ8mbGRxdW875LiJ5rGf5bm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sOWMuu+8jOWNl+WMl+i1sOWQkeeahOmbquWxsee+pOS9k++8jOWMl+auteen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mbquWxse+8jOS4reauteensOWkquWtkOmbquWxse+8jOWNl+auteensOeip+e9l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l+i/nuilv+iXj+mYv+WGrOagvOWwvOWxse+8jOaVtOS4quWxseiEieW5s+Wdh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MDDnsbPku6XkuIrnmoTmnInljYHkuInluqfjgII8L3A+PHA+PGVtPjQuPC9lbT7mooX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kuLvls7DljaHnk6bmoLzljZrmmK/kupHljZfnrKzkuIDpq5jls7DvvIzkuLrol4/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oHnjpvmtL7liIbmlK/kvL3lsYXlt7TnmoTkv53miqTnpZ7jgILls7Dlnovmn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m4Tlo67pq5jogLjnmoTph5HlrZfloZTvvIzml7bpmpDml7bnjrDnmoTkupHmtbf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6rlsbHmibnkuIrkuobkuIDlsYLnpZ7np5jnmoTpnaLnurH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ph4zpm6rlsbHvvIzmtJfmtqTkuobngbXprYLjgILku7DmnJvpm6rlsbH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kIjljYHvvIzmnInkurrlvKDlvIDlj4zoh4LvvIzmnInkurrms6rmtYHmu6Hpna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KF6YeM6Zuq5bGx5bCx5piv6L+Z5qC35LiA5bqn5bGx77yM5LiA6KeB5bCx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y277yM5bCx5oOz5ZOt77yM5bCx5oOz5Y+R6KqT77yM5bCx5oOz5aSn5ZC8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aSn54ix5LiA5Zy644CCJnJkcXVvO+S6uuS7rOWcqOW/g+W6leeliOelt+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eerOmXtO+8jOawuOaXoOatouWig++8jOWMluS4uuawuOi/nO+8jOaEv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uS6uueahOWlkeWQiO+8jOaIkOS4uuS6uuelnuWFseWxheeahOS4luWkluahg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+8jOi/meWwseaYr+aIkemtgueJteaipue7leeahCZtZGFzaDsmbWRhc2g75q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CPC9wPjxwPjxlbT42LjwvZW0+5qKF6YeM6Zuq5bGx5beN5bOo5aOu6Ke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B5LiJ5bOw576O5Li95L+K5L+P77yM5q+P5LiA5bqn5bGx5bOw6YO95pyJ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CN5a2X5ZKM5Lyg6K+044CC5Li75bOw5Li65Y2h55Om5qC85Y2a5bOw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MOexs++8jOaYr+S6keWNl+ecgeeahOesrOS4gOmrmOWzsO+8jOS5n+aYr+iXj+WMuu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xseS5i+mmluWSjOWUr+S4gOeahOeUt+aAp+elnuWxse+8jOabtOWKoOW9sOaYv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geWFtumHjeimgeeahOWul+aVmeWcsOS9jeOAgjwvcD48cD48ZW0+Ny48L2VtPuS6u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eliOelt++8jOaEv+i/mee+juWlveeahOeerOmXtO+8jOawuOaXoOatouWi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wuOi/nO+8jOaEv+Wkp+iHqueEtuS4juS6uueahOWlkeWQiO+8jOaIkOS4uuS6uuel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heeahOS4luWkluahg+a6kOOAguWOn+adpe+8jOi/meWwseaYr+aIkemtgueJteaipu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ZGFzaDsmbWRhc2g75qKF6YeM6Zuq5bGx44CCPC9wPjxwPjxlbT44LjwvZW0+5qKF6Ye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bm95rex55qE5bOh6LC377yM6aOe6Iie55qE54CR5biD77yM6KKr5qOu5p6X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5rmW5rOK77yM5b6c5b6J5Zyo576O5Li96I2J5Y6f5LiK55qE5oiQ576k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aaC5piO6ZWc55qE5aSp56m677yM6YeR56Kn6L6J54WM55qE5bqZ5a6H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tpOaZr++8jOS7pOS9oOi/keS5jueqkuaBr+eahOe+juS4ve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SjOaciOS6ruWwsemdmemdmeeahOWBnOaziuWcqOS9o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hemHjOmbquWxseS4iueahOS6keacteaYr+i/meS5iOeahOWvjOaci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ug+S7rOaBsOWIsOWlveWkhOeahOWRteaKpOedgOi/meeZveiMq+iMq+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IkuWNt+iHquWmgu+8jOWllOiFvuacieiHtO+8jOaIluiAheW8pea8q+mBruiU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a8q+WNt++8jOaIluiAhei9u+eugOijheeCue+8jOe6r+eZvei9u+ebi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tOe7leebmOaBku+8jOacieaXtuS4jeedgOi4qui/ue+8jOS4gOaXoOaJgOW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aTml7bnmoTmooXph4zpm6rlsbHvvIzljYrlsbHohbD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kuI3nn6XmmK/osIHkuLrpm6rlsbHnjK7kuobkuIDmnaHlk4jovr7vvIzmiorpm6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lvpflvILluLjmvILkuq7vvIzkvYblkIzml7bkuZ/mjKHkvY/kuobmiJHop4Lmoo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nmoTop4bnur/jgII8L3A+PHA+PGVtPjExLjwvZW0+5Y2I5aSc5pe25Yi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ix5q2l5Yiw5a6i5qCI5LqM5qW855qE6KeC5pmv5Y+w5LiK77yM6YKj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bCP5pe25YmN6L+Y5byl5ryr552A55qE5LqR6Zu+77yM5bGF54S25bey5YWo6YOo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yo5L2O5bOw6L+R5bKt6bud6buR6LW35LyP55qE6KGs5omY5LiL77yM5rWF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Gx56qB5YWA6ICM5Ye677yM5qKF6YeM5Y2B5LiJ5bOw5ZGI6Zyy5peg6YGX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6eA576O77yM6L+e57u15aSp6ZmF44CCPC9wPjxwPjxlbT4xMi48L2VtPuaihemHj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rmOWxsea5luaziua4hea+hOaYjumdme+8jOWboOe6r+eyueiAjOeOsOWHu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rueahOiJsuazveOAguWcqOWQhOS4qumbquicguS5i+mXtOeahOWxsea2p+WHueWcs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GsOW3neWcqOael+a1t+S4reaYn+e9l+aji+W4g++8jOmbquW0qemikeWPkeS4l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q+a1i++8jOaNruivtOiLpeacieS6uumrmOWRvO+8jOWwseaciSZsZHF1bzvlkbzpo47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cmRxdW8755qE5pWI5bqU77yM5pWF6ICM6Lev6L+H55qE5Lq65Yeg5LmO6YO95pWb5aOw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oS/6Kem5oCS56We54G15byV5p2l6Zuq5bSp5LmL54G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+juS4veeahOaihemHjOmbquWxseWwseWcqOWxseW6hOeahOato+Wvuemd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WkqeawlOWHuuWlh+eahOWlve+8jOayoeacieS4gOeCueWEv+S6ke+8jOS4i+W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iCr+mcsuWHuiZsZHF1bzvlupDlsbHnnJ/pnaLnm64mcmRxdW8755qE5qKF6Ye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yo5pma5LiK57uI5LqO5pKp6LW35LqG56We56eY55qE6Z2i57qx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aW5576O5Li955qE6Z2i5a656ICM5aSn5aOw5qyi5ZG8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mHjOmbquWxse+8jOe+juW+l+eqkuaBr++8jOS6kembvue8ree7le+8jOWkqeS4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Ope+8jOaihemHjOmbquWxseS4iueahOS6keacte+8jOaYr+i/meS5iOeahOWv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+8jOWug+S7rOaBsOWIsOWlveWkhOeahOWRteaKpOedgO+8jOi/meeZve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OAgjwvcD48cD48ZW0+MTUuPC9lbT7nu7Xlu7bpm4TkvJ/nmoTmooXph4z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sbHohbDku6XkuIrkuIDniYfpm6rnmb3vvIzlnKjpmLPlhYnnmoTnhafogID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vvIzlsJblsJbnmoTkuLvls7Dnm7Tmj5Lok53lpKnvvIzml6Dmr5Tpmanl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YfvvIzogIzkuJTkvLzkuY7mt6Hmt6HnmoTmnInkuIDlsYLph5HoibLnmoT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Z4a3A0Nzli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eGtwNDc5YjE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50F28502A39A7584F043D4B812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