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E18BF2517219B22832046319EE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18BF2517219B22832046319EE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q656Wd56aP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+dPC9wPjwvZm9udD48L2NlbnRlcj48cD48ZW0+MS48L2VtP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eahOaXpeWtkOmHjOi/mOaYr+W4jOacm+S9oOe7p+e7reWFs+eFp++8j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eS4quS4jeWujOe+jueahOaIkeOAguW9k+eEtuaIkeS5n+S8mueIseS9oOWmguWI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quS4uuaIkeS7mOWHuuS4gOWIh+eahOS9oOOAgj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aDheeahOWto+iKgumHjO+8jOaIkeWlveaDs+mAgeS9oOS4gOS7vea7oeebiOiDuO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aVsOS4jeWwveeahOelneemj+OAguaEv+S7peS4gOWIh+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9oOW/q+S5kOOAgeaso+aFsOOAgeW5s+Wuie+8jOaEv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xnuS6juS9oOOAguaWsOW5tOW/q+S5k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aYpeeahOmYs+WFieaZrueFp+S9oOeahOavj+S4gOS4quaXpeWtkO+8jOiuqeaOjO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ZquS8tOS9oOeahOS6uueUn+aXheeoi+OAguaWsOeahOS4gOW5tO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elneemj++8jOaWsOeahOacn+ebvO+8g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WIsO+8jOWkp+ekvOWIsO+8jOelneemj+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m+mUo+m8k+WTje+8jOWlveeDremXue+8jOWwj+Wwj+aWh+Wtl+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acieS7iuaXpe+8jOWygeWygeacieS7iuacne+8jOW/q+S5kOmSu+i/m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6q+i+ueeOr+e7le+8geelneaWsOW5tOW/q+S5kO+8jOWkqeWkq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6oue6ouaYpeiBlOaYr+aYpeWkqeeahOWuueminO+8jOWVquWV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Yr+aWsOW5tOeahOelneaEv++8jOeUnOeUnOexs+mFkuaYr+S6uumXt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8gOaXpeWOhuaYr+W5uOemj+eahOacn+ebvO+8jOaJk+W8gOihjOWbiu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mihOelneS9oOaWsOW5tOW/q+S5kOOAgeS6i+S6i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eJh+iKseeTo++8jOmDveW4puacie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asvuWFs+aAgO+8jOe7tee7teelneemj++8jOWjsOWjsOmXruWAme+8jOaLnO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ge+8jOaEv+mynOiKseS4jue7v+WPtue7k+S8tO+8jOeCuee8gOS9oOe7m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v+S9oOaWsOW5tOW/q+S5kOOAgjwvcD48cD48ZW0+Ny48L2VtPuebiOebi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mguawtO+8jOaBi+aBi+W9k+W5tOawtOS8vOWkqeOAguaDhee8mOmpu+aIke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vlOaipumVv+OAguelneemj+S9oOaWsOW5tOW/q+S5kO+8ge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uOi/nOmdkuaYpemdk+S4ve+8gTwvcD48cD48ZW0+OC48L2VtPu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aEv+iZlOivmueahOelneemj+W4pue7m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/meS4gOWkqe+8jOS4lueVjOS7juatpOWboOS9oOiAjOeyvuW9qe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kh++8jOW4puS4iua4qemmqOeahOmXruWAmeWSjO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OS48L2VtPuaWsOW5tOW8gOW8o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mueDreaDheeahOaftO+8jOS6i+S4mueahOexs++8jOWBpeW6t+eahOay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kO+8jOS6suaDheeahOmFse+8jOeIseaDheeahOmGi++8jOWPi+iwiueahOiMt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mGi+iMtu+8jOeUn+a0u+W5s+WHoeS5n+eyvuW9qeOAguelneW8gO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lrp3otJ3vvIzkvaDlubjnpo/miYDku6X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nKjmlrDnmoTkuIDlubTph4zlj5blvpfmm7TlpKfnmoT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5Ly05LqG5LiA5aSp5LiA5aSp77yM5peg6K665piv546r55Gw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Y5piv5p+057Gz5rK555uQ55qE5pel5a2Q77yb55u454ix5LqG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eg6K665piv5rWT5oOF6Jyc5oSP55qE5pe25YCZ77yM6L+Y5piv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el5a2Q77yb55u45a6I5LqG5LiA5bm05LiA5bm077yM5peg6K665piv6Z2S5p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pe25YCZ77yM6L+Y5piv6aOO6Zuo5rKn5qGR55qE5pel5a2Q44CC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77yB5paw5bm05Yiw77yM56Wd5Lqy54ix55qE5b+r5LmQ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xMi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mBh+WIsOS9oOS5i+WQju+8jOS4lueVjOaYr+S5kOWbre+8jOi/h+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WDj+S4gOe8lei9u+eDn++8jOacquadpeeahOeUn+a2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OAguWWnOW6hueahOaWsOW5tO+8jOWboOS9oOiAjO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vvIznroDljZXvvJvliqjvvIznroDljZXvvJvlv4Pliq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niLHvvIzlrrnmmJPvvJvmg4XvvIzlrrnmmJPvvJvniLHmg4XkuI3lrrn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mnJvnmoTnnLznnIvlvpfmm7TnnJ/vvIznm7jnibXnmoTmiYvmi4nlvpfmm7T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lv4PniLHlvpfmm7Tmt7HjgIL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7O75LqO57yY77yM55u45Lqk57O75LqO6K+a44CC5bmz5Yeh5Lit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y05a6e6YeM5oul5pyJ5rWq5ryr77yM56Wd5L2g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5u45Ly077yBPC9wPjxwPjxlbT4xNS48L2VtPuS6sueIseeahO+8jO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adoeefreS/oe+8jOadpeihqOi+vuaWsOaYpeS9s+iKguaIke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ug+W4pue7meS9oOaaluaalueahOeIseaEj+OAgeS4neS4neeahOeUnOic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iEuOOAgea3sea3seeahOacn+ebvO+8jOaEv+S9oOaWsOW5t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LniLHnmoTvvIzlnKjkvaDov5nkuKr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qnmiYDmnInnmoTnpZ3npo/lkozmuKnppqjpg73oo4XlnKjov5n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h4zvvIznu5nkvaDpgIHljrvmuKnmmpbvvIHorqnmiJHnmoTnpZ3npo/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lrDlubTlv6vkuZDvvIE8L3A+PHA+PGVtPjE3LjwvZW0+5YC8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yu5LiK5oiR5a+55L2g5omA5pyJ55qE54ix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puaBvOaXtumAgeS9oOS4gOeJh+WugemdmeeahOWkqeepuu+8jOW9k+S9oOW/p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9oOS4gOadn+eBv+eDgueahOmYs+WFie+8jOW9k+S9oOaDs+W/teaXt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eahOe/heiGgO+8jOS9huaEv+aIkeeahOecn+W/g+WvueS9oOacieeUq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qO+8jOWcqOS9oOmcgOimgeeahOaXtuWAme+8geaWsOW5tOW/q+S5kO+8j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mhL/mmK/ovbvmn5TnmoTpo47vvIzkuLrkvaD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JvmiJHmhL/mmK/nmo7mtIHnmoTmnIjvvIzkuLrkvaDpgIHmnaXlhYnoipL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majmm6bnmoTpnJ7vvIzkuLrkvaDpgIHmnaXoibPpmLPvvJvmiJHmhL/mmK/lvK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kuLrkvaDpgIHmnaXluIzmnJvjgILmj5DliY3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/5piv5Y+25bCW5LiK55qE5LiA5ru05rC054+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5a+55L2g5Yed6KeG77yM5Zyo6L+Z5Liq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65LiA5aOw6buY6buY55qE56Wd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S4quS4k+WxnuS9oOeahOaXpeWtkOmHjO+8jOiuqeaIk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aEv+S9oOeUn+a0u+WmguaEj+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+8jOeIseaDheeUnOicnO+8jO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W/q+S5kO+8jOeUnOeUnOicnOicnOOAgjwvcD48cD48ZW0+MjIuPC9lb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muJDvvIzmtYHlubTmmpflgbfmjaLjgILmnIjlnIbmmJ/ngb/vvIzng5/ngavph4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pkp/lk43npo/njrDvvIzpm6roirHlj4jpo5jmlaPjgILmlrDmmKXpl67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rZjlnKjvvJrllpzluqbmmKXoioLvvIzouqvkvZPlgaXlurfvvIznpZ3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zLjwvZW0+5L2g55qE6YWS56qd6K6p5oiR5rKJ6Y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K6p5oiR5Zue5ZGz77yM5peg5rOV5b+Y6K6w5L2g55qE576O77yM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6yR5a6544CC6byT6LW35YuH5rCU5ZCR5L2g5Y+R5Ye654ix55qE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oqK5oiR55qE54ix6YCA6L+Y44CCPC9wPjxwPjxlbT4y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IseeahOiKseiVvu+8jOaLpeaKseaDheeahOiKs+iPsuOAgumGieS6uueahOeskem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aSqeS6uueahOeJteaMguW/g+eijuOAguecn+W/g+eahOWRteaKpOS9nOmZq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DheaEj+i/vemaj+OAguaViOm4s+m4r+WPjOWPjOWvueWvue+8jOWui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mZpOWkle+8jOWlveaDs+S9o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sYLpgZPnrKbvvIzlubPlronnrKbvvJvlubPlronnrKbkuIrlhpn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Jvlubjnpo/ph4zovrnnp43mo7XmoJHvvIzmlrDlubTmoJHvvJvmlrD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PnpLznianvvJvnpo/llpzlj4zoh7PjgILkuIDnlJ/lpb3ov5DnnLfpob7vvI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rDlvpfmlLbol4/jgII8L3A+PHA+PGVtPjI2LjwvZW0+5LuK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L2g5LiN5YaN5oiR55qE55y85YmN5Zyo6L+Z5pil5pel55qE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Y+q6aOO562d6YCB5L2g77yM6L295pyJ5oiR5peg5bC9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fpemBk+aWsOW5tOiAgeS6uuWcqOmCo+mHjOWQl++8n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aIkeeahOW/g++8jOaYr+S4jeaYr+e7meS9oOWVpu+8jOWmguaenOaYr+S9o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WtmO+8jOmCo+WPr+aYr+ecn+W/g+OAgj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pZ3lk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otLXkurrvvIzlnKjlrrblkKzllpzmiqXvvIHlubTlubTmnInmraTml7b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HmlrDmmKXlv6vkuZDvvIE8L3A+PHA+PGVtPjI5LjwvZW0+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f5rS777yM5aaC5ZCM5peg6Iqx5p6c5qCR55qE5p6c5a2Q5riQ5riQ5oiQ54a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h6JCE5qCR5byA6Iqx5pS+6aaZ77yM5LiO6K+45aSp56m56IuN5LiA5ZCM5Zyw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L+w6K+0552A56We55qE6I2j6ICA77yM56Wd5L2g5Lus5L+p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IkeeahOW/g+S4re+8jOacieS4gOmXtOS4uuS9o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ahOWwj+Wxi++8jOWug+eahOWQjeWtl+WPq+eIse+8jOaIkeWni+e7iOaKiuS7l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cgOa4qeaalueahOinkuiQve+8jOetieW+heedgOS9oOiDveS9j+WcqOmHjOmd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oOWAjeWFs+W/g+S9oO+8jOeIseaKpO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ot6/kuIrmnInkvaDvvIzpmarmiJHmrKLllpzpmarmiJHlv6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niLHmg4XvvIzmiJHkvJrkuIDovojlrZDnmo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b+15L2g5bey57uP5oiQ5Li65LiA56eN5Lmg5oOv77yM5YWz5b+D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iA56eN6ZyA6KaB77yM55u85pyb5L2g6L+H5b6X5aW95bey57uP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S/77yM57uZ5L2g5Y+R5raI5oGv5bey57uP5oiQ5Li65LiA56eN5b+F54S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a5bm456aP77yM5q2j5Zug5pyJ5oiR55qE56Wd5oS/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uumjjuaXtuS9oOaYr+aIkeaJrOi1t+eahOW4hu+8jOmAhuawtOaX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Skei1t+eahOevme+8jOWvkuWknOmHjOS9oOaYr+aIkea4qeaalueahOevneeB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S9oOaYr+aIkeaAoeS6uueahOa4hemjjuOAguacieS9oOeahOmZquS8t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YpeiKguW/q+S5kO+8gTwvcD48cD48ZW0+MzQ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znlJznmoTom4vns5XvvIzpgIHkvaDnlJznlJznmoTnpZ3npo/vvIzooaPmnI3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n5Tmn5TnmoTng5vlhYnvvIzpgIHkvaDmt7Hmt7HnmoTnpZ3npo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1LjwvZW0+5Zu654S25LiN6IO96Zmq5L2g5rih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L2G5oiR55qE56Wd56aP5L6d5pen5YeG5pe26YCB5LiK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5Lit77yM5b+D5oOz5LqL5oiQ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+gOWQjuS9meeUn++8jOmDveacieS9oOi/me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OAgjwvcD48cD48ZW0+MzcuPC9lbT7nmb3lpKnmiJHku6z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JHku6zmoqbop4HvvIznuqbkvJrmiJHku6zkuI3mlq3vvIzmg4XnvJjmiJH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m7jop4HmiJHku6zmgajmmZrvvIzng63mgYvmiJHku6zkuI3lgKbvvIzniLH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jK7vvIznpZ3npo/miJHku6zmsLjov5z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5YKs5Lq65a656aKc6ICB77yM5pyJ5L2g55u45Ly0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rC055+l5b+D5Lqk77yM5b6A5LqL5aaC54Of5b+Y5LiN5o6J77yM5piv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oiR77yM5oOF5oSP57yg57u15pC65omL5ryC77yM5LiA6IWU54Ot6KG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bCG5LiO5ZCb55m95aS06ICB77yM5oOF5q2M5LiA5puy5pil5bi45Zy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55u45L6d6Z2g77yM6Z2S5pil5rC46am75L2g5a656LKM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PC9wPjxwPjxlbT4zOS48L2VtPuS4gOebtOW/g+elnuS4jeWug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qeaJjeW/veeEtuaYjueZveWOn+WboOS9leWcqO+8jOWOn+adpeaYr+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2iOaBr++8jOaDs+S9oOS6hu+8jOS4jeefpemBk+S9oOi/h+W+l+aAju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aDs+aIkeS4gOebtOmavuWPl+eahOivne+8jOWwsemprOS4iuWbnu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DAuPC9lbT7mhL/kvaDniLHmg4XnlJzonJzvvIzmi6X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vvIE8L3A+PHA+PGVtPjQxLjwvZW0+55So5LiA5LiW55qE5pe26Ze0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W/5Zyw5LmF44CB55Sf55Sf5LiW5LiW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aIkeaYr+ayme+8jOS9oOaYr+mbqOWEv+aIkeaYr+iKse+8jOS9oOaYr+mxv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ie+8jOS9oOaYr+eTpOWEv+aIkeaYr+eTnO+8jOS9oOaYr+a5luWEv+aIkeaYr+i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u+WmnuaIkeaYr+WVpe+8n+W/q+W/q+WRiuivieaIkeWQp++8g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osKjlgJ/mraTmlrDlubTliLDmnaXkuYvpmY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nkuIrmt7Hmt7HnmoTnpZ3npo/vvIzmhL/kvaDlnKjmlrDnmoTkuIDlubTph4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ubjnpo/vvIzlt6XkvZzmhInlv6vjgILnpZ3mlrDlubT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raLlooPvvIzlhajlrrblubjnpo/kuZDlvIDm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oS/5oiR55qE56Wd56aP77yM5aaC5LiA5oq5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5y86YeM5rWB5reM77yb5aSc5pma77yM5oS/5oiR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5qO5rSB55qE5pyI5YWJ77yM5Zyo5oKo55qE5b+D6YeM6I2h5ry+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IkeeIseiAgeWphu+8jOS9huaYr+iAgeWph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aXtuWAmeayoeacieiAgeWphumCo+S5iOe7huW/g++8jOWvueiAgeWphu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7iuW5tOaIkeS4gOWumuS8muabtOWkmuWFs+W/g+iAgeWphueahO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k3NTFxbm12MC5odG1sIj5odHRwczovL2R1YW5qdXppa3UuY29tL2R1YW5qdXppL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cW5td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E18BF2517219B22832046319EE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