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A927C0E628F0619303A63D8D8F0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A927C0E628F0619303A63D8D8F0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4ix55qE572R5ZCN5Zub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S5i+aJgOWQk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eIseS4jeWPrzwvcD48cD48ZW0+My48L2VtPua4hemjjueFru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S9oOW3suS5hTwvcD48cD48ZW0+NS48L2VtPuiht+aDheS6j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mGiea1heaipjwvcD48cD48ZW0+Ny48L2VtPumYoemZjOe6ouWw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rOWuoOS4gOS6ujwvcD48cD48ZW0+OS48L2VtPueUmuaYr+aDs+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rzln47mtYXnprs8L3A+PHA+PGVtPjExLjwvZW0+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PC9wPjxwPjxlbT4xMi48L2VtPuS+neWvnuebuOmajzwvcD48cD48ZW0+MTM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ZrmnJ88L3A+PHA+PGVtPjE0LjwvZW0+55Sc6IW75oOF6K+d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S9j+aIkeW/gzwvcD48cD48ZW0+MTYuPC9lbT7miaflv7XmiJDmroc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66LCB5LykPC9wPjxwPjxlbT4xOC48L2VtPuaUvuS7u+eahO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Yfop4HkuobkvaA8L3A+PHA+PGVtPjIwLjwvZW0+5rex5oOF5LiO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t+aaluW5tOWNjjwvcD48cD48ZW0+MjIuPC9lbT7nu4jpgYf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zLjwvZW0+5L2Z55Sf55u45oGLPC9wPjxwPjxlbT4yNC48L2VtPuW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IsTwvcD48cD48ZW0+MjUuPC9lbT7kvZnnlJ/nm7jmi6U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bCU5LmL55y4PC9wPjxwPjxlbT4yNy48L2VtPumGieaMvea4hemjj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iLHlpKrmu6E8L3A+PHA+PGVtPjI5LjwvZW0+5aW25ZGz55Sc6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cvOW/g+WKqDwvcD48cD48ZW0+MzEuPC9lbT7nnYDov7flh6Dorr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E5oOz5LiO5qKmPC9wPjxwPjxlbT4zMy48L2VtPua3seWWnOa1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QuPC9lbT7ms6rov4fmiJDniLE8L3A+PHA+PGVtPjM1LjwvZW0+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Zy4PC9wPjxwPjxlbT4zNi48L2VtPuWInea2ieeIsemAlD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lhaXlhqw8L3A+PHA+PGVtPjM4LjwvZW0+5ZCs6K+05L2g54ix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eS9oOaAgOmHjDwvcD48cD48ZW0+NDAuPC9lbT7nroDljZXjgIHnmoT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+S5oWj5pyJ6KKuPC9wPjxwPjxlbT40Mi48L2VtPuS4uuS8seWuiOmN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/mmq7mmZrlvZI8L3A+PHA+PGVtPjQ0LjwvZW0+55u46KeB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0NS48L2VtPuS4gOeUn+aJgOeIsTwvcD48cD48ZW0+NDYuPC9lbT7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/mrKI8L3A+PHA+PGVtPjQ3LjwvZW0+5auB57uZ54ix5oO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ms+i2s+efozwvcD48cD48ZW0+NDkuPC9lbT7lrojmiJHmiYDniL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LmL6Iul5rWFPC9wPjxwPjxlbT41MS48L2VtPuaXoOW/g+S9le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oqvkvaDlrqDlnY88L3A+PHA+PGVtPjUzLjwvZW0+5Yid6KeB5YC+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sOWlveW/g+WKqDwvcD48cD48ZW0+NTUuPC9lbT7kvZXmraL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A+PHA+PGVtPjU2LjwvZW0+6YGX54ix5oiQ5q6HPC9wPjxwPjxlbT41Ny48L2VtP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zwvcD48cD48ZW0+NTguPC9lbT7ngrrkvaDlnqjlgJk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5LqO5L2gPC9wPjxwPjxlbT42MC48L2VtPueLrOWuoOS4gOS4l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or7TniLE8L3A+PHA+PGVtPjYyLjwvZW0+5aKo5p+T5YK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i3ot7PmooHlsI/kuJEqPC9wPjxwPjxlbT42NC48L2VtPua7oeWIhuWWnO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r7TkvaDniLHmiJFAPC9wPjxwPjxlbT42Ni48L2VtPue6uOm4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DwvcD48cD48ZW0+NjcuPC9lbT7ml6fnmL7lpLHlv4M8L3A+PHA+PGVtPjY4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5SxPC9wPjxwPjxlbT42OS48L2VtPua1heacq+W5tOWNj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niLHpnZ7kuro8L3A+PHA+PGVtPjcxLjwvZW0+5b+g5LqO5LiA5Lq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qeaflOWuoOa6ujwvcD48cD48ZW0+NzMuPC9lbT7ljq7lrojnmb3lj5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WW5LiK5L2g5LqGPC9wPjxwPjxlbT43NS48L2VtPueDreaBi+S4j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kvaDmiJDnmL48L3A+PHA+PGVtPjc3LjwvZW0+5py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3OC48L2VtPuS9oOWcqOaIkeWuiTwvcD48cD48ZW0+Nz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Jzlv4w8L3A+PHA+PGVtPjgwLjwvZW0+54ix5bey5Ya757uT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LpeebuOaDnDwvcD48cD48ZW0+ODIuPC9lbT7mg4Xmt7HkuI7kva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qNnAzMWt1Y3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ajZwMzFrdWN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A927C0E628F0619303A63D8D8F0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