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CE17360C34E7533F8CB7E1FC19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E17360C34E7533F8CB7E1FC19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5Sf5pel5b+r5Lm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5+t5Y+l5a2QPC9wPjwvZm9udD48L2NlbnRlcj48cD48ZW0+MS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4lueVjOWDj+S4gOeJh+iNkuWOn++8m+mBh+WIsOS9oOS5i+WQ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5kOWbreOAgui/h+WOu+eahOiuuOWkmuWygeaciO+8jOWvueaIkeadpei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i9u+eDn++8jOacquadpeeahOaXoOmZkOeUn+a2r++8jOWboOS9oOiA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eUn+aXpeW/q+S5kO+8gTwvcD48cD48ZW0+Mi48L2VtPuiDluWiqeWiq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tea0u+eahOi6q+auteOAguWCu+WRvOWRvOeahOaAp+agvO+8jOS6uuingeS6u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WYm+WlveeahOWPo+WRs++8jOWAkuWktOWwseedoeOAguaGqOaAgeWPr+aOr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eBteaUvui9u+advuOAguS7iuWkqeaYr+S9oOWHuueUn+eahOaXpeWtkO+8jOeM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6huOAgjwvcD48cD48ZW0+My48L2VtPuiuqeaIkeeahOelneemj+aPku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/heiGgO+8jOmjnuWIsOS9oOWSjOi6q+aXgeOAg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iDvemZquS9oOW6pui/h++8jOWwseiuqeWug+mZquS8tOS9oOWQp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uOi/nOWBpeW6t++8jOW/q+S5kOS5hemVv++8jOeUn+aXpe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OicnOeahOW+rueske+8jOaflOaDheeahOecuOWtkO+8jOiZv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aXoOWjsO+8jOWNtOiDnOi/h+a1t+iqk+Wxseebn++8m+ecn+aDheeahOWHneac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uiOaKpO+8jOaIluiuuOS4jeWkn+a1qua8q++8jOWNtOiDnOi/h+aXoOWK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eUn+aXpe+8jOaIkeWPquaEv+S4juS9oOaQuuaJi+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XpeWPiOimgeadpeWIsO+8jOW/mOaOieW/p+aEgeeDpuaBvO+8m+S4l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sOaJsO+8jOW/g+aAgeWBpeW6t+mHjeimge+8m+aXqeS4iuWQg+WlveWQg+ml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0l+iEuOa0l+iEmu+8m+mXsuaXtuW8hOW8hOiKseiNie+8jOWWneWIsOmAgumH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IseaYr+W/q+S5kOWwj+m4n++8jOS/neS9oOmdkuaYpeS4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aYn+ecqOedgOecvO+8jOeCuee8gOS9oOe+juS4veeahOaipuS5o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Wig+abtOWKoOe+juS4veOAguaciOS6ruaJrOi1t+W4hu+8jOS4uu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KpOiIqu+8jOiuqeS9oOeahOe+juaipuaIkOecn+OAguW/q+S5kOebuOmZq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S8tOOAguaZmuWuie+8g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XpeWkqeWGt+awlOawm+eDre+8jOelneemj+efreS/oeeci+edgOS5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WsOiyjOeyvuelnuS9s++8jOS6uuS6uumDveWUsea1geihjOatjOOAguW5v+Wcu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JueiJsu+8jOiFsOezu+e6oue7uOS4pOWktOaNj+OAguasouW/q+enp+atjOaJ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6t+W5uOemj+WkmuWWnOS5kOOAguelneS9oOeUn+aXpeWWnOS5k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geS9oOS4gOS7vei2hee6p+eIseW/g+ibi+ezle+8jOijhea7o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ahOaIv+mXtO+8jOaJvuadpeeIseW/g+Wkp+S9v+S4uuS9oOWBmueUn+aXpeS4k+mi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6ieWPluS4uuS9oOWIm+S4gOS4quaXoOaVjOeUn+aXpeeahOS4lueVjO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aLpeacieacgOWkp+eahOW/q+S5kOWSj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eUn+aXpeW/q+S5kO+8jOaYr+WPkeiHquWGheW/g+eahOelneaE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Yr+a6kOiHqueIseaDheeahOelneemj++8m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Yr+adpea6kOS6suaDheeahOePjeaDnO+8m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acgOWlveeahOivneivreOAguelneiAgeWFr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hL/mhI/ljJbkvZzkuIDlj6rmhKTmgJLnmoTlsI/puJ/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po57lkJHkvaDouqvovrnvvIzlhrLlnq7kvaDmiYDmnInnmoTpmLLnur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Dni6DkurLlkLvkvaDnmoTohLjvvIznhLblkI7kuI7kvaDnm7jkvLTliLDmsLjov5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E8L3A+PHA+PGVtPjExLjwvZW0+54ix5oOF77yM5pe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+I6Ium5rap77ya55u46IGa5pe277yM55Sc5b6X5YOP6Jyc77yb5ZOq5oC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6a75Lmf6Ium5b6X5aaC6I2v44CC5oS/5oiR5Lus5rC4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neW/teW3suaIkOS4uuawuOS5heeahOaipu+8jOaYr+avj+aut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i/t+S6uueahOeskeWuueOAguS7iuWkqeaYr+S9oOeahOeUn+aXpe+8jOaIkeaEv+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ibi+ezle+8jOmAgeS9oOeUnOeUnOeahOelneemj++8jOaIkeaEv+aEj+WBm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m+WFie+8jOmAgeS9oOa3sea3seeahOelneemj+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YvnmoTmuKnluqbvvIzooqvnlJ/ml6XnmoTmsJTmsJvng5j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53nprvvvIzooqvotLTlv4PnmoTpl67lgJnmi4nov5HjgILpmaTljrvml6f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lJ/ml6XjgILmhL/kvaDvvJrlsJHkuIDku73ng6blv6fmhIHoi6bvvIzlpJ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lv4Pmg4XvvJvlsJHkuIDngrnlpLHmhI/vvIzlpJrkuIDngr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c6KiA6Jyc6K+t5LiN5b+F5aSp5aSp6K6y77yM54ix5oOF5LiJ5a2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e25pe26K+077yM5L2G5b+F6KaB55qE5pe25YCZ6L+Y5piv6KaB6YeN55Sz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rOV5a6a56S654ix5pel5ZOm77yM5oiR5Lya55So6K+t6KiA5Yqg6KGM5Yq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a5Lqy54ix55qE77yM5oiR54ix5L2g77yBPC9wPjxwPjxlbT4xNS48L2VtP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S5i+WJje+8jOaIkeeUn+WRveaYr+epuueZve+8jOaYr+S9oOiuq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WFheWunu+8jOaYr+S9oOaKiuaIkeeahOeUn+WRveeCuee8gOW+l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iwouiwouS9oO+8jOaIkeS8muawuOi/nOiusOW+l+S9oOeah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pkp/lo7Dlk43kuobvvIznlJ/ml6XmnJ3miJHotb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lv4PljbTpo57lkJHkvaDnmoTouqvml4HjgILkuI3msYLlkIzmraX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v4PlhL/lkIjnnYDkuIDkuKroioLmi43ot7Pliq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b+D55yf55qE5Zyo55eb77yM55y85rOq5b+r6KaB5rWB5LiL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oqs5aS055yL55yL5aSp56m677yM5b2T5aSp56m65L6d5pen5bm/6ZiU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r2H5rSS55qE5pe25YCZ77yM6YKj5bCx5LiN5bqU6K+l5ZOt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bm25rKh5pyJ5bim6LWw5L2g55qE5LiW55WM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uuS9oOeCueS6rueUn+aXpeeahOeDm+WFie+8jOW/g+W6le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atjO+8jOaKiuacgOe+juWlveeahOaEv+acm+mBpeWvhO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SjOW/q+S5kOavj+WkqeiQpue7leWcqOS9oOeahOi6q+i+ue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eDm+WFieiIrOe+juS4ve+8jOWmguatjOWjsOiIrO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ng5/oirHlho3nvo7mr5TkuI3ov4fkvaDnmoTnrJHlrrn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lk43mr5TkuI3ov4fkvaDnmoTlo7Dpn7PvvIznlJ/ml6XmiJHkuI3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kvLTvvIzkvYbmiJHlr7nkvaDnu53lr7nnmoTlv6Dor5rvvIzml7bliLvlk43lup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lj6zjgILlrp3otJ3vvIznlJ/ml6Xlv6vkuZDjgII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oS/5L2g5b+r5LmQ77yM5bqG56Wd5LuK5aSp5L2g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Zyo55Sf5ZG96Iiq56iL5paw55qE5LiA5bm05Lit77yM5oS/5bm46L+Q5pe2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PC9wPjxwPjxlbT4yMS48L2VtPuaDs+S9oOeahOaXtuWAme+8jO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dpeeahOefreS/oeOAguacgOi/keaIkeaAu+iDveWcqOaipuS4reaJvu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9oOi6q+S4iuaVo+WPkeeahOa4hemmmeS9v+aIkeWmgueXtOWmgumGieOAg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S4jeW8gOS9oO+8jOemu+S4jeW8gOS9oOeahOa4hemmme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ku4rlpKnmiJHlrabkvJrkuob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lLHnu5nkvaDlkKzvvIzlj6/lj4jnprvkvaDpgqPkuYjov5zvvIzlj6ro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mK/ku4DkuYjlkI3lrZfkuobvvIzkvaDkuIDlrpropoHnm67kuI3ovaznnZvnm6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vvIzlpb3kuobvvIznnIvliLDkuoblkJfvvJ/lmL/lmL/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qr6L6555qE6aOO5pmv5Zug5Li65L2g55qE5a2Y5Zyo6IC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76O5Li977yM5YmN6Z2i55qE6YGl6YCU5Zug5Li65L2g55qE6Zmq5Ly06ICM57K+5b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5Sf5ZG95Lit5Zug5Li65L2g55qE54ix5oiR5LiN5YaN5a2k5a+C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qy54ix55qE5L2g5b+r5LmQ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WcqOS9oOeUn+aXpei/meS4gOWkqe+8jOayoei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iDvee7meS9oOa4qeaalu+8jOaYr+aIkee7iOi6q+mBl+aGvuOAg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aIkeeahOaEv++8jOaEv+S9oOW/q+S5kOavj+S4gOWkq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MjUuPC9lbT7mnKzmmK/ku5nlh6TkuIDmnp3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po47pm6jopKrlubTljY7jgILkupTljYHkuIPovb3kurrnlJ/ot6/vvIzovpvli6T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HnjK7lpKfjgILlrqDniLHmiprlrZnml6DmgKjmgpTvvIzkuLnlv4PkuIDniYflh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tKTlhoXkvLTmiJHlhbHnlJjoi6bvvIznlJ/ml6Xlv6vkuZDnpo/lr7/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I5Yiw5bm05pyr5Zac5LqL5aSa77yM5oiR5p2l6Lef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m057uI5aWW6YeR6Jm95LiN5aSa77yM5LiA5a625Zui5ZyG5bm456aP5aSa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Ga5Lya5aSa5Y+I5aSa77yM556E5YeG5py66YGH5p2l5ouN5ouW77yb56Wd56aP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o5ouo77yM5b+r5LmQ5Lyg6YCS5aW96L+Q5aSa44CC55Sf5pel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keaDs+iho+ijs+iKseaDs+Wuue+8jOaDs+S9oOaDs+W+l+iE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OAguS9oOaYr+icnOicguaIkeaYr+iKse+8jOS9oOaYr+WTiOWvhuaIkeaYr+eT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JmeiGj+aIkeaYr+WIt++8jOS9oOaYr+m7keadv+aIkeaYr+aTpu+8jOWTq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mHjOWwseaYr+S/uueahOWutu+8ge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nmoTng5vlhYnvvIzphofphofnmoTnvo7phZLvvIzmn5Tmn5TnmoT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om4vns5XvvIzmtZPmtZPnmoTmg4XmhI/vvIznnJ/nnJ/nmoTpl67lgJn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u5nkvaDvvIzlm6DkuLrku4rlpKnmmK/kvaDnmoTnlJ/ml6XvvJr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LiW55WM6YKj5LmI5aSn77yM5Y205Y+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iO5L2g55u46K+G5b+rN+W5tO+8jOaEv+awuOi/nOWNgeWFq++8jOaEv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WygeaciOmdmeWlve+8jOWuieaaluebuOS8t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mg7PkuI3moqbop4HkvaDvvIzlj6/lv4Pph4zmmI7mmI7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mg7PkuI3nibXmjILkvaDvvIzlj6/lv4Pph4zmmI7mmI7mg7PnnYD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7PnnYDkvaDvvIzlj6/lv4Pph4zmmI7mmI7llpzmrKLkvaDvvJvmiJHmg7P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pgqPmmI7mmI7mmK/oh6rlt7Hpqpfoh6rlt7H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CP5a6d6LSd77yB5LuK5aSp5piv5L2g55qE55Sf5pel77yB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i/77yf5piv5LiN5piv5pS25Yiw5aW95aSa56S854mp5ZGi77yf5oiR6L+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6Wd56aP6KaB57uZ5L2g5ZGi77yB56Wd56aP5L2g6LaK5byg6LaK5ryC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55Sf5pel5b+r5LmQ77yBPC9wPjxwPjxlbT4zMi48L2VtPuelneemj+S4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jOS4gOauteaXi+W+i+WQr+W8gOS4gOeJh+a4qemmqOeahOWkqeWcs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S9oOeUn+aXpeW/g+aDs+S6i+aIkO+8jOS6i+S6i+WmguaE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aEj++8gTwvcD48cD48ZW0+MzMuPC9lbT7nlLHkuo7kvaDlnKjmiJHlv4PkuK3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YXlipvvvIzpnZ7luLjmnInog73lipvvvIzpnZ7luLjmnInkurrnvJjvvIzmiY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r4HmiJHnmoTnpZ3npo/lj4rml7bpgIHliLDvvIzmj5DliY3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v6vkuZDvvIE8L3A+PHA+PGVtPjM0LjwvZW0+6YCB5LiA566p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mQ5LmQ5ZG15ZG177yb6YCB5LiA6aaW5b+r5LmQ5q2M77yM5oS/5L2g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6YCB5LiA5p2h55+l5b+D57uT77yM5oS/5L2g5bm456aP5aSa5aSa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ZeR77ya56Wd6ICB5YWs55Sf5pel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aciTM2NeS4quaXpeWHuu+8jOaIkeW/g+aciTM2NeS4quelneemj++8jO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NeS4quaXpeiQve+8jOaIkeW/g+aciTM2NeS4quW/g+aEv++8jOelneS9o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S4gOS4qjM2Ne+8jOaEv+S9oOW5s+W5s+WuieWuieWPpuS4gOS4qjM2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muLTmnJvljZXnuq/nmoTlubjnpo/vvIz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ov7fot6/vvIzmnKrmnaXnmoTnlJ/lkb3np43mu6HosaHlvoH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v4PmiL/kuIDnm7Tpg73lj6rmnInkvaDog73lsYXkvY/vvIzmj6HntKfmiY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pg73kuI3kvJrmiorlr7nmlrnovpzotJ/vvIE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iw5LqG77yM5Zyo5pe26Ze055qE6am/56uZ77yM5oiR6K645LqG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r5rC46L+c77yb5Zyo54ix5oOF55qE5riv5rm+77yM5oiR5a+E5LqG5LiA5Lu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n552A77yb5oS/5L2g5LuK55Sf5ZKM5bm456aP5LiA6LW36LWw6L+H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C48L2VtPumAgeS9oOWBpeW6t++8jOmCo+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kvOeJqeOAgumAgeS9oOefpei2s++8jOmCo+aYr+acgOWkp+eahOi0ouWvjO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W/g++8jOmCo+aYr+acgOWlveeahOWTgeW+t+OAgumAgeS9oOWFs+W/g+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OAguelneS9oOeUn+aXpeW/q+S5kO+8geW5s+Wui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lJ/ml6XliLDvvIzkuI3nrqHkvaDmmK/mgYvniLHkuIrlsp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pLHmgYvkuIvlspfnmoTvvIzkuI3nrqHkvaDmmK/np7vmg4XliKvmgYvova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mmK/lpLHmgYvljZXouqvlvoXkuJrnmoTvvIzkuI3nrqHkvaDmmK/lpLHmgY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ho3lsLHkuJrnmoTvvIzpg73npZ3kvaDniLHmg4XnlJznlJzon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ZW/6ZW/55qE6Led56a777yM6ZW/6ZW/55qE57q/77yM6L+e552A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L+c6L+c55qE56m66Ze077yM5LmF5LmF55qE5pe26Ze077yM5Ymq5LiN5pa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6C5b+177yB56Wd5L2g55Sf5pel5b+r44CCPC9wPjxwPjxlbT40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zluS9oOWwseaYr+awtO+8jOeUnOeUnOicnOicnOWcqOS4gOi1t+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EmuaIkeWwseaYr+mei++8jOa3seaDheebuOaLpeS4jeWIhuemu++8m+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h++8jOS9oOWwseaYr+m9v++8jOeUn+eUn+S4luS4luawuOebuOS+neOAg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S9oOWKoOeCueezlu+8jOaTpuaTpumei++8jOelneS9oOawuOi/nOW/q+S5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hJ/osKLkuIroi43lnKjku4rlpKnnu5nkuob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LznianvvIzpgqPlsLHmmK/kvaDjgILplb/plb/nmoTkurrnlJ/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mmK/miJHkuIDnlJ/nmoTlubjnpo/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Sf5pel5Yiw77yM5ZCR5L2g6Zeu5aOw5aW977yb56aP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2l5q2l6auY77yb5qKF6Zyc5YKy77yM55Sf5pel5a656aKc5L+P77yb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m456aP6YeR5YWJ6ICA77yb5p6d5aS05Zmq77yM5Zac6bmK5oqK5pil5oq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77yM55Sf5pel5ZCJ56Wl77yBPC9wPjxwPjxlbT40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jOaJi+aXtuaXtuW/meeijO+8jOaEv+S9oOatpeWxpeaXtuaXtui9u+ebiOOAg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Qkei9rOWPmO+8jOaEv+S9oOaAu+iDveWuiOW+l+S9j+OAgeermeW+l+eos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a7oeW/g+asouWWnO+8jOaEv+S9oOatjOWjsOS8oOWUseS4jeath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awuOi/nOeDreazquebiOect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E1bXg0d3Y3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hNW14NHd2N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E17360C34E7533F8CB7E1FC19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