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7:14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5AFFA2B6DDE2C8709BB2567A97929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FFA2B6DDE2C8709BB2567A97929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6Zy45rCU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mguaenOS9oOeIseaIke+8jOiv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HuuS9oOeahOecn+W/g++8jOS4jeeIseaIkeWwseihruWHuuaIkeeahOS4lueVj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WIh+mDveaYr+aIkeaUvuS4jeS4i++8jOaDs+S4jeW8gO+8jOeO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mHjeaWsOWGjeadpeOAgjwvcD48cD48ZW0+My48L2VtPuavj+S4quS6uueahOmVv+ebu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iOeJueWIq++8jOa0u+S4i+WOu+mDvemcgOimgeWLh+awlO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eW5sueIuemDveWHuuadpemZquiAgeW5suWmiOS6hu+8jOWSi+Wkp+WnqOWkq+i/m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pemZquWkp+WnqOWmiOOAgjwvcD48cD48ZW0+NS48L2VtPuaIkeS4gOebtOWWnOasouS4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mYs+WFie+8jOWug+iuqeaIkeebuOS/oei/meS4quS4lueVjOOAguS7u+S9leS6i+aD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aciei9rOacuu+8jOebuOS/oeWRvei/kOeahOWuveWOmuWSjOe+ju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Iq+mXruaIkeS4uuS7gOS5iOi/meS5iOWKquWKm++8jOaIkeWPqu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7peWQjuaIkeWkueiPnOayoeS6uuaVoui9rOahjOWtkOOAgjwvcD48cD48ZW0+Ny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iOedoeinie+8jOimgeS5iOWPkeWRhu+8jOi6q+S9k+WSjOW/g+eBteaAu+acieS4gOS4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W6iuS4iueahOOAgjwvcD48cD48ZW0+OC48L2VtPuS9oOimgeWSjOaIkeiuoei+g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WvueS4jeS8muWkp+aWueOAguS9oOimgeeJueWIq+aFt+aFqO+8jOaIkee7neWvueav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nuS6ruOAguS9oOW/g+aNouaIkeW/g++8jOecn+W/g+Wvueecn+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+iOWkmuS6uuinieW+l+iHquW3sea0u+W+l+Wkque0r++8jOWunumZheS4iu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quaYr+avlOi+g+aZmuedoeOAgjwvcD48cD48ZW0+MTAuPC9lbT7kvaDng63kuIDli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vkuIDliIbvvIzkvaDlhrfkuIDliIbvvIzmiJHpgIDkuIDliIbvvIzkvaDkuI3lkrj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vvIzmiJHmnKrlv4XkuIDlvoDmg4Xmt7HjgII8L3A+PHA+PGVtPjExLjwvZW0+5oiR5Lus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M5Yir6K+054ix6YKj5LmI5aSN5p2C77yM5bCx6K+05Zac5LiN5Zac5qy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S9oOasuumql+aIke+8jOaIkeWPr+S7peaUvuS9oOS4gOmprOOAguS9o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eW/g++8jOaIkeWPr+S7peaUvuS9oOS4gOmprO+8jOS9huS9oOimgeiusOS9j++8mu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vuawlOeahO+8jOS4jeaYr+aUvumprOeahO+8gTwvcD48cD48ZW0+MTMuPC9lbT7mlLbot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6blvLHvvIzmkYblh7rkvaDnmoTpnLjmsJTvvIzlnKjkvaDot4zlgJLnmoTml7b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urrmibbkvaDvvIzlpJrnmoTmmK/nnIvkvaDnrJHor53nmoTnlZznlJ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Wz5Lq66KaB5pyJ6aqo5rCU77yM6KaB5LmI6LCI5oGL54ix5Yiw57uT5a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mI6auY5YKy55qE5Y2V6Lqr44CC5oiR5LiN5Zad5Yir5Lq65Zad6L+H55qE5rC0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YW06Laj5ZKM5Yir5Lq65YiG5Lqr5ZCM5LiA5Liq6LCB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+WcqOaIkemdouWJjeeKr+i0se+8jOWRiuivieS9oO+8jOS9oOi/mOayoemCo+S4qui1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D48ZW0+MTYuPC9lbT7liKvmiormiJHnmoTkuKrmgKflkozmgIHluqbmt7f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sIjvvIzmiJHnmoTkuKrmgKfmmK/mupDkuo7miJHmmK/osIHvvIzogIzmiJHnmoTmgIH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j5blhrPkuo7kvaDmmK/osIHjgII8L3A+PHA+PGVtPjE3LjwvZW0+5oiW6K645aSq6YeN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q677yM5pel5a2Q57uI56m25LiN5Lya5aW96L+H44CC5L+h5Lu777yM5L6d6L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77yM5YiG5YiG6ZKf5oqK5L2g6JmQ55qE5LiH5Yqr5LiN5aSN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imgeacieenr+aegeeahOS6uueUn+aAgeW6pu+8jOS4jeimgeWPl+S6hueCueaMq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seaDs+S4jeW8gO+8jOS6uueUn+acgOWwiui0teiAheiOq+i/h+S6jueU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ogIPor5XkuI3nv7vkuabvvIznroDnm7TmmK/lpLTnjKrvvIzlgZrlvI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hYzvvIzpgK7liLDlsLHopoHoo4XjgII8L3A+PHA+PGVtPjIwLjwvZW0+6Iul5L2g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oiR55qE5peF56iL77yM6K+35LiN6KaB5p2l5om55Yik5oiR6LWw55qE6YGT6Le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W5uOemj+aYr+avlOi+g+e6p+OAguW5tumdnuS4juWIq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+8jOiAjOaYr+S4juiHquW3seabvue7j+eahOS4jeW5uOemj+avlOi+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msqHmnInku4DkuYjlhazkuI3lhazlubPvvIzliqjkuoblv4PkvaDlsLH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aLjgII8L3A+PHA+PGVtPjIzLjwvZW0+5Lu75L2V5pe25YCZ6YO95Y+v5Lul5byA5aeL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oOz5YGa55qE5LqL77yM5biM5pyb5L2g5LiN6KaB55So5bm06b6E5ZKM5YW25LuW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2l5p2f57ya6Ieq5bex44CCPC9wPjxwPjxlbT4yNC48L2VtPuaJgOacieeahOaCsuS8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S8mueVmeS4i+S4gOS4neasouS5kOeahOe6v+e0ou+8jOaJgOacieeahOmBl+aGv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eVmeS4i+S4gOWkhOWujOe+jueahOinkuiQve+8jOaIkeWcqOWGsOWzsOeahOa3se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vu+aJvuW4jOacm+eahOe8uuWPo++8jOWNtOWcqOaDiumGkuaXtu+8jOeepeingee7ne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+WFieOAgjwvcD48cD48ZW0+MjUuPC9lbT7lvZPkvaDlvLrlpKfkuobvvIzkvaDmiY3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r5TkvaDlvLrlpKfnmoTvvJvlvZPkvaDlj5jlpb3vvIzkvaDmiY3phY3lvpfotbf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I2LjwvZW0+5aSq576O55qE5Lic6KW/5Lmf5aSq55yp55uu77y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77yM6YO95piv5Yi76aqo6ZOt5b+D44CCPC9wPjxwPjxlbT4yNy48L2VtPuS4jeW/h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tO+8jOS4jeW/heiuqOWlve+8jOeIseS9oOeahOS6uuiHqueEtuS8mue7meS9oOaLpea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mr4/kuKrkurrpg73kvJrmrbvvvIzkvYbkuI3mmK/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77nu4/mtLvov4fjgILlvIDlv4PngrnvvIzmsqHku4DkuYjlpb3lnKjmhI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6Zmk5LqG5L2g77yM5rKh5Lq66IO96Zev6L+b5oiR5b+D6Ye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q5aW96Ieq5bex54Wn6aG+6Ieq5bex5LqG44CCPC9wPjxwPjxlbT4zM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S4jeeci+aIke+8jOS9huS4jeWPr+S7pei0rOS9juaIke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oLmnpzmiJHnmoTkurrnlJ/mmK/kuIDlnLrnlLXlvbHvvIzkvaDlsLHmmK/pgqPlvL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lub/lkYrjgII8L3A+PHA+PGVtPjMyLjwvZW0+5pyJ5Lqb5LqL5oOF5aSx5Y67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YaN6ZyA6KaB5oy95Zue44CCPC9wPjxwPjxlbT4zMy48L2VtPuacgOaDs+ivtO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cqOecvOedm+mHjO+8jOiNieeov+eusemHjOi/mOacieaipumHjO+8jOaIke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S4jeS8muWOu+aJvuS9oOOAgjwvcD48cD48ZW0+MzQuPC9lbT7mnInkurrlv4Pnlrz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Lzms6rmiY3mmK/nnLzms6rvvIzlkKbliJnlj6rmmK/luKbnnYDlkrjlkbPnmoTkvZPmt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qvkurrlkbXmiqTnnYDvvIzmkpLlqIfmiY3mmK/mkpLlqIfvvIzopoHkuI3nhLblsL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rbvjgII8L3A+PHA+PGVtPjM1LjwvZW0+5LiN6KaB6K6k5Li65L2g5Zyo546p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OF77yM5a+55omL5Y+v6IO95q+U5L2g6YGT6KGM6KaB6auY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1sOS4jei/m+eahOS4lueVjOWwseS4jeimgeehrOaMpO+8jOmavuS4uuWIq+S6u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0seiHquW3se+8jOS9leW/heOAgjwvcD48cD48ZW0+MzcuPC9lbT7kvaDnmoTkuJbnlY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l6DlhbPvvIzmiJHnmoTkuJbnlYzkvaDkuZ/lj6rphY3ml4Hop4LjgII8L3A+PHA+PGVt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S+5rCU5aW95LiN5Luj6KGo5rKh6IS+5rCU77yM5L2g5Y+v5Lul5LuA5LmI6YO9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iR5Lmf5bm26Z2e5LuA5LmI6YO96ZSZ44CCPC9wPjxwPjxlbT4zO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ieS4i+i+iOWtkO+8jOaIkeS4gOWumuimgeWBmuS9oOeahOW/g+iEj++8jOWboOS4uu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3s++8jOS9oOWwseW+l+atu+OAgjwvcD48cD48ZW0+NDAuPC9lbT7lsI/puJ/omb3ls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oPnjqnnmoTnoa7mmK/mlbTkuKrlpKnnqbrjgII8L3A+PHA+PGVtPjQxLjwvZW0+5L2g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iA6Zi15a2Q77yM5oiR6K6w5b6X5LiA6L6I5a2Q44CCPC9wPjxwPjxlbT40Mi48L2Vt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peaJjeaYjueZve+8jOimgei1muWIsOi2s+Wkn+S7pOiHquW3seWuieW/g+eahOmSs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/h+S4iueugOWNleOAgeWuiemAuOOAgeiHqueUseeahOeUn+a0u++8jOaJjeiDveiu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a0u+W+l+abtOacieW6leawlOOAguaJgOS7pe+8jOWkmuiKseaXtumXtOWKquWKm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ueWKn+Wkq+efq+aDheOAgjwvcD48cD48ZW0+NDMuPC9lbT7llpzliJnnlZnvvIzljozli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lpJror7TkuIDlj6Xpg73mmK/msYLvvIzosIHotbDmiJHpg73kuI3lv4PnlrzvvIz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kuI3nm7jkuLrosIvjgII8L3A+PHA+PGVtPjQ0LjwvZW0+5pyJ5Lqb6K+d6L+Y5rKh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+K6K+077yM5oiR5Lus5bCx5pWj5LqG44CC5L2G5oiR55+l6YGT77yM57yT6Kej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55byP5pyJ5b6I5aSa77yM5ZOt5piv5pyA5rKh55So55qE5LiA56e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aIkeaNp+edgOS9oOeahOaXtuWAme+8jOS9oOWwseaYr+S4gOS4quadr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quS4gOWkqeaIkeaUvuaJi+S6hu+8jOS9oOWwseaYr+S4gOWghueOu+eSg+a4o+Wt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nlJ/lkb3mnIDmnInotqPnmoTpg6jliIbvvIzmraPmmK/lroP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iafmnKzjgIHmsqHmnInlvanmjpLjgIHkuI3og73ph43mnaXjgILml7blgJnmiafnnYD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otJ/mi4XvvIzmlL7lvIPmmK/kuIDnp43op6PohLHvvIzkurrnlJ/msqHmnInlroz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kuZ/msqHmnInkuIDnmb7liIbjgII8L3A+PHA+PGVtPjQ3LjwvZW0+5Yeg5Liq6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4OC6Jm+5Zu0552A77yM5L2g5bCx5Lul5Li66Ieq5bex5piv5LiH5Y2D5a6g54ix55qE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35LqG5LmI44CCPC9wPjxwPjxlbT40OC48L2VtPuWmguaenOS9oOaUvuS4jeS4i+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meeahOS6uu+8jOmCo+S5iOS9oOawuOi/nOS5n+aJvuS4jeWIsOmCo+S4quWvu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kuPC9lbT7mnInpkrHmiY3mlaLlgZrmnIDnnJ/lrp7nmoToh6rlt7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krHlj6rog73lgZrorqjkurrllpzmrKLnmoTjgII8L3A+PHA+PGVtPjUwLjwvZW0+56q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2l55qE6IS+5rCU77yM5b6A5b6A5piv56ev5pSS5b6I5LmF5LqG55qE5aeU5bGI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imgemjjuaDhee7neS8pu+8jOS6suWQu+S4jeWQjOeahOWUh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4jeWQjOeahOS6uu+8jOWNtOS4jeeIseS7u+S9leS6u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DkuKrkurrmnIDlpKfnmoTnvLrngrnvvIzkuI3mmK/oh6rnp4HjgIHlpJrmg4XjgIH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jgIHku7vmgKfvvIzogIzmmK/lgY/miaflnLDniLHkuIDkuKrkuI3niLHoh6rlt7H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zLjwvZW0+5oiR5pyJ6aOO6YeM6Zuo6YeM55qE5pq06IS+5rCU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5a855qE6L+Y5piv5L2g44CCPC9wPjxwPjxlbT41NC48L2VtPuWIq+aAquaIkei9r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mu+W8gOavq+S4jeeVmeaDhe+8jOaYr+S9oOmjjuWNjua1geW5tOiAl+i0ueaIkeWkquWkm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/g+OAgjwvcD48cD48ZW0+NTUuPC9lbT7oi6Xlj6rmmK/llpzmrKLvvIzkvZXlv4XlpLjl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iLHjgII8L3A+PHA+PGVtPjU2LjwvZW0+54ix5LiK5LqG5Y205Y+R546w54ix6ZSZ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6L+H5LqG5Y205Y+R546w54ix5LiK5LqG44CCPC9wPjxwPjxlbT41Ny48L2VtPueDremX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prOi3r+S4jemVv+iNie+8jOiBquaYjueahOiEkeiii+S4jemVv+avm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poHlrabnnYDlnKjlubLov4fnmoTlgrvkuovkuK3vvIzkuIDngrnngrnlj5jog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jgII8L3A+PHA+PGVtPjU5LjwvZW0+55eb6ICM5LiN6KiA5piv5LiA56eN5pm65oWn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yo5LiW77yM5b6A5b6A5Lya5Zug6L+Z5qC35oiW6YKj5qC355qE5Lyk5a6z6ICM5b+D5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ey44CC5a+55Z2a5by655qE5Lq65p2l6K+077yM57Sv57Sv5Lyk55eV5piv55Sf5ZG9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pyA5aW956S854mp44CC5pyL5Y+L6Ze055qE5oiP6JmQ77yM6YGt5Lq66K+v6Kej5ZC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WI77yM6L+H5aSa55qE6KiA6L6e55Sz6L6p5Y+N6K6p5Lq66KeJ5b6X5Y2O6ICM5LiN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6r5LiN5aaC5bCx55WZ5LiL5LiA5oq55b6u56yR44CCPC9wPjxwPjxlbT42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uWkp++8jOW5tuS4jeaYr+avj+S4quS6uumDveeci+W+l+aDr+S9oO+8jOi1s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3r+iuqeWIq+S6uuivtOWOu+WQp+OAgjwvcD48cD48ZW0+NjEuPC9lbT7mnInphZL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lp3vvIzmnInniLHlsLHljrvniLHvvIzkuIDnlJ/pgqPkuYjnn63vvIzlho3mi5josKj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sLHnnJ/nmoTov4fljrvkuobjgII8L3A+PHA+PGVtPjYyLjwvZW0+5pyJ55qE5Lq6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b6X5YOP5aSp5rCU77yM5aSa5Y+Y77yb5pyJ55qE5Lq65YK75b6X5YOP5aSp5rCU6aK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Y5aSp5a6D6YO955yL5LiN5Ye65p2l44CCPC9wPjxwPjxlbT42My48L2VtPuS9oOeti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p++8jOaAu+acieS4gOWkqeS9oOS8muaYr+aIkeWEv+WtkOeah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roHmhL/lnKjnlLfnlJ/loIbph4zlvZPlpbPmsYnlrZDvvIzkuZ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bPnlJ/loIbph4zogI3ohJHlrZDjgII8L3A+PHA+PGVtPjY1LjwvZW0+5LiW55WM5LiK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6yR55qE5LqL5piv5oiR55+l6YGT5LqG55yf55u477yM5L2g5Y206L+Y5Zyo6K+06L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6K+05b6X6YKj5LmI55yf77yM6YKj5LmI5rex44CCPC9wPjxwPjxlbT42Ni48L2VtPu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jeS6huaap+aYp++8jOaIkeWwseaLkue7neS9oO+8jOWwsei/meS5iOeugOWNl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nirbmgIHmmK/lubLlh7rmnaXnmoTvvIzogIzkuI3mmK/nrYn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jgII8L3A+PHA+PGVtPjY4LjwvZW0+5Zue5b+G6YeM5YaN54Ot6Ze577yM5Y20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iv5LiA5Liq5Lq656m66I2h6I2h55qE5Z2Q552A44CCPC9wPjxwPjxlbT42OS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sOS5i+WQju+8jOaIkeWDj+S4quaLvuiNkuiAheS4gOagt++8jOWIsOWkhOaUtumbh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2iOaBr+OAgjwvcD48cD48ZW0+NzAuPC9lbT7nm7jpgKLvvIzkuI3mmK/mgajmmZrvvIz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gajml6njgII8L3A+PHA+PGVtPjcxLjwvZW0+55yf55qE5aSq5Zac5qyi5rip5p+U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Ck5YW25piv6YKj56eN55yL552A6auY5Ya377yM5a6e5YiZ5rip5p+U5Yiw6aqo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5Lq644CCPC9wPjxwPjxlbT43Mi48L2VtPuaIkeaThemVv+awlOS6uu+8jOaLiei/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u++8jOaWqeaWreS6uumZheWFs+ezu+OAgjwvcD48cD48ZW0+NzMuPC9lbT7mmI7mmI7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r6XnjqnnmoTlubTnuqrvvIzlgY/opoHmia/kuIrniLHmg4XvvIzmtLvor6XkvaDlv4Pn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0LjwvZW0+55Sf5ZG95aSq55+t5pqC77yM5LiN5aSf5p2l6YGX5oa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piv5LiA56eN5oCB5bqm77yM5b+D6Z2Z6Ieq54S25aSp5Zyw5a6944CC5LiN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5oiR77yM5LiN5LiA5qC355qE5b+D5oCB77yM5LiN5LiA5qC355qE5Lq655S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FtuWunuavj+S4quS6uumDveS4gOagt++8jOmDveaci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juW/g+WPiOmDveacieiEhuW8seeahOaXtuWAmeOAguWPquaYr+acieS6m+S6uu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7pemAieaLqeaUvuW8g+eahOiKgueCue+8jOmDvemAieaLqeWJjeihj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kurrnlJ/lupTor6XmoJHnq4vnm67moIfvvIzlkKbliJnkvaDnmoTnsr7li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b3nmb3mtarotLnjgII8L3A+PHA+PGVtPjc3LjwvZW0+5bCx566X5L2g55So5pyA6LS1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KW/5YyF6KOF6Ieq5bex77yM5rKh5pyJ5a6e5Yqb77yM5L2g5Lmf5pKR5LiN6LW35aW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Yag44CCPC9wPjxwPjxlbT43OC48L2VtPuWnkOeahOS4lueVjO+8jO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vi+W6uOe9rueWkeOAgjwvcD48cD48ZW0+NzkuPC9lbT7kuI3opoHmnJ/mnJvliKv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pm6rkuK3pgIHngq3vvIzmsqHmnInkurrlnKjkvaDohLjkuIrmirnngq3lsLHor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ankuobvvJvkvaDmlLnlj5jkuI3kuobmmKjlpKnvvIzkvYblpoLmnpzkvaDov4fkuo7lv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nnYDmmI7lpKnvvIzpgqPlsIbkvJrmr4Hkuobku4rlpKnjgII8L3A+PHA+PGVtPjg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iR5rua77yM5rua5LqG44CC5Y+r5oiR5Zue5p2l77yM5a+55LiN6LW377yM5rua6L+c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S4juWFtuW6uOS6uuiHquaJsO+8jOS4jeWmgueci+a3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veOAgjwvcD48cD48ZW0+ODIuPC9lbT7osIHmlaLlnKjmiJHnmoTniLHmg4Xph4zmj5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vvIzogIHlrZDlsLHmiorkvaDohb/nu5nliYHkuob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hkM3ZoeWQ4Z2o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4ZDN2aHlkOGdq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5AFFA2B6DDE2C8709BB2567A97929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