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040FD2661B2CD46FB8C57DD4D1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040FD2661B2CD46FB8C57DD4D1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2m5Lmg5Yib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wseaYr+eUn+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TquiDveayoeaciemjjuayoeaciembqO+8n+ato+aYr+WboOS4uuacie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aJjeiDveeci+ingeaWkeaWk+eahOW9qeiZue+8m+acieS6huWksei0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JjeS8muWwneWIsOaIkOWKn+eahOWWnOaCpuOAgjwvcD48cD48ZW0+Mi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S4gOW8oOaUr+elqO+8jOmZpOmdnuaKiuWug+WFkeaIkOeOsOmHke+8jOWQpuWI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t+WAvO+8gTwvcD48cD48ZW0+My48L2VtPuW9k+S9oOWkseaBi+S6hu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eqgeeEtuaYjueZveS6huaJgOacieaDheatjOeahOWQq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nkeWtpuS4iuacgOWlveeahOWKqeaJi+aYr+iHquW3seeahOWktOiE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eahOS4nOilv+OAgjwvcD48cD48ZW0+NS48L2VtPuS6uuWcq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cieiHquW3seiDveWkn+aVkeiHquW3se+8jOWFs+mUruWcqOS6juS9oO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i48L2VtPuaXoOiuuuS7gOS5iOaXtuWAme+8jOmDvei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upOivhuiHquW3se+8jOW5tuWni+e7iOS4jeW/mOWKquWK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4jeWlouaxgueUn+a0u+iDvee7meS6iOaIkeacgOWlveeahO+8jOWPqu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vu+axguacgOmAguWQiOaIkeeahO+8gTwvcD48cD48ZW0+OC48L2VtPuS4je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i/veaClOi/meS4ieW5tO+8jOimgeeUqOS4ieW5tOaUueWPmOiHquW3s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aipuaDs+WwseaYr+WNs+S9v+mBpei/nO+8jOWNs+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+8jOS+neaXp+aXoOazleaUvuW8g+eahOWtmOWcq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mlLbojrfnmoTmmK/oh6rlt7HvvIzotZrpiq3kuZ/lpb3vvIzlt6XkvZz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lv73mjqnvvIzmsqHkurrllpzmrKLmi5bnnYDmh5LkurrotZr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lp5TlsYjmirHmgKjvvIzmgLvpgYfkuI3liLDmnLrkvJrvvIzkvYbmg7P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5jlh7rkuoblpJrlsJHvvIzliqrlipvkuI3mmK/kuLrliKvkurrvvIzogIz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ExLjwvZW0+5LiN6KaB6KOF55qE5peg5oeI5Y+v5Ye777yM5Y2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v5byx5peg5Yqb44CC5LiN6KaB6LiM6LqH5ruh5b+X77yM5Y205pyJ546p54mp5Li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A5Liq6L+35Lq655qE5Lq677yM5ZaE6Imv6IO95bmy77yM5L2G5LiN5pWF5L2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qg5rK577yBPC9wPjxwPjxlbT4xMi48L2VtPuaIkeW6lOW9k+eUn+a0u+W+l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eUn+WRveaYr+S4uuWIq+S6uueahOWIqeebiuiAj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jlpJrml7blgJnvvIzlvZPmiJHku6zmioroh6rouqvlj5jlvpf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l7bvvIzpgqPkupvlm7DmibDkvaDnmoTpl67popjoh6rnhLbogIznhLblsLHop6Plh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kuI3opoHmiormg4Xnu6rpm4bkuK3lnKjpgqPkupvml6DnlKjlj4jmmo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6PlhrPnmoTkuovmg4XkuIrvvIzmiorlv4PmgJ3pm4bkuK3lnKjlpoLkvZXmio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jlvpfmm7TkvJjnp4DnmoTop5LluqbkuIrvvIzmiornnLzlhYnmlL7plb/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lpKfkuobvvIzkuIDliIfoh6rnhLbkvJrmlLnlj5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5yf55qE5b6I5YWs5bmz77yM5ZG96L+Q5Zyo5ZCR5L2g5YWz6Zet5LiA5omH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+I5Li65L2g5omT5byA5LqG5Y+m5LiA5omH56qX44CC5LiW5LiK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aSa6Z2i55qE77yM5oiR5Lus55yL5Yiw55qE5Y+q5piv5YW25Lit55qE5LiA5Liq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L+Z5Liq5L6n6Z2i6K6p5L2g55eb6Ium77yM5L2G55eb6Ium5b6A5b6A5Y+v5L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u75L2V5LiN5bm477yM5aSx6LSl5LiO5o2f5aSx77yM6YO95pyJ5Y+v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Yip55qE5Zug57Sg44CCPC9wPjxwPjxlbT4xNS48L2VtPuaIkeS5n+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Ys+WFie+8jOW/g+mHjOWFhea7oeaEn+WKqOaDs+i1t+S9oOmYs+WFieeahOS+p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vLHkuobvvIzmiYDmnInlm7Dpmr7lsLHlvL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kuobvvIzmiYDmnInpmLvnoo3lsLHlvLHkuobvvIHmtLvnnYDlsLHor6XpgKLlsb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YfmsLTmnrbmoaXjgILnlJ/mtLvvvIzkvaDnu5nmiJHljovlipvvvIzmiJH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+PGVtPjE3LjwvZW0+5LiN57uP5Y6G56Oo6Zq+77yM5oCO6IO9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f6YGH5Yiw5Zuw6Zq+5LiN6IO95aSf6YCA57yp77yM5ZCm5YiZ5L2g5bCx6L+Y5r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bCx6L6T57uZ5LqG6Ieq5bex44CC6KaB5YW35aSH5LiN5bGI5pyN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Zq+6Z2i5YmN5rC45LiN5L2O5aS077yBPC9wPjxwPjxlbT4xOC48L2VtPu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mhveefs++8jOWvueS6juW8seiAheWug+aYr+e7iuiEmuefs++8jOWvueS6j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aYr+Weq+iEmuefs+OAgjwvcD48cD48ZW0+MTkuPC9lbT7mnJvov5zplZw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3lj6/ku6XmnJvop4Hov5znmoTnm67moIfvvIzljbTkuI3og73ku6Pmm7/kvaDotb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wLjwvZW0+55yf5q2j5oiQ5Yqf55qE5Lq655Sf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5aSn5bCP77yM6ICM5Zyo5LqO5L2g5piv5ZCm5Yqq5Yqb5Zyw5Y67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aK5Ye66Ieq5bex55qE5aOw6Z+z77yM6LWw5Ye65bGe5LqO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jeWIq+S6uuaJgOS4jeiDveW/jeeahOeXm+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S4jeiDveWQg+eahOiLpu+8jOaWueiDveaUtuiOt+WIq+S6uuaJg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MjIuPC9lbT7otbDlvpfmnIDmgKXnmoTvvIzpg7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JvkvKTlvpfmnIDmt7HnmoTvvIzkuZ/mgLvmmK/pgqPkupv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zLjwvZW0+5aaC5p6c5ZGo5Zu05pyJ5Lq65auJ5a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Y+v5Lul5oqK5LuW5LuO5L2g55qE56ue5LqJ6ICF5LmL5YiX5o6S6Zm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Lq65LmL5Lq677yM6Zq+5Lul5oiQ5aSn5LqL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+gOaYlOeahOaCsuS8pOWSjOWvueacquadpeeahOaBkOaDp++8jOavgeS6huS9o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5uOemj+OAgjwvcD48cD48ZW0+MjUuPC9lbT7kuI3opoHmgJXkuI3lhazmraPnmoT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kvYbopoHnn6XpgZPlk6rkupvmmK/kuI3lhazmraPnmoTmibnor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5qE57Sv5a+55LqO5aSn5aSa5pWw5Lq65p2l6K+077yM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44CC5LiO5YW26YCD6YG/6LSf6YeN77yM5LiN5aaC5Li75Yqo6L+O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LW356CB5oiR5Lus6L+Y6IO95o6M5o+h5Li75Yqo5p2D77yM5pyJ6Lef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/55qE6ZSQ5rCU44CCPC9wPjxwPjxlbT4yNy48L2VtPuimgeeUn+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mOWHuuaegeWkp+W/jeiAkO+8jOS4gOS4jeaKseaAqO+8jOS6jOS4j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S4quS6uuaJjeOAgjwvcD48cD48ZW0+MjguPC9lbT7llYbkuJrov4fnq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oibrmnK/jgILlj6rmnInlkJHnq57kuonogIXlrabkuaDnmoTkurrmiY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piv5q+P5Liq5Lq66YO96IO9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L2G5q+P5Liq5Lq677yM6YO95Y+v5Lul5Yqq5Yqb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55u45L+h6Ieq5bex77yM5L2g6IO95L2c6Iyn6Ieq57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C06Iyn5oiQ6J2244CCPC9wPjxwPjxlbT4zMC48L2VtPueUn+a0u+WmguaenOS4j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imgeiHquW3seWWhOW+heiHquW3seOAgui/meS4gOeUn++8jO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mBh+ingeacgOWlveeahOiHquW3se+8jOWmgu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iYDnvqHmhZXnmoTkuIDliIfvvIzog4zlkI7ol4/nnYD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lv4PphbjkuI7liqrlipvjgILpgqPkuIDliIfvvIzlubbpnZ7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vvIzlhajpg73mmK/ml6nmnInlh4blpIfjgII8L3A+PHA+PGVtPjMyLjwvZW0+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iv6LWw5Ye65p2l55qE77yM5LiN5piv6YCJ5Ye65p2l55qE77yM5LiO5YW2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N5Yaz77yM5LiN5aaC5YuH5pWi55qE6LiP5Ye65LiA5q2l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ys5rKh5pyJ6Lev77yM6LWw55qE5Lq65aSa5LqG77yM5L6/5oiQ5LqG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CPC9wPjxwPjxlbT4zMy48L2VtPuaXoOiuuuS9oOmAieaLqeWBmuS7gO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eahOeoi+W6puWGs+WumuS9oOaIkOWwseeahO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JHotbDkuoblvK/ot6/vvIzkuZ/lsLHplJnov4fkuobpo47mma/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hJ/osKLnu4/ljobjgII8L3A+PHA+PGVtPjM1LjwvZW0+54Om6LqB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D5Lit55qE6Iiq5qCH77yM5b+D6Z2Z6K6p5L2g5om+5Zue6L+35aSx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KiuWIq+S6uuiupOS4uuS9oOWBmuS4jeWIsOeahOS6i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+8jOi/meWwseaYr+acgOWlveeahOWPjeWHu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nKjlvLrosIPlgZrkurropoHkvY7osIPjgILlj6/kvaDku6zpnZ7opoHnu5nmiJH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lsJblj6vjgII8L3A+PHA+PGVtPjM4LjwvZW0+5ZCR5LuK5aSp54yu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ZOq5LiA5Liq5pio5aSp5piv57uZ5rWq6LS55o6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h+WmguaIkeS4jeiDve+8jOaIkeS4gOWumuimge+8m+WBh+Wmg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jOaIkeWwseS4gOWumuiDve+8gTwvcD48cD48ZW0+NDAuPC9lbT7ljozlgK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kIPlroznm5jlrZDph4znmoTpo5/nianlkI7lr7nnm5jlrZD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u+57uP5Lul5Li677yM5oul5pyJ5piv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omN55+l6YGT77yM6IiN5byD5pu06Zq+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FiemHjO+8jOaIkeS7rOS4jeaYr+WcqOmHjeWkj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mHjeWkjeWIq+S6uueahOeUn+a0u+OAguWFtuWunu+8jO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a0u+aIkOWIq+S6uumCo+agt++8jOiAjOaYr+iDveWkn+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WOu+eUn+a0u+OAgjwvcD48cD48ZW0+NDMuPC9lbT7np6/mnoHnmoTkurr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6fmgqPkuK3pg73nnIvliLDkuIDkuKrmnLrkvJrvvIzogIzmtojmnoHnmoTkur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nLrkvJrpg73nnIvliLDmn5Dnp43lv6fmgq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2a5oyB5LqG5L2g5pyA5LiN5oOz5bmy55qE5LqL5oOF5LmL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iw5L2g5pyA5oOz6KaB55qE5Lic6KW/44CCPC9wPjxwPjxlbT40NS48L2VtP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bruagh+S4jeWBnOeahOWQkeWJje+8jOS4jeaWreWKquWKm+eahOS7mOWH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eOsOWcqOeahOS6uueUn+aYr+S7jumbtuW8gOWni++8jOS9oOmDveWPr+S7p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aXqeWuie+8geiuqeaipuaDs+eFp+i/m+eOsOWunu+8jOaJjeaYr+W9k+S4i+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S6i+aDhe+8gTwvcD48cD48ZW0+NDYuPC9lbT7nlJ/lkb3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bTnqbrkuIfph4zvvIzmiJbpmLTkupHlr4bluIPvvIzmiJbni4Lpo47mmrTpm6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qvlpITkvZXml7bvvIzlj6ropoHlnZrlrprkv6Hlv7XvvIzkuYzkupHlv4XmlaPvvI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4XlgZzvvIzpmLPlhYnlv4XnjrDjgII8L3A+PHA+PGVtPjQ3LjwvZW0+5LuA5LmI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f55yf5q2j55qE5q2j6IO96YeP5piv6Ieq5bex5rS75oiQ5LiA5p2f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q677yM5rip5pqW5Yiw5LuW5Lq644CC5b2T5L2g5rS75Ye65b6I5aSa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+05LuA5LmI5q2j6IO96YeP55qE6K+d6YO95piv5omT5oq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mHjeimgeeahO+8jOS4jeaYr+iDveWKm+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m+S4jeaYr+aIkOWKn+iAjOaYr+S7t+WAvO+8m+S4jeaYr+S9oOiupOiv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cqOS9oOemu+W8gOS6uuS4luaXtu+8jOacieWkmuWwkeS6uuiup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jeaYr+S7luaJgOi0reS5sOWIsOeahO+8jOiAjOaYr+S7luaJgOWIm+mAoO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aJgOW+l+WIsOeahO+8jOiAjOaYr+S7luaJgOS7mOWHuueahO+8m+S4jeaYr+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IsOeahO+8jOiAjOaYr+S7luaJgOS8oOaOiOeah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lj6rmnInmlaLkuo7lkozprZTlvbHmipfkuonnmoTkurr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u4vmnInlkbPjgII8L3A+PHA+PGVtPjUwLjwvZW0+5L2g5oC76KaB5Y67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Y2z5L2/5YWo5LiW55WM6YO95ZGK6K+J5L2g77yM6YKj5piv6ZS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n+eahOaci+WPi++8jOWwseaYr+S4i+mbqOWkqemHjOeahO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geWPr+a3i+a5v+iHquW3se+8jOS5n+imgeaSkei1t+S4gOeJh+aZtOepuu+8m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u+WHreWygeaciOWPmOi/ge+8jOS+neeEtumbt+aJk+S4jeWKq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e6teeEtumjjuS6keWPmOW5u++8jOS+neeEtuS4jeemu+S4jeW8g+S7juacq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cn+eahOaci+WPi++8jOmjjumbqOmjmOaRh+eahOaXpeWtkOmHjO+8jOiDv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m8k+WKse+8jOWksemtguiQvemthOeahOWygeaciOmHjO+8jOiDv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mZquS8tOOAgjwvcD48cD48ZW0+NTIuPC9lbT7ku4HlkoznmoTkurrkuI3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brmhafnmoTkurrkuI3ov7fmg5HvvIzli4fmlaLnmoTkurrkuI3nlY/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oiR6KaB5rGC5piv6L+I5ZCR5oiQ5Yqf55qE5o235b6E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6a75oiQ5Yqf5pyA55+t55qE6Lev44CCPC9wPjxwPjxlbT41NC48L2VtP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eaVsOiDveWkn+avlOi3jOWAkueahOasoeaVsOWkmuS4gOasoe+8jOS9oO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NTUuPC9lbT7lhYnorqnliKvkurrljp/osIXkvaDmmK/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ml7blgJnov5jopoHoh6rlt7Hljp/osIXoh6rlt7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5LuA5LmI77yf5a6D5LiN5piv5Y+j5LiK6K+055qE6K6h5Yi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36KGN55qE5YCf5Y+j77yM5a6D5piv6Ieq5bex55qE5b+D77yM55CG5oOz55qE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Zyw77yM5piv5bm456aP77yM5Li65LqG6Ieq5bex5pyJ5LqG55CG5oO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pyJ5LqG55CG5oOz77yM5Li65LqG5a625Lq65pyJ5LqG55CG5oOz77yM5pyJ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pyJ5qKm77yM5qKm5oOz5LiO55CG5oOz77yM5LiA5a2X5LmL5beu5Y2D6YeM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4quS4lueVjO+8jOacieazquiHquW3sea1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HquW3seWPl+OAguayoeS6uueQhuino++8jOiHquW3seWKquWKm++8jOayoeS6u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HquW3seWwveWKm++8jOW8uuiAheS4jeaYr+ayoeacieecvOazqu+8jOWPq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edgOecvOazquWQkeWJjei3ke+8gTwvcD48cD48ZW0+NTguPC9lbT7nn6Xor4b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opoHmiormnInpmZDnmoTml7bpl7TmipXlhaXliLDml6DpmZDnmoTlrabkua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qyy55+l6L+H5Y675LiW77yM5LuK55Sf5Y+X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5+l5p2l5LiW5p6c77yM5LuK55Sf5YGa6ICF5pi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+8jOS4gOasoeS5n+WPqu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/iOS4gOatpeOAgjwvcD48cD48ZW0+NjEuPC9lbT7lh7rljZbkvaDlnKj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YzkurrvvIzogIzmmK/kvaDmnIDmjo/lv4Pmjo/ogrr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6w5Zyo55qE5L2g5piv5Zyo5Li65pyq5p2l5Lmw5Y2V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ICM5LiN5piv55yL6L276Ieq5bex44CCPC9wPjxwPjxlbT42M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no+WGs+S4gOS4qumXrumimO+8jOmCo+S5iOS9oOeahOmhueebru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NjQuPC9lbT7lpoLmnpzmiJHku6zpg73ljrv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gZrlvpfliLDnmoTkuovvvIzmiJHku6zkvJrorqnoh6rlt7HlpKflkIPkuID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O95omT6LSl5LiN5a6J55qE77yM5Y+q5pyJ5a6J5a6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pWR6LWO55qE77yM5Y+q5pyJ6Ieq5bex44CCPC9wPjxwPjxlbT42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S4jeaYr+S4uuS6huWBmuS4quaMpemHkeWmguWcn+eahOaatOWPkeaI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BmuS4gOS4quWUr+WIqeaYr+WbvueahOWuiOi0ouWltOOAguaIkeS7rO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PquaYr+S4uuS6hua0u+aIkOiHquW3seWWnOasoueahOaooeagt++8jOiA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W/heimgeeahOS/nemanOOAgjwvcD48cD48ZW0+NjcuPC9lbT7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KjmuIXmpZroh6rlt7Hmg7PlgZrku4DkuYjkuYvlkI7lsLHopoHplLLog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nlj5bvvIzljbPkvb/mmK/kuIDkuKrkurrnmoTlpYvmlpfkuZ/opoHliqrlipvlnLD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jgII8L3A+PHA+PGVtPjY4LjwvZW0+5aaC5p6c5L2g5piv6JqC6JqB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P55qE55+z5aS06YO95piv6Zqc56KN77yb5aaC5p6c5L2g5piv6ZuE6bmw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5qE5bGx5bOw5Lmf5pWi5bCd6K+V77yB5pyJ6auY5bqm55qE5Lq6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KGM6LWw55qE6auY5bqm5LiN5LiA5qC377yM5YGa5Lq655qE5qC85bG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Lus5q+P5aSp6KaB5YGa55qE5piv5aaC5L2V5o+Q5Y2H6Ieq5bex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rex5bqm77yM6ICM5LiN5piv5q+P5aSp6K6y6L+w6Ieq5bex55qE6Zqc56KN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b+D5bCP77yM5L2V5LqL5oOF6YO95piv5aSn5LqL77yb5b+D5aSn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bCP5LqL77yB5Lq655Sf5piv5LiA5Zy66Ieq5oiR5oyR5oiY77yM5o+Q5Y2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N6IO957u95pS+5Lq655Sf44CCPC9wPjxwPjxlbT42OS48L2VtPuW9k+S9oOWPiOeY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+8jOmSseWMhemHjOmDveaYr+iHquW3seWKquWKm+i1muadpeeahO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S8muaBjeeEtuWkp+aCn++8jOWTquacieaXtumXtOaCo+W+l+aCo+W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eMnOS4nOeMnOilv++8jOWTquacieaXtumXtOaPo+aRqeWIq+S6u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W8gO+8jOidtOidtuiHquadpe+8jOS9oOiLpeeyvuW9qe+8jOWkqeiHqu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aLpl6/miY3mnInmnLrkvJrvvIHmlaLmi7zmiY3mnIn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moTkuIDovojlrZDmsqHmnInkuIDluIbpo47pobrvvIHpm6jlho3lpKf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l7blgJnvvIHlho3lpKfnmoTkuYzkupHkuZ/pga7kuI3kvY/lvq7nrJ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i6bkuI3ntK/kurrnlJ/ml6DlkbPvvIHkuI3mi7zkuI3ljZrkurrnlJ/nmb3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6K6k55yf5Yqq5Yqb55qE5pe25YCZ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6K6p6Lev44CC5b2T6Ieq5oiR55qE6L+b5YyW5Yqg5LiK56ev5p6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6YKj5LmI5Y2z5L2/5oqK5b+D5py65rWB5LqO6KGo6Z2i5Lmf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6IiS5pyN77yM5Zug5Li65aW55Lus5pu05oeC5b6X6Ieq5oiR5LiO5Lu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6K6p6K6+6Lqr5aSE5Zyw5oiQ5Li65LiA56eN5Lmg5oOv5piv5LiA56eN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YW744CCPC9wPjxwPjxlbT43Mi48L2VtPuavj+WkqemGkuadpemDveimgeavl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W8uuWkp++8jOebtOinhuiHquW3seeahOeVj+aDp++8jOaTpuW5su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QkeWJjei1sO+8jOWIq+aAqO+8jOWIq+WBn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ilIDilIDmnIDlj5fkvKTlrrPnmoTmmK/oh6rlt7HvvIzljp/osIXliKv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lL7oh6rlt7HjgII8L3A+PHA+PGVtPjc0LjwvZW0+5oqb5o6J6L+H5Y67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aW955qE5byA5aeL77yM5L2G5LiA5a6a5LiN5Lya5q+U6L+H5Y67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lueVjOS4iuacgOe+juS4veeahOmjjuaZr++8jOWwseaYr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iJr+eahOW/g++8jOaVo+WPkeedgOS8mOe+jueahOejgeWcuuWSjOmtheWK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WwseeFp+S6ruWIsOWTqumHjO+8jOa4qeaaluWIsOWTqumHjO+8j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eato+awlOato+W/g+OAgeato+iogOato+ihjO+8jOS9oOS4jeW/heS7sO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aYr+acgOe+juS4veeahOmjjuaZr++8jOmYs+WFie+8jOWWhOiJr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keS4iu+8gTwvcD48cD48ZW0+NzYuPC9lbT7lhbblrp7miorku7vkvZXkuov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vvIzlnKjliKvkurror7Tlh7rmn5Dku7bkuosmbGRxdW87566A5Y2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S9oOmDveS4jeefpemBk+S7luS7rOWcqOiDjOWQjuS7mOWH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SjOWdmuaMge+8geacquadpeeahOS9oOS4gOWumuS8muaEn+iwoueOsOWcq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WRveeahOiHquW3se+8gTwvcD48cD48ZW0+NzcuPC9lbT7lv4PmnInlpJrlrr3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vvIzlv4PmnInlpJrpq5jvvIzmoqbmg7PlsLHmnInlpJ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J2O5a2Q6Jm95bCP77yM5L2G6aG76Ziy5YW25Lyk5Lq677yM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L2G6aG76Ziy5YW25q+B5Lq644CCPC9wPjxwPjxlbT43OS48L2VtPuicl+eJ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eIrOWIsOWxsemhtu+8jOWwseWSjOmbhOm5sOeci+WIsOeahOaZr+iJs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ODAuPC9lbT7orrDkvY/vvJrkvaDmmK/kvaDnlJ/lkb3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otbDoh6rlt7HnmoTvvIzkvZXlv4XlnKjkuY7lhbblro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3cmJpNmg0c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3JiaTZoNHB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040FD2661B2CD46FB8C57DD4D1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