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4263BA08F6C9A553AD55200C5B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4263BA08F6C9A553AD55200C5B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eg5Liq5a2X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i/t+i3r+S4gOeUn++8jOi/mOaYr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aXgeOAgjwvcD48cD48ZW0+Mi48L2VtPuaIkeaEv+aJrOi1t+mjjuW4hu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9oOeahOW9vOWyuOOAgjwvcD48cD48ZW0+My48L2VtPuS9oOiuqeaIkemBk+at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uqeaIkeWRiueZveOAgjwvcD48cD48ZW0+NC48L2VtPuaIkeinieW+l+aIkeaal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+iOS5heS6huOAgjwvcD48cD48ZW0+NS48L2VtPuingeS7gOS5iOS4lumdo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S9oOWwseWlveS6huOAgjwvcD48cD48ZW0+Ni48L2VtPuaZmuWuiei/h+WQj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inie+8jOaIkeWcqOaDs+S9oOOAgjwvcD48cD48ZW0+Ny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WWnOasouS9oOWwseWlveS6huOAgjwvcD48cD48ZW0+OC48L2VtPuS9o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klumdouS4jeWGt+WQl++8n+etieS9oOaPoeWViu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ieWFreS5neetie+8jOWPquS9oO+8jOaYr+S4iuS4iuet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pl7TmrKDkvaDnmoTkuIDliIfmuKnmn5TvvIzmiJHmnaXo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o5b+r5LmQ6LCx5LiA6aaW5puy77yM56Wd5L2g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i+WIsOS9oOi/meagt++8jOaIkeeahOW/g+mDvea5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maTpnZ7pu4TlnJ/nmb3pqqjvvIzmiJHlrojkvaD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I8L3A+PHA+PGVtPjE0LjwvZW0+55WZ5Zyo5oiR6Lqr6L6577yM6L+c6L+R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PC9wPjxwPjxlbT4xNS48L2VtPuaIkeS4ieinguS4jeato++8jOW+iOat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Bj+WQkeS9oOOAgjwvcD48cD48ZW0+MTYuPC9lbT7mnInkuIDlj6XoqpPoqID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oblsLHkuI3mg7PotbDlvIDjgII8L3A+PHA+PGVtPjE3LjwvZW0+5oiW5aSa5oiW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yo5LmO5oiR5bCx5aW944CCPC9wPjxwPjxlbT4xOC48L2VtPuS6uumXtOWkquWQ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OaYr+adpeaIkeW/g+mHjOWQp+OAgjwvcD48cD48ZW0+MTkuPC9lbT7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ho3lpb3nmoTmiJHpg73kuI3mg7PopoHjgII8L3A+PHA+PGVtPjIw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2g77yM5omA5Lul5L2g6IGq5piO5Ly25L+Q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+8jOS5n+awuOi/nOS4jeS8mu+8jOWvueS9oOWOjOWAp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ngrnpgYfop4HkvaDvvIzkvYbmhL/kvZnnlJ/mmK/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5ZSv5LiA55qE5ZCd5ZWs77yM5bCx5piv5L2g5piv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HquS7jumBh+ingeS9oO+8jOS6uueUn+iLpuefreeUn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6Tku6PlpbPlrZDlh7rlq4HkuYvlkI7vvIzpobvlvpflhqDlpKvl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iN5piv5peg5Lq65Y+v54ix77yM5oiR5piv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44CCPC9wPjxwPjxlbT4yNy48L2VtPuWPquimgee7iOeCueaYr+S9oO+8jOi3r+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oeWFs+ezu+OAgjwvcD48cD48ZW0+MjguPC9lbT7lm6DkuLrniLHkva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p3ohJHmtoLlnLDvvIE8L3A+PHA+PGVtPjI5LjwvZW0+56ys5LiA5qyh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+l6YGT5oiR5qC95LqG44CCPC9wPjxwPjxlbT4zMC48L2VtPuaIkeaEv+WMluS9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mCo+WPq+mGkuS9oOeahOmYs+WFieOAgjwvcD48cD48ZW0+MzEuPC9lbT7kva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kuKrmgYvniLHot5/kvaDosIjosIjjgII8L3A+PHA+PGVtPjMyLjwvZW0+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omL77yM5oOz6KKr5YWI55Sf5pG45pG45aS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6suWQu+S9oO+8jOWPqyZsZHF1bzvniLHml6DmgpQmcmRxdW8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iOeUn++8jOiLpua1t+aXoOa2r++8jOWbnuWktOaYr+aIke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sIbmn5Tmg4XlpYnnjK7vvIznu5nkvaDml6DovrnnmoT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yJ5LiA56eN5oCd5b+177yM5piv5reh5reh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eahOW/g+WmguWQjOa9ruaxkO+8jOWboOS9oOi1t+i1t+iQv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mg7PopoHlkozkvaDkuIDotbfvvIzmhaLmhaL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mA5pyJ55yL5Yiw55qE77yM5ZCs5Yiw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MC48L2VtPuaIkeWlveWWnOasouiiq+S9oO+8jOW+geac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DEuPC9lbT7kuIDliLDmt7HlpJzvvIzppb/lkozmg7P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v43nnYDjgII8L3A+PHA+PGVtPjQyLjwvZW0+5oiR5oOz5Y675ZCD6aWt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ZCD5LiN5LiL44CCPC9wPjxwPjxlbT40My48L2VtPuWcqOaIkea1gea3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WPquacieS4gOS4quS9oOOAgjwvcD48cD48ZW0+NDQuPC9lbT7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nvo7kuL3nmoTmhI/lpJbjgII8L3A+PHA+PGVtPjQ1LjwvZW0+5LiA5Y+q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OB5ZGz6Z2S5pil55qE55Sc6Jyc44CCPC9wPjxwPjxlbT40Ni48L2VtPuaIke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Yn+eQg++8jOWPquaEv+aEj+S4uuS9oOi9rOWKq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vvIzlp4vkuo7liJ3op4HvvIzmraLkuo7nu4jogI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+55oiR56yR5LiA5qyh5ZCn77yM5YOP5Yid6KeB5pe26YKj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e7meeahOS4lueVjO+8jOa7oea7oeeahOmDveaY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kuI7mmI7mnIjmuIXpo47kuIDmoLfvvIzpg73mmK/lsI/lrp3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yJ5LiA56eN54m15oyC77yM5piv6L+c6L+c5Zyw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i4j+aciOiAjOadpe+8jOWPquWboOS9oOWcq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MuPC9lbT7llpzmrKLooqvkvaDmipPkvY/miYv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jnpo/jgII8L3A+PHA+PGVtPjU0LjwvZW0+5oOF5Lmm5piv5oiR5oqE55qE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piv55yf55qE44CCPC9wPjxwPjxlbT41NS48L2VtPuaYr+aIkeWkquWCu++8jOaK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W9k+WBmuiqk+iogOOAgjwvcD48cD48ZW0+NTYuPC9lbT7lpoLmnpzmnInkurrov7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u4rlgJLku5bjgII8L3A+PHA+PGVtPjU3LjwvZW0+5LuO5q2k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A5rip5pqW55qE5Zyw5pa544CCPC9wPjxwPjxlbT41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S9oOeIseS9oOS4gOi+iOWtkO+8gTwvcD48cD48ZW0+NTkuPC9lbT7miYvmj6H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moTmiJHvvIzlj6/lkKbotbDov5vkvaDnmoTlv4PjgII8L3A+PHA+PGVtPjYw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buE5Zyf55m96aqo77yM5oiR5a6I5L2g55m+5bKB5peg5b+n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qeaIkeWPiOeIse+8jOWPiOaBqO+8jOWPiOaCsu+8jOWPiO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g7PlkJHkvaDlgJ/pkrHvvIzov5nmoLfkvaDlsLHkvJrov73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Sp5ZKM5Zyw5ZKM5L2g77yM5LiA5Liq6YO95LiN6IO9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IseeahOerpeivneS5pu+8jOavj+WknOS4uuS9oOacl+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4DkuYjmmK/lubjov5DvvIzlpI/lpKnotbD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jgII8L3A+PHA+PGVtPjY2LjwvZW0+5YaN5Lmx55qE5b+D5omJ77yM5pyJ5L2g5riF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2S5riF54i944CCPC9wPjxwPjxlbT42Ny48L2VtPuS4gOi+iOWtkOmCo+S5iOmVv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HoOW5tOeul+S7gOS5iO+8nzwvcD48cD48ZW0+NjguPC9lbT7miJHmr4/liIbmr4/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mg7PkvaDlv7XkvaDjgII8L3A+PHA+PGVtPjY5LjwvZW0+54m15LqG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L2Z55Sf5LqG44CCPC9wPjxwPjxlbT43MC48L2VtPuS4jeiuuOivtOaI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rO+8jOS9oOWPiOayoeS6sui/h+OAgjwvcD48cD48ZW0+NzEuPC9lbT7nnJ/nmoTvvIz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taLkuobkuJbnlYzlj4jlpoLkvZXvvJ88L3A+PHA+PGVtPjc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oiR5bm456aP55Sc6Jyc44CCPC9wPjxwPjxlbT43My48L2VtP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DhemVv+S5he+8jOaIkeiuuOS9oOS4gOeUn+WQjOihj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43mlL7lrabpl6jlj6PnrYnmiJHvvIHmiJHpgIHkvaDlm57lrr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qr6L655pyJ5L2g77yM5b+D6YeM5b+15L2g77yM5q2k55Sf6Laz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i/veS9oO+8jOWPr+aYr+acieeyvuWNq+Whq+a1t+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cuPC9lbT7kuJbpl7TkupTlkbPmnYLpmYjvvIzllK/ni6z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qjkurrjgII8L3A+PHA+PGVtPjc4LjwvZW0+5LiW5LqL5aaC5Lmm77yM5oiR5YG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+l44CCPC9wPjxwPjxlbT43OS48L2VtPuWSjOS9oOWFseeZveWkt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JgOaxguOAgjwvcD48cD48ZW0+ODAuPC9lbT7lp5HlqJjmiJHmnInkuKrmgY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osIjkuIDkuI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vMzNoNXh6dW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bzMzaDV4en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4263BA08F6C9A553AD55200C5B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