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3C7D5958BC39247B36BF41EE2A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C7D5958BC39247B36BF41EE2A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+A5Yqx5YeP6IK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Hj+iCpeS9oOmDv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/mOiDveW5suaIkOS7gOS5iOS6i++8nzwvcD48cD48ZW0+Mi48L2VtPui/kO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eQhueUse+8jOeYpuS4i+adpeS4gOWIh+mDv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WQg+e0oOmjn+WwkemFkuiCie+8jOe7j+W4uOi/kOWKqOi6q+S9k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i1t+WHj+iCpeWQl++8n+i2iuWQg+i2iueYpu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Vo+atpeaXtu+8jOeUt+aci+WPi+WPr+S7peaQgu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OAgjwvcD48cD48ZW0+Ni48L2VtPuimgea8guS6ruaAu+aYr+imgeS7mOWHuuS7o+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ayueWQp++8jOiDluWtkOS7rO+8gTwvcD48cD48ZW0+Ny48L2VtPui/kOWKq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i+WNiuWKn+WAjeOAgjwvcD48cD48ZW0+OC48L2VtPuS4gOS4quS6uui/nuiHqu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mDveaOp+WItuS4jeS9j++8jOi/mOi3n+eJsuWPo+acieS7gOS5iOWMuuWIq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jOagt+eahOi6q+mrmO+8jOS6uuWutuavlOS9oOeYpuS4gOW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mavuWPl+S4jemavuWPl+OAgjwvcD48cD48ZW0+MTAuPC9lbT7kuovlrp7or4H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mrLLmnJvmnInlpJrlvLrvvIzogprlrZDppb/kuoblsLHlj6vlvpfmnInlpJ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im5LiN5LiL5Y676K+05piO5LiN5aSf5Yqq5Y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Oo5a6a5piv5a2k54us55qE44CCPC9wPjxwPjxlbT4xMi48L2VtPuWIq+S4gOWHj+iC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8muWksei0pe+8jOiuuOWkmuWlh+i/ueaIkeS7rOebuOS/oeaJjeS8mu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pb/nmoTml7blgJnmiJHlsLHkvJrmg7PvvJpZRUFI77yB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4eD54On5ZGi77yBPC9wPjxwPjxlbT4xNC48L2VtPuWHj+iCpe+8jOaKiuiCpeW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cgOimgei2s+Wkn+WdmuW8uueahOavheWKm+OAguWmguaenOS9oOi/nu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WIsO+8jOmCo+S5iOWHj+iCpeiwiOS9leWuueaYk++8geWcqOWQg+i/me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S9oOimgeS4ieaAneWViuOAgjwvcD48cD48ZW0+MTUuPC9lbT7ouqvlnKjnpo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po/vvIzor7TnmoTmmK/mnInkupvkurrlt7Lnu4/lj5Hnpo/kuobvvIzkvY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4XkvZzkuI3nn6XpgZPkuIDmoLfjgII8L3A+PHA+PGVtPjE2LjwvZW0+5oS/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O96IO955im5oiQ5L2g5b+D5Lit55qE5qC3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S5sDPkuIflhYPnmoTooaPmnI3vvIznmKbkuIsz5YWs5pak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pu05pe25bCa44CCPC9wPjxwPjxlbT4xOC48L2VtPuiDlu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+8jOiAjOaYr+S9oOaHkuW+l+WKqOi/mOi0quWQg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/ogqXnmoTmlrnms5XvvIzorrjmhL/jgII8L3A+PHA+PGVtPjIwLjwvZW0+5Y+Y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76O77yM5L2G5piv5YeP6IKl5piv55yf55qE6Zq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S9oOeYpu+8jOavlOS9oOWKquWKm++8jOS9oOa0u+ivpei/meS5iO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ku4rvvIzlpI/lpKnnnJ/nmoTmnaXkuobvvIzkvaD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lkJfvvJ/lpoLmnpzmsqHmnInmiJDlip/vvIzpgqPlj6rog73or7TmmI7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J/ni6DjgII8L3A+PHA+PGVtPjIzLjwvZW0+6KaB55im5LiA5a6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5qE44CC5oCV5ZCD6Ium55qE5aSq5aiH5rCU55qE5bCx5LiN6KaB5byA5ae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pa55rOV77yM5bCx5piv5b+N44CC5LiN6KaB6Zeu5oiR5oCO5LmI5b+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675ZCD44CCPC9wPjxwPjxlbT4yNC48L2VtPuengOe+juWlveeYpui6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Wlvei6q+adkOOAgjwvcD48cD48ZW0+MjUuPC9lbT7kuLrkuobniLHmg4X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aDku6zmm7TlupTor6XmnInoh6rliLblipv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CG6Iez77yM5YeP6IKl5aW96Zq+77yM6YO95Lul5aSx6LSl5ZGK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DluWtkOayoeWJjemAlO+8jOS9oOW/g+W6leWGjeWlve+8jOWGj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7heS7heaYr+S4quatu+iDluWtkOOAgjwvcD48cD48ZW0+MjguPC9lbT7liKv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obvvIzkvaDkuJHkuI3ku4XmmK/lm6DkuLrkvaDog5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YeP6L275LiN562J5LqO5YeP6IKl5oiQ5Yqf77yM5LiN57OK5byE6Ieq5be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mN5LiN5Lya57OK5byE5L2g44CCPC9wPjxwPjxlbT4zMC48L2VtPuWHj+iCpe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aYr+mlv++8jOi/kOWKqOaYr+acgOayoeeUqOeahO+8jOacgOWkmuaYr+i+heWK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mdoOi/kOWKqOeYpuS4i+adpe+8jOS4jeWPr+iD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iJHog5bvvIzmiJHlh4/ogqXvvIHkvaDor7TmiJHkuJHvvIzmiJHmlbTlrr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nqbfvvIzmiJHljrvmjKPvvIHlvZPmiJHnmKbkuobvvIznvo7kuobvvIz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rqTkuLrmiJHov5jkvJrpgInkvaDlkJfvvJ88L3A+PHA+PGVtPjMy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im6Lqr6K6w77yMN+WkqeWHj+WHj+WHj++8gTwvcD48cD48ZW0+MzM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Ljms7Plpojlpojpg73kuI3nu5nmiJHkubDmuLjms7PlnIjvvIzlm6DkuLrlpbn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L3A+PHA+PGVtPjM0LjwvZW0+5LiN5piv5q+P5Liq6IOW5a2Q6YO95piv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77yM5L2G55im5LiL5p2l55yf55qE5aW955yL5aSa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i6q+WNoeaXqeWwseWKnuWlveeahO+8jOS4u+imgeaYr+eUqOadpea0l+a+oeeahO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Yr+S4uuS6huWPmOeYpueahO+8jOe7k+aenOiDg+WPo+WPmOabtOWlveeahOOAg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eyvuW/g+iuoeWIkueahO+8jOiuoeWIkuaYr+edgeecvOWws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aDkuI5T6Lqr5p2Q5LmL6Ze077yM5Y+q5pyJ5LiA5p2v6I235Y+2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zNy48L2VtPuawlOa4qemDveS4i+mZjeS6hu+8jO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S7gOS5iOaXtuWAmeS4i+mZjem4reOAgjwvcD48cD48ZW0+MzguPC9lbT7lpbP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zlnLDkvY3kuI3nqLPvvJvnmb7lubTlpKforqHvvIzlh4/ogqXkuLr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CR5rK56ISC5aSa5L2O5Y2h77yM5piO5aSp5L2g5piv6YeR5rOr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1sOiDluWtkOeahOi3r++8jOiuqeWIq+S6uuWHj+iCp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EuPC9lbT7mmZLmmZLmiJHnmoTmh5LkurrmmZrppJDvvIzkvY7o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hbnlj4jliK7msrnvvIzpmpTkuInlt67kupTlkIPkuIDlm57kvZPph43ll5bll5b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aK5piv5LmF5Z2Q77yM5L2g55qE5L2T6YeN5bCx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LiK55qE5Z2R5bCx6LaK5piO5pi+44CCPC9wPjxwPjxlbT40My48L2VtPuep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Hj+iCpeeahOW/g++8jOWNtOeUn+S6huS4gOadoeWQg+i0p+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poHmg7PkurrliY3mmL7nmKbvvIzkurrlkI7lv4Xlvpf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s5Lq65YeP6IKl77yM6LaK5YeP6LaK6IK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rOaDs+eYpueahOWAvuWbveWAvuWfju+8jOayoeaDs+WIsOiDlueahOS6l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OAgjwvcD48cD48ZW0+NDcuPC9lbT7lnKjov5nkuKrlr5LlhrfnmoTlhqz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nmoTogonogonov5jlpb3lkJfvvJ88L3A+PHA+PGVtPjQ4LjwvZW0+5oiR6IO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M6K+05oiR6IOW5L2g5piv5LiN5piv5Zac5qyi5oi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guS4juWBpeW6t+WHj+iCpe+8jOaPkOWNh+iHqui6q+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7lhbbkuLrkuoblubTljY7ogIHljrvnhKbomZHvvIzkuI3lpoLlnKjlub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j4rml6nov5DliqjlgaXouqvvvIzpm5XloZHnvo7kuL3nmoTouqvkvZP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m5vlrrTjgII8L3A+PHA+PGVtPjUxLjwvZW0+5YeP6IKl5LiA6K+N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piv5Li65LqG5ZCT5ZCT6Lqr5LiK6YKj5Lqb6IK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1BhcnR56L+b6KGM5Lit77yM5oeC5ZCD5aSn5ZCD5LiN5pS+5p2+77yM5YeP6IK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a6LW36Imy77yM5LiA5Zy6576O5ZGz5LiA5Zy656m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mavuS4ieS4quaciO+8jOW5uOemj+S4gOi+iOWtkO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vmnaXmsJTotKjpg73lj5jkuobvvIzoh6rlvovmiY3nvo7lpb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p5oiR5ZCD6aWx77yM5oCO5LmI5pyJ5Yqb5rCU5YeP6IK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ngOe+jueYpui6q+aciee7neaLm++8jOi9u+advuWHj+iCpeS4jeS8p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h4/ogqXmsqHmnInmjbflvoTlj6/otbDvvIzlnZrmj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h7rot6/jgII8L3A+PHA+PGVtPjU4LjwvZW0+5Y+v5piv5oiR5Y+q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5oiR6IOW77yM5Yi65r+A5oiR5YeP6IKl55qE55S35Lq6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YpuS4i+adpeS4jeWHhuS5sOaWsOiho+acje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lj6/ku6Xku7vnlLHoh6rlt7HnmoTkvZPlnovmqKrlkJH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lpJ/or7TmmI7lhbblr7nnlJ/lkb3otKjph4/nmoTnsr7oh7Tov73msYL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Oz5oiQ5Li66IOW5a2Q5Lit55qE5Zyj5Lq65ZCX77y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W5a2Q5Lit55qE57K+6Iux5ZCX77yM6YKj5LmI77yM5rKh5Yir55qE77yM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P6IKl44CCPC9wPjxwPjxlbT42Mi48L2VtPuiCpeiDlueahOWls+WtqeWEv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umuimgeWKquWKm++8jOaDs+aDs+abvue7j+WboOS4uuiDluiAjOW+l+WIsOeahO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WHj+iCpei/meS7tuS6i+i/mOaYr+S4jeiDveaUvuW8g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nmoTjgIHlkIPnmoTjgIHotbDnmoTjgIHliqjnmoTvvIzlhajpg6j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0LjwvZW0+5oiR6IOW77yB5oiR5rKh5LqL5Y+v5Lul5o2P6IS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im77yB5L2g5rKh5LqL5Y+q6IO955yL5oiR5o2P6IS4546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i9rOmUmeeahOW8r++8jOmCo+S6m+i1sOmUmeeahOi3r++8jOmCo+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azquawtO+8jOmCo+S6m+a7tOS4i+eahOaxl+awtO+8jOmCo+S6m+eV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FqOmDveiuqeS9oOaIkOS4uueLrOS4gOaXoOS6j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lITnpr7ml6XlvZPljYjvvIzplb/ogonlpb3nl5voi6bvvIzml6nkuI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kuIDlk63kuIDkuIrljYjvvIzooaPmnI3nqb/kuI3kuIrvvIzlv4Pph4z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nqb/lj4jkuI3ooYzvvIznqb/kuobmm7Tnl5voi6bvvIzmg7PopoHkuI3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kIPmnIDpnaDosLHvvIE8L3A+PHA+PGVtPjY3LjwvZW0+5oiR5aaI5YGa55qE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Ye76LSl5LqG5oiR6KaB5YeP6IKl55qE5Yaz5b+D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WQg+i0p+mZpOS6huWQg+WwseS7gOS5iOmDveS4jeS8muS6hu+8jOWlu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mBk+mlv+OAgjwvcD48cD48ZW0+NjkuPC9lbT7lgaXouqvnmoTprYXlipvlsLH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orkvaDnmoTmoqjlvaLouqvmnZDnu4PmiJDlgJLkuInop5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Lmw55qE55S15a2Q56ek5Yiw5LqG77yM5Y6f5p2l55qE56uf54S256ew552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Z2P5LqG77yB5L2T6YeN5Y+I6ZW/5LqG77yM5Y+q5aW95ZCD54K55riF5re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cmVsYnB2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3JlbGJwdm9s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C7D5958BC39247B36BF41EE2A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