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7CD5D10031F88E046C629517D5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7CD5D10031F88E046C629517D5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JuL57OV5LiK5YaZ55qE5Yib5oSP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nlJ/ml6Xlv6vkuZD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uPC9lbT7miYvmjafpspzoirHvvIzoiqzoirP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ubjnpo/lv6vkuZDvvIzkuI7lkJvlkIz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hJ/osKLnm7jpgYfvvIzmhJ/osKLpmarkvLT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vo7lpb3vvIznjq/njq/nm7jmiaPjgII8L3A+PHA+PGVtPjYuPC9lbT7nj43mg5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6XmnInmnKrmnaXvvIE8L3A+PHA+PGVtPjcuPC9lbT7lgaXlurflpoLmhI/vvIz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7Xnu7XjgII8L3A+PHA+PGVtPjguPC9lbT7mhL/kvaDml7bml7bvvIzmu6Hlv4P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v4Plrr3kvZPlgaXvvIzlv6vkuZD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+v54ix5a+/5pif77yM5Zyo57q/6L+H5a+/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seWgguaXpeawuO+8jOWFsOmYgemjjuiWsOOAgjwvcD48cD48ZW0+MTIuPC9lb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otKLov5DkuqjpgJrjgII8L3A+PHA+PGVtPjEzLjwvZW0+6JCx6I2j5a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654SV5byn5Y2X44CCPC9wPjxwPjxlbT4xNC48L2VtPuemj+WmguS4nOa1t+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OAgjwvcD48cD48ZW0+MTUuPC9lbT7lr7/mr5TlpKnpq5jjgIHnpo/lpoLmtbf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q654mp6aOO5rWB77yM5rGf5bGx5aaC55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dvuiLjeafj+e/oO+8jOS6uuWvv+W5tOS4s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nKjpmo/lv4PvvIzkuI3mg6fojYbmo5jjgII8L3A+PHA+PGVtPjE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H5LqL6aG65Yip77yBPC9wPjxwPjxlbT4yMC48L2VtP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BpeW6t+OAgjwvcD48cD48ZW0+MjEuPC9lbT7ku6XmoqbkuLrpqaz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moJbjgII8L3A+PHA+PGVtPjIyLjwvZW0+55Sf6L6w5ZCJ5LmQ77yM6YGl5Y+p6Iqz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Un+aXpeW/q+S5kO+8jOi6q+S9k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fph4zmmKXpo47vvIzmmKXlm57mn7Plj7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i46am777yM5YGl5bq35bm456aP44CCPC9wPjxwPjxlbT4y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W5s+WuieWWnOS5kOOAgjwvcD48cD48ZW0+MjcuPC9lbT7plb/lkb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Iflr7/ml6DnlobvvIE8L3A+PHA+PGVtPjI4LjwvZW0+55Sf5pel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PC9wPjxwPjxlbT4yOS48L2VtPui0oua6kOa7mua7mu+8jO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AuPC9lbT7plb/lkb3nmb7lsoHvvIzmsLjov5z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Cc5YKl5a+M5biF77yM5YmN56iL6L6J54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W/q+S5kO+8jOawuOi/nOW5uOemj+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DliIflpoLmhI/jgII8L3A+PHA+PGVtPjM0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5Sf5bmz5a6J44CCPC9wPjxwPjxlbT4zNS48L2VtPuWbm+Wto+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OAgjwvcD48cD48ZW0+MzYuPC9lbT7nlJ/ml6Xlv6vkuZDvvIznvo7kuL3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gII8L3A+PHA+PGVtPjM3LjwvZW0+5bm46YCi55ub5LiW77yM5LmQ5Lqr6YGQ6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BreWWnOWPkei0ou+8jOi0oua6kOS6qO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rJHlj6PluLjlvIDvvIzkuIfkuovlpoLmhI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2M5aOw77yM5Lyg5ZSx5LiN5q2H44CCPC9wPjxwPjxlbT40M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mVv+maj+OAgjwvcD48cD48ZW0+NDIuPC9lbT7nuqLnuqLngav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jgII8L3A+PHA+PGVtPjQzLjwvZW0+56aP5pif6auY54Wn77yM5a+/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PC9wPjxwPjxlbT40NC48L2VtPuawuOi/nOW5uOemj+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lJ/ml6Xlv6vkuZDvvIzml6nlnIb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S/5L2g5b+r5LmQ77yM5LiN5Y+q55Sf5pel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W5uOemj+aXoOmZkOOAgjwvcD48cD48ZW0+NDguPC9lbT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uovkuovlpoLmhI/jgII8L3A+PHA+PGVtPjQ5LjwvZW0+5aSp5oqk5a+/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R5ZaE5Lq644CCPC9wPjxwPjxlbT41MC48L2VtPueDreazquebiOectu+8jOmVv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jwvcD48cD48ZW0+NTEuPC9lbT7nlJ/ml6Xlv6vkuZDvvIzlubjnpo/luL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5Sf5pel5b+r5LmQ77yM5byA5b+D5b+r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QieelpeWmguaEj++8jOiKrOiKs+mmpemDg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7Xov4flvoDvvIzkuI3mg6fmnKrmnaXjgII8L3A+PHA+PGVtPjU1LjwvZW0+5aS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CI77yM576O5ruh6Imv57yY44CCPC9wPjxwPjxlbT41Ni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OAgjwvcD48cD48ZW0+NTcuPC9lbT7lpoLmnb7lpoLpuaTvvIzlpJr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o/jgII8L3A+PHA+PGVtPjU4LjwvZW0+55Sf5pel5b+r5LmQ77yM5Zub5a2j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+t+WLpOebiuWvv++8jOW/g+mYlOW7t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o47lhYnog5zml6fvvIzlsoHluo/mm7Tmlr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bm456aP55u45Ly044CCPC9wPjxwPjxlbT42Mi48L2VtP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cqOWPmO+8jOS9oOS4jeWPmOOAgjwvcD48cD48ZW0+NjMuPC9lbT7ph5Hnjon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mtIvmtIvjgII8L3A+PHA+PGVtPjY0LjwvZW0+5aSp5aSp5b+r5LmQ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44CCPC9wPjxwPjxlbT42NS48L2VtPueZvuiKseeMrueRnu+8jOeZvuiKsem9k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lJ/ml6Xlv6vkuZDvvIzlpb3ov5D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ep55Sf6LS15a2Q77yM5LiB6LSi5Lik5pe6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S9j+WIneW/g++8jOWdmuWuiOaipuaD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xtdGJ5M3Bk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sbXRieTNwZ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7CD5D10031F88E046C629517D5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