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1C1CBACD37732277E570741091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1C1CBACD37732277E570741091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J6L2s6K+J6K+054ix5oSP55qE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6ouminOiWhOWRveWunuWgquaCs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eni+mjjueRn+eRn+aXtuOAgua3seWknOWtpOeBr+aAgOW+gOS6i++8jOS4gOiFl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mOmYv+iwge+8nzwvcD48cD48ZW0+Mi48L2VtPuS6uumXtOe6teacieeZvuWqmuWNg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S9oOaYr+aDheS5i+aJgOmSn+OAgjwvcD48cD48ZW0+My48L2VtPuW5s+eU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aAne+8jOaJjeS8muebuOaAne+8jOS+v+Wus+ebuOaAn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aKseWMuuWMuu+8jOaDp+WQm+S4jeivhuWvn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ebuOaAneWNg+S4h+e7qu+8jOS6uumXtOayoeS4quWuieaOku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mu+aEgea4kOi/nOa4kOaXoOept++8jOi/oui/ouS4jeaWreWmguaYp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hgOafk+axn+WxseeahOeUu++8jOaAjuaVjOS9oOeciemXt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seeggu+8jOi0n+S6huWkqeS4i+S5n+e9ou+8jOWni+e7iOS4jei/h+S4gOWcuu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btOmBk+ebuOaAneS6huaXoOebiu+8jOacquWmqOaDhua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eLguOAgjwvcD48cD48ZW0+OS48L2VtPuWFveeCieayiOawtOeDn++8jOe/oOayvOa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+8jOS4gOihjOihjOWGmeWFpeebuOaAneS8oOOAgjwvcD48cD48ZW0+MTAuPC9lbT7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lJ/ljZflm73vvIzmmKXmnaXlj5Hlh6Dmnp3jgILmhL/lkJvlpJrph4fpoonvvIzmraT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7jmgJ3jgII8L3A+PHA+PGVtPjExLjwvZW0+5bGx5peg6Zm177yM5aSp5Zyw5ZCI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O5ZCb57ud44CCPC9wPjxwPjxlbT4xMi48L2VtPuW5tOW5tOWygeWygeiKse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S6uuS4jeWQjOOAgjwvcD48cD48ZW0+MTMuPC9lbT7kuIDlnLr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sIHor4njgILnrpfliY3oqIDvvIzmgLvovbvotJ/jgII8L3A+PHA+PGVtPjE0LjwvZW0+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2k5oGo77yM5YiG5LuY5bqt5YmN5p+z44CCPC9wPjxwPjxlbT4xNS48L2VtPuiKseiH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awtOiHqua1ge+8jOS4gOenjeebuOaAne+8jOS4pOWkhOmXsuaEge+8jOatpOaDh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a2iOmZpO+8jOaJjeS4i+ecieWktOWNtOS4iuW/g+Wk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kuJbpl7TvvIzmg4XmmK/kvZXnianvvIznm7TmlZnnlJ/mrbvnm7jor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GD5LmL5aSt5aSt77yM54G854G85YW25Y2O44CC5LmL5a2Q5LqO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W25a6k5a6244CCPC9wPjxwPjxlbT4xOC48L2VtPuayheacieiKt+WFrua+p+acie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FrOWtkOWFruacquaVouiogOOAgjwvcD48cD48ZW0+MTkuPC9lbT7mmI7mnJ3mlL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vZLljrvvvIzlkI7lpJznm7jmgJ3mnIjmu6HoiLnjgII8L3A+PHA+PGVtPjIw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Lq65Lul5YGP54ix77yM5oS/5bC95L2Z55Sf5LmL5oW35oW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S4jeiAge+8jOaDhemavue7neW/g+S8vOWPjOS4nee9ke+8jOS4reacie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OAgjwvcD48cD48ZW0+MjIuPC9lbT7ogIHmnaXlpJrlgaXlv5jvvIzllK/kuI3lv5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IzLjwvZW0+5oS/5b6X5LiA5b+D5Lq677yM55m95aS05LiN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oOmZkOiNt+mmmeafk+aakeiho++8jOmYrumDj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hOiIueW9kuOAguiHquaDreS4jeWPium4s+m4r+S+o++8jOeKueW+l+WPjOWPjOi/kemS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UuPC9lbT7plb/liLDmnIjmnaXml7bvvIzkuI3nnKDnirnlvoXk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pat5LiN5oCd6YeP77yM5L2g6I6r5oCd6YeP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6teaIkeW/g+e6ouWmgumTge+8jOS5n+mavuiejeS9oOWN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kuWGsOOAgjwvcD48cD48ZW0+MjguPC9lbT7orrDlvpfnu7/nvZfoo5nvvIzlpITlpITm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jgII8L3A+PHA+PGVtPjI5LjwvZW0+5a6/5piU5LiN5qKz5aS077yM5Lid5Y+R6KK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44CC5amJ5Ly46YOO6Iad5LiK77yM5L2V5aSE5LiN5Y+v5oCc44CC5o+95p6V5YyX56qX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p2l5bCx5L6s5ayJ44CC5bCP5Zac5aSa5ZSQ56qB77yM55u45oCc6IO95Yeg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WkqeaEv+S9nOavlOe/vOm4n++8jOWcqOWcsOaEv+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eneOAguWkqemVv+WcsOS5heacieaXtuWwve+8jOatpOaBqOe7tee7teaXoOe7n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rrpgZPmtbfmsLTmt7HvvIzkuI3mirXnm7jmgJ3lj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mn5omL5pil6aOO57yg57u177yM55u45oul6Zye5b2p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45p2l6Zey6Laj5bCP5rKz5peB44CC5p+z6aOY5Y2D5Lid5bim77yM6I235Ye65L6o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PC9wPjxwPjxlbT4zMy48L2VtPuaYpeawtOWIneeUn++8jOaYpeael+WIneeb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+8jOS4jeWmguS9oOOAguaEv+acieWygeaciOWPr+Wbnummlu+8jOS4lOS7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FseeZveWPkeOAgjwvcD48cD48ZW0+MzQuPC9lbT7ku5bnlJ/ojqvkvZzmnInmg4Xn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ml6DlnLDnnYDnm7jmgJ3jgII8L3A+PHA+PGVtPjM1LjwvZW0+5aaC5L2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oiR77yM5Zyo5oiR5pyA576O5Li955qE5pe25Yi75Li66L+Z77yM5oiR5bey5Zy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GC5LqG5LqU55m+5bm077yM5rGC5LuW6K6p5oiR5Lus57uT5LiA5q615bCY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KsemjnuiKseiwouiKsea7oeWkqe+8jOe6oua2iOmmmeaWr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OOAgjwvcD48cD48ZW0+MzcuPC9lbT7pnZLpnZLlrZDoob/vvIzlub3lub3miJH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iJHkuI3lnKjvvIzlrZDlroHkuI3ll6Ppn7PvvJ88L3A+PHA+PGVtPjM4LjwvZW0+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5qG6L+H5a6i77yM5L2g5pC656eL5rC05o+95pif5rK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lOaDheS8vOawtO+8jOS9s+acn+WmguaipuOAguS4pOaDheiLpeaYr+mVv+S5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yguWcqOacneacneW5leW5leOAgjwvcD48cD48ZW0+NDAuPC9lbT7miafmiYvnm7j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LzvvIznq5/ml6Dor63lh53lmY7jgILlpJrmg4Xoh6rlj6TkvKTnprvliKvjgILmra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vvIzlupTmmK/oia/ovrDlpb3mma/omZrorr7jgILkvr/nurXmnInljYPnp43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7kvZXkurror7TvvJ8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E0czRrdGZtdT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NHM0a3RmbX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1C1CBACD37732277E570741091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